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нформация  о запрете ввоза украинской  продук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Управлением Федеральной службы по надзору в сфере защиты прав потребителей и благополучия человека по Иркутской области в службу потребительского рынка и лицензирования Иркутской области направлена информация о нарушениях требований законодательства в области санитарно-эпидемиологического благополучия человека и законодательства в области защиты прав потребителей  украинскими  производителями молока  и  молочной  продукции, а  также  соков и  пива.</w:t>
      </w:r>
    </w:p>
    <w:p>
      <w:pPr>
        <w:pStyle w:val="Normal"/>
        <w:jc w:val="both"/>
        <w:rPr/>
      </w:pPr>
      <w:r>
        <w:rPr/>
        <w:tab/>
        <w:t xml:space="preserve">При  исследовании молока и молочной продукции, предприятия  «Милкиленд- Украина»,  соковой  продукции предприятия  «Эрлан», пива  предприятия  «Сан Инбев  Украина» выявлены  нарушения  требований   законодательства  в  области  защиты  прав  потребителей. </w:t>
      </w:r>
    </w:p>
    <w:p>
      <w:pPr>
        <w:pStyle w:val="Normal"/>
        <w:jc w:val="both"/>
        <w:rPr/>
      </w:pPr>
      <w:r>
        <w:rPr/>
        <w:tab/>
        <w:t>Были обнаружены несоответствие требованиям, предъявляемым к маркировке;  несоответствие по массовой доле основного продукта, несоответствие по содержанию белка, жира, углеводов и витамина С, магния, кальция, железа, несоответствие по показателю энергетическая ценность и органолептическим показателям, несоответствие по содержанию поваренной соли.</w:t>
      </w:r>
    </w:p>
    <w:p>
      <w:pPr>
        <w:pStyle w:val="Normal"/>
        <w:jc w:val="both"/>
        <w:rPr/>
      </w:pPr>
      <w:r>
        <w:rPr/>
        <w:tab/>
        <w:t>При  исследовании   сыра «Сметанковый Добряна» производства «Миргородского  сыродельного  комбината» и  сыр «Король  Артур» производства «Милкиленд – Украина» выявлено  несоответствие требованиям  жирно-кислотному  составу.</w:t>
      </w:r>
    </w:p>
    <w:p>
      <w:pPr>
        <w:pStyle w:val="Normal"/>
        <w:jc w:val="both"/>
        <w:rPr/>
      </w:pPr>
      <w:r>
        <w:rPr/>
        <w:tab/>
        <w:t>При исследовании  молочной  продукции  «Милкиленд- Украина» были  обнаружены  микробные  загрязнения.</w:t>
      </w:r>
    </w:p>
    <w:p>
      <w:pPr>
        <w:pStyle w:val="Normal"/>
        <w:jc w:val="both"/>
        <w:rPr/>
      </w:pPr>
      <w:r>
        <w:rPr/>
        <w:tab/>
        <w:t>В  связи  с чем,   Роспотребнадзор  запретил  ввоз  на  территорию  Российской  Федерации  молока  и  молочной  продукции,  соковой  продукции,  в  том  числе  детского  питания,  с  04.07.2014г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С  01  августа 2014  вводится запрет  на  поставку  в  Россию  украинской  </w:t>
      </w:r>
      <w:r>
        <w:rPr>
          <w:color w:val="000000"/>
          <w:lang w:eastAsia="ru-RU"/>
        </w:rPr>
        <w:t xml:space="preserve"> </w:t>
      </w:r>
      <w:hyperlink r:id="rId2">
        <w:r>
          <w:rPr>
            <w:rStyle w:val="InternetLink"/>
            <w:color w:val="000000"/>
            <w:lang w:eastAsia="ru-RU"/>
          </w:rPr>
          <w:t>плодоовощной продукции и рыбных консервов</w:t>
        </w:r>
      </w:hyperlink>
      <w:r>
        <w:rPr>
          <w:color w:val="000000"/>
          <w:lang w:eastAsia="ru-RU"/>
        </w:rPr>
        <w:t xml:space="preserve">,  </w:t>
      </w:r>
      <w:r>
        <w:rPr>
          <w:rStyle w:val="Bnewsgroupsnewsdescription"/>
        </w:rPr>
        <w:t>соевых бобов, подсолнечника, кукурузной крупы и соевого шрота</w:t>
      </w:r>
      <w:r>
        <w:rPr>
          <w:lang w:eastAsia="ru-RU"/>
        </w:rPr>
        <w:t xml:space="preserve">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ромышленности, </w:t>
      </w:r>
    </w:p>
    <w:p>
      <w:pPr>
        <w:pStyle w:val="Normal"/>
        <w:rPr>
          <w:b/>
          <w:b/>
        </w:rPr>
      </w:pPr>
      <w:r>
        <w:rPr>
          <w:b/>
        </w:rPr>
        <w:t>транспорта, связи  и  потребительского  рынка</w:t>
      </w:r>
    </w:p>
    <w:p>
      <w:pPr>
        <w:pStyle w:val="Normal"/>
        <w:rPr/>
      </w:pPr>
      <w:r>
        <w:rPr>
          <w:b/>
        </w:rPr>
        <w:t>администрации  МО «город Усть-Кут»</w:t>
        <w:tab/>
        <w:tab/>
        <w:tab/>
        <w:tab/>
        <w:tab/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 xml:space="preserve">  Г.Н.Мете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newsgroupsnewsdescription">
    <w:name w:val="b-news-groups__news-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ail.ru/politics/190249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www.PHILka.RU</dc:creator>
  <dc:description/>
  <dc:language>en-US</dc:language>
  <cp:lastModifiedBy>www.PHILka.RU</cp:lastModifiedBy>
  <cp:lastPrinted>2014-08-01T18:51:00Z</cp:lastPrinted>
  <dcterms:modified xsi:type="dcterms:W3CDTF">2014-08-04T05:50:00Z</dcterms:modified>
  <cp:revision>5</cp:revision>
  <dc:subject/>
  <dc:title>РОССИЙСКАЯ ФЕДЕРАЦИЯ</dc:title>
</cp:coreProperties>
</file>