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ажаемые жители!</w:t>
      </w:r>
      <w:r>
        <w:rPr>
          <w:sz w:val="24"/>
          <w:szCs w:val="24"/>
        </w:rPr>
        <w:t xml:space="preserve"> Администрация муниципального образования «город Усть-Кут» с целью повышения качества работы общественного транспорта  с 10 февраля по 10 марта 2016 года проводит социальный опрос населения, о работе общественного транспорта на территории муниципального образования «город Усть-Кут». Предлагаем заполнить анкету, которая  размещена  на официальном  сайте администрации  муниципального образования «город Усть-Кут» в 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www.admustkut.ru</w:t>
        </w:r>
      </w:hyperlink>
      <w:r>
        <w:rPr>
          <w:sz w:val="24"/>
          <w:szCs w:val="24"/>
        </w:rPr>
        <w:t xml:space="preserve">  и  направить  ее  на электронный  адрес  Комитета  промышленности, транспорта, связи  и  потребительского  рынка администрации  </w:t>
      </w:r>
      <w:r>
        <w:rPr>
          <w:b/>
          <w:sz w:val="24"/>
          <w:szCs w:val="24"/>
        </w:rPr>
        <w:t xml:space="preserve">E-mail : </w:t>
      </w:r>
      <w:hyperlink r:id="rId3">
        <w:r>
          <w:rPr>
            <w:rStyle w:val="InternetLink"/>
            <w:b/>
            <w:sz w:val="24"/>
            <w:szCs w:val="24"/>
          </w:rPr>
          <w:t>komitett@bk.ru</w:t>
        </w:r>
      </w:hyperlink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либо  непосредственно в  администрацию по  адресу: г.Усть-Кут, ул.Володарского,69, каб.108,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СОЦИАЛЬНЫЙ ОПРОС (анке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общественного транспорта на территории муниципального образования «город Усть-Ку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социального  опроса: </w:t>
      </w:r>
      <w:r>
        <w:rPr>
          <w:sz w:val="24"/>
          <w:szCs w:val="24"/>
        </w:rPr>
        <w:t xml:space="preserve">повышение качества работы общественного транспор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К какой категории Вы относитесь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школьник            - студент  </w:t>
        <w:tab/>
        <w:t xml:space="preserve">   - работающий</w:t>
        <w:tab/>
        <w:t xml:space="preserve">          - другое (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Как часто Вы пользуетесь общественным транспортом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каждый день         - раз в неделю         - раз в месяц            - другое (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.Сколько времени Вы добираетесь до работы или учёбы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15 мин.                - 30 мин.             - 45 ми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.Период ожидания автобуса?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от 3 до 10 мин.                     - от 10 -15 мин.                  - от 30 мин. и боле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. Время окончания работы общественного транспорта?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до 21-00 часов           - до 22-00 часов           - до 23-00 часов         - другое(указать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. Дайте  оценку  работе частных перевозчиков?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хорошо</w:t>
        <w:tab/>
        <w:tab/>
        <w:tab/>
        <w:t>- удовлетворительно</w:t>
        <w:tab/>
        <w:tab/>
        <w:t>- не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. Каким маршрутом Вы пользуетес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№1 «Советская –ВГР»</w:t>
        <w:tab/>
        <w:tab/>
        <w:t xml:space="preserve">        - №4 «Ст.Лена-Больничный комплекс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№5 «Ст.Лена – Н.РЭБ»</w:t>
        <w:tab/>
        <w:tab/>
        <w:t xml:space="preserve">        -  №6 «ст.Лена-пос.Мостоотряд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№7»ВГР-Курорт»</w:t>
        <w:tab/>
        <w:tab/>
        <w:t xml:space="preserve">                  -  №10 «ВГР-СМП-158» (Кирзавод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-  </w:t>
      </w:r>
      <w:r>
        <w:rPr>
          <w:sz w:val="28"/>
          <w:szCs w:val="28"/>
        </w:rPr>
        <w:t>№13 «п.Приленский –ВГ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. Требуется  ли открытие   новых маршрутов ?(Ваши предложения)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мечание: Нужные ответы  отметить  удобным  для  Вас  способом</w:t>
      </w:r>
    </w:p>
    <w:p>
      <w:pPr>
        <w:pStyle w:val="Normal"/>
        <w:jc w:val="both"/>
        <w:rPr/>
      </w:pPr>
      <w:r>
        <w:rPr>
          <w:sz w:val="28"/>
          <w:szCs w:val="28"/>
        </w:rPr>
        <w:t>Благодарим  за участие!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Не вступил в силу"/>
    <w:basedOn w:val="Style12"/>
    <w:qFormat/>
    <w:rPr>
      <w:color w:val="000000"/>
      <w:shd w:fill="D8EDE8" w:val="clear"/>
    </w:rPr>
  </w:style>
  <w:style w:type="character" w:styleId="Style15">
    <w:name w:val=" Знак"/>
    <w:basedOn w:val="Style11"/>
    <w:qFormat/>
    <w:rPr>
      <w:lang w:val="en-US" w:bidi="ar-SA"/>
    </w:rPr>
  </w:style>
  <w:style w:type="character" w:styleId="Fst">
    <w:name w:val="f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hyperlink" Target="mailto:komitett@b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0:00Z</dcterms:created>
  <dc:creator>Першина Галина</dc:creator>
  <dc:description/>
  <dc:language>en-US</dc:language>
  <cp:lastModifiedBy>www.PHILka.RU</cp:lastModifiedBy>
  <cp:lastPrinted>2016-02-04T15:48:00Z</cp:lastPrinted>
  <dcterms:modified xsi:type="dcterms:W3CDTF">2016-02-10T06:00:00Z</dcterms:modified>
  <cp:revision>2</cp:revision>
  <dc:subject/>
  <dc:title>ДОВЕРЕННОСТЬ</dc:title>
</cp:coreProperties>
</file>