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602740" cy="183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144.2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  <w:r>
        <w:rPr>
          <w:b/>
          <w:sz w:val="28"/>
          <w:szCs w:val="28"/>
        </w:rPr>
        <w:t xml:space="preserve">Комитет  промышленности,  транспорта, связи и  </w:t>
        <w:tab/>
        <w:tab/>
        <w:tab/>
        <w:tab/>
        <w:tab/>
        <w:t xml:space="preserve">потребительского  рынка администрации  Усть-Кутского            </w:t>
        <w:tab/>
        <w:tab/>
        <w:tab/>
        <w:t>муниципального образования (городского посел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2"/>
          <w:szCs w:val="22"/>
        </w:rPr>
      </w:pPr>
      <w:r>
        <w:rPr>
          <w:sz w:val="22"/>
          <w:szCs w:val="22"/>
        </w:rPr>
        <w:t>666782 г. Усть-Кут ул. Володарского, 69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8 (39565) 5-94-51, 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 xml:space="preserve"> 6-04-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lang w:val="en-US"/>
          </w:rPr>
          <w:t>upravdel@land.ru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.№    126     от    30. 11.2015 г.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216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 о  социально ориентированных   предприятиях  розничной  торговли,  осуществляющих  продажу   продуктов  питания  с  минимальной  торговой  надбавк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 территории  муниципального  образования «город Усть-Кут» ряд торговых  предприятий  осуществляют  продажу  продовольственных  товаров,  вошедших  в  перечень  первой  необходимости,  с  минимальной  торговой  надбавкой,  тем  самым  принимают  участие  в  проектах  «Социальная цена», «Социальный хлеб».</w:t>
      </w:r>
    </w:p>
    <w:p>
      <w:pPr>
        <w:pStyle w:val="Normal"/>
        <w:jc w:val="both"/>
        <w:rPr/>
      </w:pPr>
      <w:r>
        <w:rPr/>
        <w:tab/>
        <w:t xml:space="preserve">Ценник  на  продовольственные  товары,  кроме  обязательных  реквизитов,  имеет  логотип «Социальная цена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ab/>
        <w:t>На  01.12.2015 года  указанные   торговые  предприятия  реализуют  продукты  питания  по проектам   «Социальная  цена», «Социальный хлеб»  по  нижеуказанным  цена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1" w:type="dxa"/>
        <w:jc w:val="left"/>
        <w:tblInd w:w="-1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95"/>
        <w:gridCol w:w="2695"/>
        <w:gridCol w:w="2694"/>
        <w:gridCol w:w="2437"/>
        <w:gridCol w:w="10"/>
      </w:tblGrid>
      <w:tr>
        <w:trPr>
          <w:trHeight w:val="12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ек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товаров, на которые установлена минимальная торг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бавка или предостав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д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цена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уб.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ОО «Алко» осуществляет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цена» за счет собственных сред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хар-песок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ль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олоко стерилиз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, жирн.2,5%, 1 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сло подсол. 1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Масло сливоч.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ука пшеничн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Макарон.издел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онсер. «Сайра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олоко сгущ. жирн.8,5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Зелен.гороше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ОО «Торг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а и К» за с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средств, магазин №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ыба морож. 1 кг (минтай, сельд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ор  для ухи – св.мор. головы кет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хар-песок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Чай чёрн.байх.10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локо т\п 1 л., 2,5% жирн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леб пшен. 0,6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ис шл.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па гречневая ядрица 1 кг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2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мука пшенич.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Яйцо кур. за 10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Творог, 1 кг 9 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метана 15 %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Макаронные  изделия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Печенье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арам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5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Шоколадные  конфеты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соль поваренная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конфеты  шоколадные в  коробках (подарочные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60 </w:t>
            </w:r>
            <w:r>
              <w:rPr>
                <w:b w:val="false"/>
                <w:bCs w:val="false"/>
                <w:sz w:val="20"/>
                <w:szCs w:val="20"/>
              </w:rPr>
              <w:t>и выше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ОО «Терц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(1-супермарк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ка пшен.(в.с.) 1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6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каронные изд. (в.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о подсолнечное 1 л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ль поваренная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ай чёрный байхов. за 10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овядина (продукция  св.мороженная) 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винина (продукция св.мороженная) 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3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уры за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/м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асло сливоч.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Лук репчатый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апуста белокоч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Яблоки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онсервы  рыб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-50</w:t>
            </w:r>
          </w:p>
        </w:tc>
      </w:tr>
      <w:tr>
        <w:trPr>
          <w:trHeight w:val="40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печенье  овсяное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8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шоколадные конфеты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П Суров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ис шлифованный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упа гречневая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9,44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ры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хар-песо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ука пшен.в/с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,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ОО «Товары для дома», супермаркет «Орлан», осуществляет проект «Социальная цена» 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ука пшеничная, 1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олоко питьевое т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.2,5%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04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очное, 1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нсервы рыб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байховый, 100 гр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хар песок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яйцо куриное, 1 дес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уры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ыба свеж.мор.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капуста белокочан.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артофель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лук  репчатый, 1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яблоки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39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ОО «Дилиж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Хлеб ржан. 0,625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еб пшен. 0,625 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слив.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9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локо, жиирн.2,5%, 1л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П Бород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ры 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сло слив.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подсол.,  1 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9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олоко питьев.жир. 2,5 %, 1 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Чай чёрн.байховый, 10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Хлеб ржан. вес 0,6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крупа пшеничная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Сахар -  песок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Макаронные издел.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рыба  св.морож. (минта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ИП Тупицын осуществляет проект «Социальная цена» магазин «Апельс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0,5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локо (м.д.ж.2,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офель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ахар песок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рупа гречневая, 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упа  рисовая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лук,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ные консервы, 1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 цен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ИП Карау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роект «Социальная цена» магазин «По пут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хар - песок 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,  1 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апша  быстрого  приготовления, 60 гр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Макаронные  изделия, 450 гр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уповой  набо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винное  раг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рожжи 100 гр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метана 200 гр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оциальная  цена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ИП Назарк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проект «Социальная цена» за  счет  собственных  средств, магазин «Фе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упа  пшеничная, 1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лопья овсяные («Гекулес»)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рупа гречневая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онные изделия,1кг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пуста белокочанная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лук, 1 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яблоки, 1к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540" w:hRule="atLeast"/>
        </w:trPr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рыба  свежеморож., 1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ая цена»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Тараникова С.Н. осуществляет  проект «Социальная цена» за  счет  собственных  средств, магазин «Фея плю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яйцо 2-я катег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0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ры 1 кг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асло растит. 1 л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орочка 1 кг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>
          <w:trHeight w:val="25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артофель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ИП Асатр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 средств (киоск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. 620 г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леб ржаной 58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циальный хлеб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ИП Мак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собст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(отдел) в  магазине   «Усольского  мясокомбината», ул.Речников, 49 (отде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ирова, 82 (ТЦ Лена) (отде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леб пшеничный, 58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Указанная информация  не  является  рекла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еречень  продуктов, цена  на  которые  установлена  с  минимальной  торговой  надбавкой  или  предоставляются  скидки,  может  изменять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Указанные  предприятия устанавливают  социальную  цену  за  счет  собственных  средств  предпри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Информация  подготовлена  </w:t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комитетом  промышленности,  </w:t>
        <w:tab/>
        <w:tab/>
        <w:tab/>
        <w:tab/>
        <w:tab/>
        <w:tab/>
        <w:tab/>
        <w:tab/>
        <w:tab/>
        <w:tab/>
        <w:t xml:space="preserve">          </w:t>
        <w:tab/>
        <w:t xml:space="preserve">транспорта,  связи  и  </w:t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потребительского  рынка  </w:t>
        <w:tab/>
        <w:tab/>
        <w:tab/>
        <w:tab/>
        <w:tab/>
        <w:tab/>
        <w:tab/>
        <w:tab/>
        <w:tab/>
        <w:tab/>
        <w:tab/>
        <w:t xml:space="preserve">              администрации    </w:t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 образования  </w:t>
        <w:tab/>
        <w:tab/>
        <w:tab/>
        <w:tab/>
        <w:tab/>
        <w:tab/>
        <w:tab/>
        <w:tab/>
        <w:tab/>
        <w:tab/>
        <w:tab/>
        <w:t>«город Усть-Ку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uppressAutoHyphens w:val="fals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2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upravdel@lan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3:00Z</dcterms:created>
  <dc:creator>www.PHILka.RU</dc:creator>
  <dc:description/>
  <dc:language>en-US</dc:language>
  <cp:lastModifiedBy>www.PHILka.RU</cp:lastModifiedBy>
  <cp:lastPrinted>2015-11-30T14:08:00Z</cp:lastPrinted>
  <dcterms:modified xsi:type="dcterms:W3CDTF">2015-09-30T08:32:00Z</dcterms:modified>
  <cp:revision>5</cp:revision>
  <dc:subject/>
  <dc:title>РОССИЙСКАЯ ФЕДЕРАЦИЯ</dc:title>
</cp:coreProperties>
</file>