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0835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144.05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№    135     от    29. 12.2015 г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right="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ах  «Социальная цена», «Социальный хлеб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На  01.01.2016 года  указанные   торговые  предприятия  реализуют  продукты  питания  по проектам   «Социальная  цена», «Социальный хлеб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1" w:type="dxa"/>
        <w:jc w:val="left"/>
        <w:tblInd w:w="-1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2695"/>
        <w:gridCol w:w="2694"/>
        <w:gridCol w:w="2467"/>
        <w:gridCol w:w="10"/>
      </w:tblGrid>
      <w:tr>
        <w:trPr>
          <w:trHeight w:val="12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ка или предостав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цен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лко» осуществляет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цена» за счет собствен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супермарк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хар-песок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ль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локо стерилиз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, жирн.2,5%, 1 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сло подсол. 1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сло сливоч.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ка пшеничн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Макарон.изд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нсер. «Сайр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олоко сгущ. жирн.8,5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елен.гороше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а и К» за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, магазин №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ыба морож. 1 кг (минтай, сельд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 для ухи – св.мор. головы ке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й чёрн.байх.100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леб пшен. 0,6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ис шл.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упа гречневая ядрица 1 кг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2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ука пшенич.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ворог, 1 кг 9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метана 15 %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акаронные  изделия, 1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еченье, 1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арам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5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Шоколадные  конфеты, 1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оль поваренная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онфеты  шоколадные в  коробках (подарочны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60 </w:t>
            </w:r>
            <w:r>
              <w:rPr>
                <w:b w:val="false"/>
                <w:bCs w:val="false"/>
                <w:sz w:val="20"/>
                <w:szCs w:val="20"/>
              </w:rPr>
              <w:t>и выше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ОО «Терц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(1-супермарк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ка пшен.(в.с.) 1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ло подсолнечное 1 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ль поваренная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ай чёрный байхов. за 10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вядина (продукция  св.мороженная) ,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инина (продукция св.мороженная) ,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43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уры за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/м,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сло сливоч.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ук репчатый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апуста белокоч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ая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Яблоки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онсервы  рыб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еченье  овсяное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Шоколадные конфеты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П Суров осуществляет проект «Социальная цена» 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 шлифованный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упа гречневая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ры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хар-пес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ка пшен.в/с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ОО «Товары для дома», супермаркет «Орлан», осуществляет проект «Социальная цена» 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ка пшеничная, 1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локо питьевое т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.2,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сливочное, 1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ервы рыб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й байховый, 100 г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хар песок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Яйцо куриное, 1 дес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веж.мор.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пуста белокочан.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артоф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ук  репчатый, 1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Яблоки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ОО «Дилиж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леб ржан. 0,625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еб пшен. 0,625 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слив.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9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локо, жиирн.2,5%, 1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9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ргарин 250 г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П Боро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ы ,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ло слив.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подсол.,  1 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 питьев.жир. 2,5 %, 1 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й чёрн.байховый, 100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. вес 0,6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рупа пшеничная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ахар -  песок,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Рыба  св.морож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П Тупицын осуществляет проект «Социальная цена» магазин «Апельс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. 0,5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локо (м.д.ж.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хар песок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упа  рисовая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ук,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ыбные консервы,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 це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П Кара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 магазин «По пу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хар - песок , 1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 1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пша  быстрого  приготовления, 60 г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каронные  изделия, 450 г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уповой  наб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винное  раг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ожжи 100 гр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метана 200 гр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 цена»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П Назар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проект «Социальная цена» за  счет  собственных  средств, магазин «Фе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па  пшеничная, 1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опья овсяные («Гекулес»), 1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па гречневая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аронные изделия,1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офель, 1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пуста белокочанная, 1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ук, 1 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блоки, 1к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ыба  свежеморож.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араникова С.Н. осуществляет  проект «Социальная цена» за  счет  собственных  средств, магазин «Фея плю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йцо 2-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ш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 1 кг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растит. 1 л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ивки 1 кг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офель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карон. изделия 1 кг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андарины 1 кг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блоки 1 кг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ИП Асат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 средств (киоск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. 620 г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леб ржаной 580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ИП Ма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(отдел) в  магазине   «Усольского  мясокомбината», ул.Речников, 49 (отде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82 (ТЦ Лена) (отде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ичный, 580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чень  продуктов, цена  на  которые  установлена  с  минимальной  торговой  надбавкой  или  предоставляю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 подготовлена комитетом промышленности, транспорта, связи и потребительского рынка  администрации   муниципального  образования «город Усть-Ку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3:00Z</dcterms:created>
  <dc:creator>www.PHILka.RU</dc:creator>
  <dc:description/>
  <dc:language>en-US</dc:language>
  <cp:lastModifiedBy>www.PHILka.RU</cp:lastModifiedBy>
  <cp:lastPrinted>2015-11-30T14:08:00Z</cp:lastPrinted>
  <dcterms:modified xsi:type="dcterms:W3CDTF">2015-09-30T08:32:00Z</dcterms:modified>
  <cp:revision>5</cp:revision>
  <dc:subject/>
  <dc:title>РОССИЙСКАЯ ФЕДЕРАЦИЯ</dc:title>
</cp:coreProperties>
</file>