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4010" cy="183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pt;height:144.3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/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исх.№    111     от    29. 10.2015 г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 социально ориентированных   предприятиях  розничной  торговли,  осуществляющих  продажу   продуктов  питания  с  минимальной  торговой  надбав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 территории  муниципального  образования «город Усть-Кут» ряд торговых  предприятий  осуществляют  продажу  продовольственных  товаров,  вошедших  в  перечень  первой  необходимости,  с  минимальной  торговой  надбавкой,  тем  самым  принимают  участие  в  проектах  «Социальная цена», «Социальный хлеб».</w:t>
      </w:r>
    </w:p>
    <w:p>
      <w:pPr>
        <w:pStyle w:val="Normal"/>
        <w:jc w:val="both"/>
        <w:rPr/>
      </w:pPr>
      <w:r>
        <w:rPr/>
        <w:tab/>
        <w:t xml:space="preserve">Ценник  на  продовольственные  товары,  кроме  обязательных  реквизитов,  имеет  логотип «Социальная цен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На  01.11.2015 года  указанные   торговые  предприятия  реализуют  продукты  питания  по проектам   «Социальная  цена», «Социальный хлеб»  по  нижеуказанным  цен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1" w:type="dxa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2695"/>
        <w:gridCol w:w="2694"/>
        <w:gridCol w:w="2417"/>
        <w:gridCol w:w="10"/>
      </w:tblGrid>
      <w:tr>
        <w:trPr>
          <w:trHeight w:val="12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ек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товаров, на которые установлена минимальная торг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бавка или предостав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цена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Алко» осуществляет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цена» за счет собствен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супермарк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хар-песок,  1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ль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локо стерилиз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локо, жирн.2,5%, 1 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асло подсол. 1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сло сливоч.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ука пшеничн, 1 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уры, 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Макарон.изд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нсер. «Сайр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олоко сгущ. жирн.8,5 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елен.гороше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«Торг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а и К» за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, магазин №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ыба морож. 1 кг (минтай, сельд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 для ухи – св.мор. головы кет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сло подсолн. 1 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хар-песок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Чай чёрн.байх.10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локо т\п 1 л., 2,5% жирн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пшен. 0,6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ис шл., 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2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ука пшенич., 1 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Яйцо кур. за 10 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ворог, 1 кг 9 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метана 15 %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акаронные  изделия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еченье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арам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5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Шоколадные  конфеты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соль поваренная, 1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конфеты  шоколадные в  коробках (подарочные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60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ОО «Терц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(1-супермарк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ка пшен.(в.с.) 1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онные изд. (в.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ло подсолнечное 1 л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ль поваренная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ай чёрный байхов. за 100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вядина (продукция  св.мороженная) ,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инина (продукция св.мороженная) ,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3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уры за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ыба с/м,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асло сливоч.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Лук репчатый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апуста белокоч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ая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Яблоки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ерец  сладкий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консервы  рыб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-50</w:t>
            </w:r>
          </w:p>
        </w:tc>
      </w:tr>
      <w:tr>
        <w:trPr>
          <w:trHeight w:val="40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печенье  овсяное, 1 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7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шоколадные конфеты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П Суров осуществляет проект «Социальная цена» 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ис шлифованный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упа гречневая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-50</w:t>
            </w:r>
          </w:p>
        </w:tc>
      </w:tr>
      <w:tr>
        <w:trPr>
          <w:trHeight w:val="293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ыба св.морож., 1 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ры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хар-пес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ка пшен.в/с, 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ОО «Товары для дома», супермаркет «Орлан», осуществляет проект «Социальная цена» 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ка пшеничная, 1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локо питьевое т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.2,5%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сливочное, 1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ервы рыбны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ерец сладкий, 1к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чай байховый, 100 г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яйцо куриное, 1 дес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уры, 1 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ыба свеж.мор., 1 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оматы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апуста белокочан., 1 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артоф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лук  репчатый, 1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яблоки, 1 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сахар-песок 1 кг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ОО «Дилиж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леб ржан. 0,625 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леб пшен. 0,625 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слив.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9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олоко, жиирн.2,5%, 1л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П Бород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ы ,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сло слив., 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подсол.,  1 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локо питьев.жир. 2,5 %, 1 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ай чёрн.байховый, 10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ржан. вес 0,6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рупа пшеничная, 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ахар -  песок,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акаронные издел.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рыба  св.морож. (минта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П Тупицын осуществляет проект «Социальная цена» магазин «Апельс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. 0,5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,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локо (м.д.ж.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ртофель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хар песок, 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рупа гречневая,  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упа  рисовая, 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лук,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ыбные консервы,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 це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П Кара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 магазин «По пу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хар - песок 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,  1 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апша  быстрого  приготовления, 60 г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каронные  изделия, 450 гр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уповой  набо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винное  раг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рожжи 100 гр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метана 200 гр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 цена»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П Назар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 проект «Социальная цена» за  счет  собственных  средств, магазин «Фе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па  пшеничная, 1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лопья овсяные («Гекулес»)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упа гречневая, 1 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каронные изделия,1к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ртофель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пуста белокочанная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ук, 1 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яблоки, 1к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ыба  свежеморож., 1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араникова С.Н. осуществляет  проект «Социальная цена» за  счет  собственных  средств, магазин «Фея плю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йцо 2-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шт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 1 кг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растит. 1 л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орочка 1 кг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ртофель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ый хлеб»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ИП Асат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обственных средств (киоск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. 620 г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леб ржаной 58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ый хлеб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ИП Ма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об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(отдел) в  магазине   «Усольского  мясокомбината», ул.Речников, 49 (отде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82 (ТЦ Лена) (отде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ичный, 580 г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занная информация  не  является  рекла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еречень  продуктов, цена  на  которые  установлена  с  минимальной  торговой  надбавкой  или  предоставляются  скидки,  может  изменя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занные  предприятия устанавливают  социальную  цену  за  счет  собственных  средств 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Информация  подготовлена  </w:t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комитетом  промышленности,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транспорта,  связи  и 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потребительского  рынка  </w:t>
        <w:tab/>
        <w:tab/>
        <w:tab/>
        <w:tab/>
        <w:tab/>
        <w:tab/>
        <w:tab/>
        <w:tab/>
        <w:tab/>
        <w:tab/>
        <w:tab/>
        <w:t xml:space="preserve">              администрации   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 образования  </w:t>
        <w:tab/>
        <w:tab/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Hind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03:00Z</dcterms:created>
  <dc:creator>www.PHILka.RU</dc:creator>
  <dc:description/>
  <dc:language>en-US</dc:language>
  <cp:lastModifiedBy>www.PHILka.RU</cp:lastModifiedBy>
  <cp:lastPrinted>2015-09-30T12:32:00Z</cp:lastPrinted>
  <dcterms:modified xsi:type="dcterms:W3CDTF">2015-10-29T12:22:00Z</dcterms:modified>
  <cp:revision>2</cp:revision>
  <dc:subject/>
  <dc:title>РОССИЙСКАЯ ФЕДЕРАЦИЯ</dc:title>
</cp:coreProperties>
</file>