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5280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44.4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сх</w:t>
      </w:r>
      <w:r>
        <w:rPr>
          <w:sz w:val="22"/>
          <w:szCs w:val="22"/>
          <w:lang w:val="en-US"/>
        </w:rPr>
        <w:t xml:space="preserve">.№   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   от   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ах  «Социальная цена», «Социальный хлеб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10.2015 года  указанные   торговые  предприятия  реализуют  продукты  питания  по проектам   «Социальная  цена», «Социальный хлеб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695"/>
        <w:gridCol w:w="2694"/>
        <w:gridCol w:w="2397"/>
        <w:gridCol w:w="10"/>
      </w:tblGrid>
      <w:tr>
        <w:trPr>
          <w:trHeight w:val="12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 или предоста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це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хар-песок,  1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ь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стерилиз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, жирн.2,5%, 1 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ло подсол. 1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.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а пшеничн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карон.из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ер. «Сайр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олоко сгущ. жирн.8,5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лен.горош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, магазин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морож. 1 кг (минтай, сель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 для ухи – св.мор. головы к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подсолн. 1 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хар-песок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ай чёрн.байх.10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локо т\п 1 л., 2,5% жир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пшен. 0,6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с шл.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ука пшенич.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Яйцо кур. за 10 ш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ворог, 1 кг 9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метана 15 %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каронные  изделия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еченье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ра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Шоколадные  конфеты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оль поваренная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нфеты  шоколадные в  коробках (подарочны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60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ка пшен.(в.с.) 1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о подсолнечное 1 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ь поваренная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ай чёрный байхов. за 100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вядина (продукция  св.мороженная) 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нина (продукция св.мороженная) 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уры за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/м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сло сливоч.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ук репчатый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ерец  сладкий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нсервы  рыб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50</w:t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еченье  овсяное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шоколадные конфеты 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шлифованный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па гречневая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0</w:t>
            </w:r>
          </w:p>
        </w:tc>
      </w:tr>
      <w:tr>
        <w:trPr>
          <w:trHeight w:val="29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ба св.морож.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ы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хар-пес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ка пшен.в/с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ка пшеничная, 1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.2,5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очное, 1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ервы рыб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ерец сладкий, 1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й байховый, 100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яйцо куриное, 1 дес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веж.мор.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оматы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пуста белокочан.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ртоф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ук  репчатый, 1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яблоки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ОО «Дилиж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леб ржан. 0,625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еб пшен. 0,625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.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локо, жиирн.2,5%, 1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ы 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слив.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подсол.,  1 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 питьев.жир. 2,5 %, 1 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овый, 10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. вес 0,6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рупа пшеничная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ахар -  песок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каронные издел.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рыба  св.морож. (минта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0,5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локо (м.д.ж.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офель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хар песок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упа гречневая, 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па  рисовая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ук,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ные консервы,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 це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П Кар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 - песок 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 1 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пша  быстрого  приготовления, 60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аронные  изделия, 450 г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повой  наб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инное  раг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 цена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П Назар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проект «Социальная цена» за  счет  собственных  средств, магазин «Ф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па  пшеничная, 1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опья овсяные («Гекулес»)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па гречневая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онные изделия,1к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пуста белокочанная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ук, 1 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, 1к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а  свежеморож.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ИП Асат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 средств (киос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62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леб ржаной 58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ИП 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отдел) в  магазине   «Усольского  мясокомбината», ул.Речников, 49 (отде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82 (ТЦ Лена) (отд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580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3:00Z</dcterms:created>
  <dc:creator>www.PHILka.RU</dc:creator>
  <dc:description/>
  <dc:language>en-US</dc:language>
  <cp:lastModifiedBy>www.PHILka.RU</cp:lastModifiedBy>
  <cp:lastPrinted>2015-09-30T12:32:00Z</cp:lastPrinted>
  <dcterms:modified xsi:type="dcterms:W3CDTF">2015-09-30T11:53:00Z</dcterms:modified>
  <cp:revision>6</cp:revision>
  <dc:subject/>
  <dc:title>РОССИЙСКАЯ ФЕДЕРАЦИЯ</dc:title>
</cp:coreProperties>
</file>