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5995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143.95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№    4     от    29. 01.2016 г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ах  «Социальная цена», «Социальный хлеб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На  01.02.2016 года  указанные   торговые  предприятия  реализуют  продукты  питания  по проектам   «Социальная  цена», «Социальный хлеб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1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2695"/>
        <w:gridCol w:w="2694"/>
        <w:gridCol w:w="2487"/>
        <w:gridCol w:w="10"/>
      </w:tblGrid>
      <w:tr>
        <w:trPr>
          <w:trHeight w:val="12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ка или предостав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цен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орговая  сеть  ООО «Алко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 Алкомаркет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иков, 1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агазин  Алкомаркет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8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Алкомаркет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иков ,36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Алкомарке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хар-песок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ль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локо стерилиз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, жирн.2,5%, 1 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сло подсол. 1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сло сливоч.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ка пшеничн, 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Макарон.изд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3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олоко сгущ. жирн.8,5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елен.горош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а и 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9 (указ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агазин  ул.Зверева,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олько  хлеб  и молочная  проду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азин  ул.Трудовая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только хлеб  и  молочная  продукц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 покупателям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 в  продажу  молочной  продукции осуществляется  еженедельно,  по втор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ыба морож. 1 кг (минтай, сельд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 для ухи – св.мор. головы ке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ло подсолнечное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хар-песок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 т/п жир.2,5 %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й чёрн.байх.100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пшен. 0,6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ис шл.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Яйцо кур. 10 шт. 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ука пшенич., 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ворог, 1 кг 9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метана 15 %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акаронные  изделия, 1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еченье, 1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арам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Шоколадные  конфеты, 1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Соль поваренная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Масло сливочное,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рговая  сеть  ООО «Терция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агазин  «Супермарк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0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№7,  ул.Калинина, 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ул.Геофизиков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ка пшен.(в.с.) 1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ло подсолнечное 1 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ль поваренная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ай чёрный байховый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вядина (продукция  св.мороженная)  суп.набор,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винина (продукция св.мороженная) суп.на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Куры,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/м,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Масло сливочное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ук репчатый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апуста белокоч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ая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Яблоки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онсервы  рыб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Огурцы свеж, 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7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Томаты свеж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П Су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магазин «Народны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иков, 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 шлифованный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упа гречневая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ры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хар-пес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ука пшеничная, в/с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ОО «Товары для дома»,    - магазин супермаркет «Орлан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ка пшеничная, 1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па гречневая 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аронные изделия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олоко питьевое т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.2,5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сло сливочное, 1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нсервы рыб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Чай байховый, 100 г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ахар песок, 1кг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Яйцо куриное, 1 дес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Куры, 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Рыба свеж.мор., 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апуста белокочан., 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Картоф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Лук  репчатый, 1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Яблоки, 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ОО «Дилиж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«Забота» ул.Нефтяников 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Хлеб ржаной,  0,625 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Хлеб пшеничный , 0,625 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асло сливочное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9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локо, жирн.3,2%, 1л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ргарин 250 г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П Бород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«Стар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верева 9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ы ,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асло сливочное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асло подсолнечное,  1 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Молоко жир. 2,5 %, 1 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й чёрн.байховый, 100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. вес 0,6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рупа пшеничная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ахар -  песок,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Рыба  св.морож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оциальная цен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кция по снижению це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на 1 литр сока 50 руб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П Туп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«Апельсин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уриное бедро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олоко, жир. 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хар песок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упа  рисовая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ук,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ыбные консервы,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 це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П Кара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«По пут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иков 1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хар - песок , 1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уры, св.морож.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пша  быстрого  приготовления, 60 г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каронные  изделия, 450 г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уповой  наб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винное  раг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ожжи 100 гр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 цена»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П Назар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 магазин «Фе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Речников, 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па  пшеничная, 1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опья овсяные («Гекулес»), 1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каронные изделия,1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сло сливоч. 1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локо т/п жир. 3,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лбаса варен.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ртофель, 1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апуста белокочанная, 1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ук, 1 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Яблоки, 1к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андарины  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Рыба  свежеморож.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арамель, 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П Тара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«Фея плюс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Халтурина 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ыр колбасный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растит. 1 л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ивки (молочная  продукция),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офель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каронные изделия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ельдь  св.морож. «Алюторская»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блоки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ИП Мурат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газин «Лаком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иоск на остановке «ст.Лен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ичный,  620 г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леб ржаной,  580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ИП Макар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дел  в  магазине   «Усольского  мясокомбината», ул.Речников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 ТЦ 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рова, 8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ичный, 580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, АКЦИЯ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Цены сниже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февраля 2016 года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 в  торговой  сет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агазин № 20 ул.Зверева 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агазин, ул.Грибоедова,  5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  «Продукты» ул.Кирова 8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 «Надежда» пер.Комсомольский 2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«Пикник» ул.Кирова, 4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«Магна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иков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газин «Предместье»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 «Триумф +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рова 86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агазин «Триумф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фтяников 10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азин ул. Строительная 1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азин  №9 ул. 2-я Набереж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льдь тихоокеанская,  с/м 1 к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корочка куриные,   с/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локо «Млада» жир.3,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сло растительное «Анинское»  0,9 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уры с/м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ифштекс с/м,  1 к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91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чень  продуктов, цена  на  которые  установлена  с  минимальной  торговой  надбавкой  или  предоставляю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Цены  указаны  только  участников 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Информация  подготовлена комитетом промышленности, </w:t>
        <w:tab/>
        <w:tab/>
        <w:tab/>
        <w:tab/>
        <w:tab/>
        <w:tab/>
        <w:tab/>
        <w:tab/>
        <w:t xml:space="preserve">транспорта, связи и потребительского рынка  администрации   </w:t>
        <w:tab/>
        <w:tab/>
        <w:tab/>
        <w:tab/>
        <w:tab/>
        <w:tab/>
        <w:tab/>
        <w:t>муниципального  образования «город Усть-Ку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Yu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33:00Z</dcterms:created>
  <dc:creator>www.PHILka.RU</dc:creator>
  <dc:description/>
  <cp:keywords/>
  <dc:language>en-US</dc:language>
  <cp:lastModifiedBy>Максим Белов</cp:lastModifiedBy>
  <cp:lastPrinted>2016-01-29T15:35:00Z</cp:lastPrinted>
  <dcterms:modified xsi:type="dcterms:W3CDTF">2016-02-03T22:33:00Z</dcterms:modified>
  <cp:revision>2</cp:revision>
  <dc:subject/>
  <dc:title>РОССИЙСКАЯ ФЕДЕРАЦИЯ</dc:title>
</cp:coreProperties>
</file>