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607820" cy="183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pt;height:144.6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Комитет  промышленности,  транспорта, связи и  </w:t>
        <w:tab/>
        <w:tab/>
        <w:tab/>
        <w:tab/>
        <w:tab/>
        <w:t xml:space="preserve">потребительского  рынка администрации  Усть-Кутского            </w:t>
        <w:tab/>
        <w:tab/>
        <w:tab/>
        <w:t>муниципального образования (городского посел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666782 г. Усть-Кут ул. Володарского, 6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8 (39565) 5-94-51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6-04-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upravdel@land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№    71     от    31. 07.2015 г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х. №_____ от_______________2015 г.</w:t>
        <w:tab/>
        <w:tab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2160" w:right="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  социально ориентированных   предприятиях  розничной  торговли,  осуществляющих  продажу   продуктов  питания  с  минимальной  торговой  надбавк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 территории  муниципального  образования «город Усть-Кут» ряд торговых  предприятий  осуществляют  продажу  продовольственных  товаров,  вошедших  в  перечень  первой  необходимости,  с  минимальной  торговой  надбавкой,  тем  самым  принимают  участие  в  проекте  «Социальная цена».</w:t>
      </w:r>
    </w:p>
    <w:p>
      <w:pPr>
        <w:pStyle w:val="Normal"/>
        <w:jc w:val="both"/>
        <w:rPr/>
      </w:pPr>
      <w:r>
        <w:rPr/>
        <w:tab/>
        <w:t xml:space="preserve">Ценник  на  продовольственные  товары,  кроме  обязательных  реквизитов,  имеет  логотип «Социальная цена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>На  01.08.2015 года  указанные   торговые  предприятия  реализуют  продукты  питания  по проекту  «Социальная  цена»  по  нижеуказанным  цена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1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5"/>
        <w:gridCol w:w="2806"/>
        <w:gridCol w:w="3623"/>
        <w:gridCol w:w="2435"/>
        <w:gridCol w:w="10"/>
      </w:tblGrid>
      <w:tr>
        <w:trPr>
          <w:trHeight w:val="1291" w:hRule="atLeast"/>
        </w:trPr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а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оекта)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ая характеристика объекта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ортимент товаров, на которые установлена минимальная торг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или предостав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и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right="0" w:hanging="924"/>
              <w:rPr>
                <w:sz w:val="20"/>
              </w:rPr>
            </w:pPr>
            <w:r>
              <w:rPr>
                <w:sz w:val="20"/>
              </w:rPr>
              <w:t>Социальная цена,</w:t>
            </w:r>
          </w:p>
          <w:p>
            <w:pPr>
              <w:pStyle w:val="Normal"/>
              <w:ind w:left="924" w:right="0" w:hanging="924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269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ОО «Алко» осуществляет прое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 за счет собственных сред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-супермаркет)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Соль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ука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олоко т/п 1 л (м.д.ж. 2,5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сло подсол. 1Л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Масло сливоч.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Куры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57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Макарон.изде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Консер. «Сайра»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36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Молоко сгущ. жирн.8,5 %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Молоко стерилизован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 Сахар-весовой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ОО «Торговы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ина и К» за с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х средств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ыба морож. 1 кг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сло подсолн. 1 л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Сахар-песок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Чай чёрн.байх.100 г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Мука пшен.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Хлеб пшен. 0,6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Яйцо кур. за 10 шт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Творог, 1 кг 9 %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Сметана 15 % 1 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 Молоко т. п. 1 л</w:t>
            </w:r>
          </w:p>
        </w:tc>
        <w:tc>
          <w:tcPr>
            <w:tcW w:w="2445" w:type="dxa"/>
            <w:tcBorders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Макаронные  изделия, 1кг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Печенье, 1кг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Караме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50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Шоколадные  конфеты, 1кг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ООО «Терц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 (1-супермаркет)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ука пшен.(в.с.) 1кг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каронные изд. (в.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сло подсолнечное 1 л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оль поваренная 1 кг</w:t>
            </w:r>
          </w:p>
        </w:tc>
        <w:tc>
          <w:tcPr>
            <w:tcW w:w="244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Чай чёрный байхов. за 100 </w:t>
            </w:r>
          </w:p>
        </w:tc>
        <w:tc>
          <w:tcPr>
            <w:tcW w:w="244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овядина за 1 кг</w:t>
            </w:r>
          </w:p>
        </w:tc>
        <w:tc>
          <w:tcPr>
            <w:tcW w:w="244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Свинина за 1 кг</w:t>
            </w:r>
          </w:p>
        </w:tc>
        <w:tc>
          <w:tcPr>
            <w:tcW w:w="244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48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Куры за 1 кг</w:t>
            </w:r>
          </w:p>
        </w:tc>
        <w:tc>
          <w:tcPr>
            <w:tcW w:w="244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Рыба с/м за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Масло сливоч.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Лук репчатый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466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Капуста белокоч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жая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Яблоки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П Суров осуществляет проект «Социальная цена» за счет собственных средств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ис шифованный 1 кг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ахар — песок 1 кг</w:t>
            </w:r>
          </w:p>
        </w:tc>
        <w:tc>
          <w:tcPr>
            <w:tcW w:w="2445" w:type="dxa"/>
            <w:tcBorders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рупа гречневая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-50</w:t>
            </w:r>
          </w:p>
        </w:tc>
      </w:tr>
      <w:tr>
        <w:trPr>
          <w:trHeight w:val="293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сло подсолнечное 1л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уры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-80</w:t>
            </w:r>
          </w:p>
        </w:tc>
      </w:tr>
      <w:tr>
        <w:trPr>
          <w:trHeight w:val="30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Яйцо кур. 10 шт.1 к.</w:t>
            </w:r>
          </w:p>
        </w:tc>
        <w:tc>
          <w:tcPr>
            <w:tcW w:w="244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Мука пшен.в.с. 1 кг</w:t>
            </w:r>
          </w:p>
        </w:tc>
        <w:tc>
          <w:tcPr>
            <w:tcW w:w="244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60</w:t>
            </w:r>
          </w:p>
        </w:tc>
      </w:tr>
      <w:tr>
        <w:trPr>
          <w:trHeight w:val="440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ОО «Товары для дома», супермаркет «Орлан», осуществляет проект «Социальная цена» за счет собственных средств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Мука пшеничная 1кг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олоко питьевое т/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.2,5%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сло сливочное 1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Крупа гречневая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Яблоки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ОО «Дилиж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 проект «Социальная це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Хлеб ржан. 0,625 г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Хлеб пшен. 0,625 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Чай чёрн.байх. 100 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</w:tr>
      <w:tr>
        <w:trPr>
          <w:trHeight w:val="240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ИП Боро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 проект «Социальная це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уры 1 кг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сло слив.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сло подсол. 1 л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олоко питьев.жир. 2,5 % 1 л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Чай чёрн.байх. 100 г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Хлеб ржан. 0,6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Пшено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Сахар песок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Макар.изделия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Минтай с/м 1 кг</w:t>
            </w:r>
          </w:p>
        </w:tc>
        <w:tc>
          <w:tcPr>
            <w:tcW w:w="24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75" w:hRule="atLeast"/>
        </w:trPr>
        <w:tc>
          <w:tcPr>
            <w:tcW w:w="2345" w:type="dxa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ИП Тупицын осуществляет проект «Социальная цена» магазин «Апельси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леб пшен. 0,5 кг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уры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54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олоко(м.д.ж.2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олоко (м.д.ж. 3,5) 1 л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Сахар песок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Крупа греч.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2345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Рис 1 кг</w:t>
            </w:r>
          </w:p>
        </w:tc>
        <w:tc>
          <w:tcPr>
            <w:tcW w:w="244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2345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Минтай с/м 1 кг</w:t>
            </w:r>
          </w:p>
        </w:tc>
        <w:tc>
          <w:tcPr>
            <w:tcW w:w="244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restart"/>
            <w:tcBorders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 це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restart"/>
            <w:tcBorders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П Карау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 проект «Социальная цена» магазин «По пу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Сахар, песок 1кг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уры 1 к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Рыба  свежеморож., 1кг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345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каронные  изделия,1кг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Суповой  набо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Свинное  рагу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Масло раст. 1 л</w:t>
            </w:r>
          </w:p>
        </w:tc>
        <w:tc>
          <w:tcPr>
            <w:tcW w:w="244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Крылья кур. 1 кг</w:t>
            </w:r>
          </w:p>
        </w:tc>
        <w:tc>
          <w:tcPr>
            <w:tcW w:w="244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Печень 1 кг</w:t>
            </w:r>
          </w:p>
        </w:tc>
        <w:tc>
          <w:tcPr>
            <w:tcW w:w="244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Дрожжи  сырые100 г.</w:t>
            </w:r>
          </w:p>
        </w:tc>
        <w:tc>
          <w:tcPr>
            <w:tcW w:w="244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ый хлеб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ИП Мура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ёт собственных средств (киоск)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леб пшен. 620 г.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Хлеб ржаной 580 г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ый хлеб»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ИП Макар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ёт собстве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 (отдел)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леб пшен. 580 г.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казанная информация  не  является  реклам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ечень  продуктов, цена  на  которые  установлена  с  минимальной  торговой  надбавкой  или  предоставляется  скидки,  может  изменять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казанные  предприятия устанавливают  социальную  цену  за  счет  собственных  средств 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Информация  подготовлена  </w:t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Комитетом  промышленности,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транспорта,  связи  и  </w:t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потребительского  рынка  </w:t>
        <w:tab/>
        <w:tab/>
        <w:tab/>
        <w:tab/>
        <w:tab/>
        <w:tab/>
        <w:tab/>
        <w:tab/>
        <w:tab/>
        <w:tab/>
        <w:tab/>
        <w:t xml:space="preserve">              администрации    </w:t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 образования  </w:t>
        <w:tab/>
        <w:tab/>
        <w:tab/>
        <w:tab/>
        <w:tab/>
        <w:tab/>
        <w:tab/>
        <w:tab/>
        <w:tab/>
        <w:tab/>
        <w:tab/>
        <w:t>«город Усть-Ку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2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3:00Z</dcterms:created>
  <dc:creator>www.PHILka.RU</dc:creator>
  <dc:description/>
  <dc:language>en-US</dc:language>
  <cp:lastModifiedBy>www.PHILka.RU</cp:lastModifiedBy>
  <cp:lastPrinted>2015-05-28T17:09:00Z</cp:lastPrinted>
  <dcterms:modified xsi:type="dcterms:W3CDTF">2015-05-28T13:10:00Z</dcterms:modified>
  <cp:revision>5</cp:revision>
  <dc:subject/>
  <dc:title>РОССИЙСКАЯ ФЕДЕРАЦИЯ</dc:title>
</cp:coreProperties>
</file>