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845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144.65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64     от    20. 06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. №_____ от_______________2015 г.</w:t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е  «Социальная цена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07.2015 года  указанные   торговые  предприятия  реализуют  продукты  питания  по проекту  «Социальная  цена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04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5"/>
        <w:gridCol w:w="2806"/>
        <w:gridCol w:w="3623"/>
        <w:gridCol w:w="2425"/>
        <w:gridCol w:w="5"/>
      </w:tblGrid>
      <w:tr>
        <w:trPr>
          <w:trHeight w:val="1291" w:hRule="atLeast"/>
        </w:trPr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екта)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характеристика объекта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или предостав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right="0" w:hanging="924"/>
              <w:rPr>
                <w:sz w:val="20"/>
              </w:rPr>
            </w:pPr>
            <w:r>
              <w:rPr>
                <w:sz w:val="20"/>
              </w:rPr>
              <w:t>Социальная цена,</w:t>
            </w:r>
          </w:p>
          <w:p>
            <w:pPr>
              <w:pStyle w:val="Normal"/>
              <w:ind w:left="924" w:right="0" w:hanging="924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супермаркет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оль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ука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олоко т/п 1 л (м.д.ж. 2,5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сло подсол. 1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сло сливоч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Чай чёрный байховый за 100 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Куры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Макарон.изде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Консер. «Сайра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Молоко сгущ. жирн.8,5 %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Зелен.горошек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ыба морож. 1 к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подсолн. 1 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ахар-песок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Чай чёрн.байх.100 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ука пшен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пшен. 0,6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ис шл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Крупа греч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Яйцо кур. за 10 шт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Творог, 1 кг 9 %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метана 15 % 1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Макаронные  изделия, 1к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Печенье, 1к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Карамел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5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Шоколадные  конфеты, 1к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 (1-супермаркет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ука пшен.(в.с.) 1к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 л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ль поваренная 1 кг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Чай чёрный байхов. за 100 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овядина за 1 кг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винина за 1 кг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8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уры за 1 кг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ыба с/м за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асло сливоч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Лук репчатый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466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Капуста белокоч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жая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Яблоки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ис шифованный 1 к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упа гречневая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93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уры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Яйцо кур. 10 шт.1 к.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ука пшен.в.с. 1 кг</w:t>
            </w:r>
          </w:p>
        </w:tc>
        <w:tc>
          <w:tcPr>
            <w:tcW w:w="2430" w:type="dxa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44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ука пшеничная 1к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.2,5%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сливочное 1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рупа гречневая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Яблоки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Дилиж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Хлеб ржан. 0,625 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леб пшен. 0,625 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Чай чёрн.байх. 100 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сло слив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Мол.сгущен. с сах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уры 1 к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слив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подсол. 1 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олоко питьев.жир. 2,5 % 1 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Чай чёрн.байх. 100 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ржан. 0,6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Пшено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ахар песок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0,5 кг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локо(м.д.ж.2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л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емга с\м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ахар песок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рупа греч.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345" w:type="dxa"/>
            <w:vMerge w:val="restart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restart"/>
            <w:tcBorders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П Карау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ахар, песок 1к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ыба  свежеморож., 1к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каронные  изделия,1к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уповой  набор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45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винное  раг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ИП Мура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 средств (киоск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620 г.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Хлеб ржаной 580 г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2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П 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 (отдел)</w:t>
            </w:r>
          </w:p>
        </w:tc>
        <w:tc>
          <w:tcPr>
            <w:tcW w:w="3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580 г.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ечень  продуктов, цена  на  которые  установлена  с  минимальной  торговой  надбавкой  или  предоставляе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3:00Z</dcterms:created>
  <dc:creator>www.PHILka.RU</dc:creator>
  <dc:description/>
  <dc:language>en-US</dc:language>
  <cp:lastModifiedBy>www.PHILka.RU</cp:lastModifiedBy>
  <cp:lastPrinted>2015-05-28T17:09:00Z</cp:lastPrinted>
  <dcterms:modified xsi:type="dcterms:W3CDTF">2015-05-28T13:10:00Z</dcterms:modified>
  <cp:revision>5</cp:revision>
  <dc:subject/>
  <dc:title>РОССИЙСКАЯ ФЕДЕРАЦИЯ</dc:title>
</cp:coreProperties>
</file>