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60"/>
        </w:rPr>
        <w:t xml:space="preserve">                      </w:t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8/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августа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 Усть-Кутского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(городского поселения)  от 27.03.2014 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6/20 «О порядке рассмотр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 решения о бюджете Усть-Кут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(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)  очередной финансовый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й период и его утверждения  Ду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ь-Кутск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(городского поселения)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 статьей  64 Устава Усть-Кутского муниципального образования (городского  поселения) и в целях приведения муниципального правового акта в соответствие с действующим законодательством, Дума  Усть-Кутского муниципального образования (городского поселения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2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Усть-Кутского муниципального образования (городского поселения) от 27.03.2014 г. №96/20 «О порядке рассмотрения проекта решения о бюджете Усть-Кутского муниципального образования (городского поселения) на очередной финансовый год и плановый период и его утверждения Думой Усть-Кутского муниципального образования (городского поселения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следний абзац   п.3 статьи 2  Положения  изложить в новой редакции «В случае утверждения решением о бюджете распределения бюджетных ассигнований по муниципальным программам и непрограммным  направлениям деятельности, к проекту решения о бюджете представляются паспорта муниципальных программ (проекты изменений в указанные программы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1"/>
        <w:jc w:val="both"/>
        <w:rPr>
          <w:b/>
          <w:b/>
          <w:sz w:val="24"/>
          <w:szCs w:val="24"/>
        </w:rPr>
      </w:pPr>
      <w:r>
        <w:rPr>
          <w:sz w:val="24"/>
        </w:rPr>
        <w:t>в абзаце  1 пункта 4 статьи 2  слова «основных направлений бюджетной и налоговой политики» заменить словами «основных направлений бюджетной политики и основных направлений налоговой политики»;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стоящее решение подлежит опубликованию (обнародованию) на официальном сайте администрации «город Усть-Кут» в сети «Интернет» -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admustkut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«Город Усть-Кут»                                                                                             В.Г.Кривонос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5:00Z</dcterms:created>
  <dc:creator>Администратор</dc:creator>
  <dc:description/>
  <cp:keywords/>
  <dc:language>en-US</dc:language>
  <cp:lastModifiedBy>Фин</cp:lastModifiedBy>
  <cp:lastPrinted>2015-08-31T17:45:00Z</cp:lastPrinted>
  <dcterms:modified xsi:type="dcterms:W3CDTF">2015-08-31T08:46:00Z</dcterms:modified>
  <cp:revision>99</cp:revision>
  <dc:subject/>
  <dc:title>ДУМА</dc:title>
</cp:coreProperties>
</file>