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тское муниципальное образование (городское поселение)</w:t>
      </w:r>
    </w:p>
    <w:p>
      <w:pPr>
        <w:pStyle w:val="Heading"/>
        <w:rPr>
          <w:b/>
          <w:b/>
          <w:sz w:val="60"/>
        </w:rPr>
      </w:pPr>
      <w:r>
        <w:rPr>
          <w:b/>
        </w:rPr>
        <w:t>ДУМА</w:t>
      </w:r>
    </w:p>
    <w:p>
      <w:pPr>
        <w:pStyle w:val="Normal"/>
        <w:ind w:left="-1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ь-Кутского муниципального образования (городского поселения) 3 созыва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Style15"/>
        <w:rPr/>
      </w:pPr>
      <w:r>
        <w:rPr/>
        <w:t xml:space="preserve">№ </w:t>
      </w:r>
      <w:r>
        <w:rPr/>
        <w:t>161/36</w:t>
      </w:r>
    </w:p>
    <w:p>
      <w:pPr>
        <w:pStyle w:val="Style15"/>
        <w:rPr/>
      </w:pPr>
      <w:r>
        <w:rPr/>
        <w:t xml:space="preserve"> </w:t>
      </w:r>
      <w:r>
        <w:rPr/>
        <w:t>«25»  июня  2015 г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4"/>
        </w:rPr>
        <w:t>О  внесении изменений и дополнений</w:t>
      </w:r>
    </w:p>
    <w:p>
      <w:pPr>
        <w:pStyle w:val="Normal"/>
        <w:rPr>
          <w:sz w:val="24"/>
        </w:rPr>
      </w:pPr>
      <w:r>
        <w:rPr>
          <w:sz w:val="24"/>
        </w:rPr>
        <w:t>в решение Думы Усть-Кут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</w:rPr>
        <w:t>(городского поселения) от 27.03.2014.г.</w:t>
      </w:r>
    </w:p>
    <w:p>
      <w:pPr>
        <w:pStyle w:val="Normal"/>
        <w:rPr/>
      </w:pPr>
      <w:r>
        <w:rPr>
          <w:sz w:val="24"/>
        </w:rPr>
        <w:t>95/20 «Об  утверждении Положения</w:t>
      </w:r>
    </w:p>
    <w:p>
      <w:pPr>
        <w:pStyle w:val="Normal"/>
        <w:rPr>
          <w:sz w:val="24"/>
        </w:rPr>
      </w:pPr>
      <w:r>
        <w:rPr>
          <w:sz w:val="24"/>
        </w:rPr>
        <w:t>о бюджетном процессе в Усть-Кутском</w:t>
      </w:r>
    </w:p>
    <w:p>
      <w:pPr>
        <w:pStyle w:val="Normal"/>
        <w:rPr>
          <w:sz w:val="24"/>
        </w:rPr>
      </w:pPr>
      <w:r>
        <w:rPr>
          <w:sz w:val="24"/>
        </w:rPr>
        <w:t>муниципальном образовании (городском</w:t>
      </w:r>
    </w:p>
    <w:p>
      <w:pPr>
        <w:pStyle w:val="Normal"/>
        <w:rPr/>
      </w:pPr>
      <w:r>
        <w:rPr>
          <w:sz w:val="24"/>
        </w:rPr>
        <w:t xml:space="preserve">поселении)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ствуясь Бюджетным кодексом Российской Федерации, Федеральным законом   от 06.10.2003 г. № 131-ФЗ «Об общих принципах организации местного самоуправления в Российской Федерации», ст. ст. 25,64 Устава Усть-Кутского муниципального образования (городского поселения  и в целях приведения муниципального правового акта в соответствие с действующим законодательством, Дума Усть-Кутского муниципального образования(городского пос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4"/>
        </w:rPr>
      </w:pPr>
      <w:r>
        <w:rPr>
          <w:b/>
          <w:sz w:val="24"/>
        </w:rPr>
        <w:tab/>
        <w:t>Статья 1.</w:t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" w:leader="none"/>
        </w:tabs>
        <w:rPr/>
      </w:pPr>
      <w:r>
        <w:rPr>
          <w:sz w:val="24"/>
        </w:rPr>
        <w:tab/>
        <w:t>Внести  в решение Думы Усть-Кутского муниципального образования (городского поселения) от 24.03.2014 г. № 395/20 «Об утверждении Положения о бюджетном процессе в Усть-Кутском муниципальном образовании (городском поселении)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нкт 7 статьи 5 Положения (бюджетные полномочия  главного администратора доходов бюджета города) дополнить  абзацем 7 следующего содержания « ведет реестр источников доходов бюджета по закрепленным за ним источникам доходов на основании перечня источников доходов  бюджетов бюджетной системы  Р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3 статьи 6 Положения (перечень документов, на основании которых осуществляется составление проекта бюджета) дополнить абзацем 6 следующего содержания «бюджетном прогнозе (проекте бюджетного прогноза, проекте изменений бюджетного прогноза) на долгосрочный пери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абзаце  2 пункта 3 статьи 6 и абзаце 2 статьи 12  слова «основных направлений бюджетной и налоговой политики» заменить словами «основных направлений бюджетной политики и основных направлений налоговой политик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ний абзац статьи 12 Положения (документы и материалы, представляемые одновременно с проектом бюджета) изложить в новой редакции «В случае утверждения решением о бюджете распределения бюджетных ассигнований по муниципальным программам и непрограммным  направлениям деятельности к проекту решения о бюджете представляются паспорта муниципальных программ (проекты изменений в указанные программы)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/>
      </w:pPr>
      <w:r>
        <w:rPr>
          <w:sz w:val="24"/>
        </w:rPr>
        <w:t>Настоящее решение опубликовать  на официальном сайте администрации Усть-Кутского муниципального образования (городского поселения) в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ород Усть-Кут»                                                                                                      В.Г. Кривоно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KG</cp:lastModifiedBy>
  <cp:lastPrinted>2015-07-01T14:40:00Z</cp:lastPrinted>
  <dcterms:modified xsi:type="dcterms:W3CDTF">2015-07-15T06:15:00Z</dcterms:modified>
  <cp:revision>182</cp:revision>
  <dc:subject/>
  <dc:title>ДУМА</dc:title>
</cp:coreProperties>
</file>