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62"/>
        <w:gridCol w:w="2814"/>
        <w:gridCol w:w="3296"/>
        <w:gridCol w:w="3723"/>
      </w:tblGrid>
      <w:tr>
        <w:trPr>
          <w:trHeight w:val="1125" w:hRule="atLeast"/>
        </w:trPr>
        <w:tc>
          <w:tcPr>
            <w:tcW w:w="146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естр экспертных организаций, осуществляющих исследования товаров (работ, услуг) на потребительском рынке Иркутской области</w:t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 организации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ая информация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, сайт в интернете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сортимент товаров, подлежащих экспертизе, виды экспертизы</w:t>
            </w:r>
          </w:p>
        </w:tc>
      </w:tr>
      <w:tr>
        <w:trPr>
          <w:trHeight w:val="19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о-промышленная палата Восточной Сибири (Управление экспертизы и оценки собственност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2) 34-27-47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03, г. Иркутск, ул. Сухэ-Батора, 16.    http://www.ccies.ru/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довольственные товары (исследование образцов продукции проводится в аккредитованных лабораториях).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 независимой экспертизы ООО "Сиб-эксперт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2) 50-82-22            (3952) 50-82-23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25, г. Иркутск, ул. 5 Армии,                   28Б - 1 офис.             http://www.sib-expert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дебная экспертиза,</w:t>
              <w:br/>
              <w:t>эспертиза морального вреда,</w:t>
              <w:br/>
              <w:t xml:space="preserve"> бухгалтерская,</w:t>
              <w:br/>
              <w:t xml:space="preserve"> другие виды 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ибирский инженерно-технический центр "Интекс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2) 34-20-57         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25, г. Иркутск, ул. Степана Разина, 5, офис 318.          http://inteks.irkutsk7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вароведческая экспертиза:</w:t>
              <w:br/>
              <w:t>- экспертиза обуви;</w:t>
              <w:br/>
              <w:t>- экспертиза швейных и текстильно-трикотажных изделий;</w:t>
              <w:br/>
              <w:t>- экспертиза мебели и изделий из дерева;</w:t>
              <w:br/>
              <w:t>- экспертиза изделий из кожи;</w:t>
              <w:br/>
              <w:t>- экспертиза пушно-меховых и овчино - шубных товаров;</w:t>
              <w:br/>
              <w:t>- экспертиза культ товаров;</w:t>
              <w:br/>
              <w:t>- экспертиза электробытовых товаров;</w:t>
              <w:br/>
              <w:t>- предотгрузочная экспертиза товаров по количеству и качеству;</w:t>
              <w:br/>
              <w:t>- приемочная экспертиза получаемой партии товаров по количеству и качеству, а также  по состоянию упаковки и маркировки.</w:t>
            </w:r>
          </w:p>
        </w:tc>
      </w:tr>
      <w:tr>
        <w:trPr>
          <w:trHeight w:val="17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Иркутский центр сертификации, экспертизы и менеджмента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2) 20-74-63      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22, г. Иркутск, ул. Советская, 26.         http://ircsem.r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щевая продукция и продовольственное сырье, промышленная продукция и услуги, перечень на сайте: http://ircsem.ru/services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чно-Учебно-Экспертный и Консультационный Центр "Автотранспротные Технологии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-902-165-80-15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74, г. Иркутск, ул. Лермонтова, 83.     http://www.avtoekspertiza.com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и и комплектующие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Байкальский экспертно-правовой сервис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-902-176-06-21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50, г. Иркутск, ул. Байкальская, 273 А.     http://baikalskii-ekspertno-pravovoi-servis.irkutsk7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услуги в суде.</w:t>
              <w:br/>
              <w:t>Бухгалтерская, судебная, строительная экспертизы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 Альтекс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3952) 294-295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47, г. Иркутск,ул. Советская, 45 а, офис 1 (цоколь).            http://www.altex-irk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электроники и бытовых товаров</w:t>
            </w:r>
          </w:p>
        </w:tc>
      </w:tr>
      <w:tr>
        <w:trPr>
          <w:trHeight w:val="94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Испытательная лаборатория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3952) 62-23-8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02, г. Иркутск,        ул. Марии Ульяновой, 1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вь</w:t>
            </w:r>
          </w:p>
        </w:tc>
      </w:tr>
      <w:tr>
        <w:trPr>
          <w:trHeight w:val="22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ркутская межобластная ветеринарная лаборатория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2) 38-73-96 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005, г. Иркутск,          ул. Боткина, 4.          http://irkmvl.narod2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щевая продукция (сырье и продукция животного происхождения, зерно, крупы, комбикорма и компоненты для их производства), ветеринарные объекты, сельскохозяйственные товары</w:t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Братский центр сертификации и экспертиз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3) 46-68-64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700, г. Братск,          ул. Южная, 89.          http://сертификация-братск.рф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вары легкой промышленности</w:t>
            </w:r>
          </w:p>
        </w:tc>
      </w:tr>
      <w:tr>
        <w:trPr>
          <w:trHeight w:val="18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о-промышленная палата города Братск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3953) 41-83-50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708, г. Братск,        ул. Мира, 6г.            http://www.ccibratsk.ru/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щевые товары, ремонтные работы, одежда (исследование образцов продукции проводится в аккредитованных лабораториях)</w:t>
            </w:r>
          </w:p>
        </w:tc>
      </w:tr>
      <w:tr>
        <w:trPr>
          <w:trHeight w:val="18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о-промышленная палата города Ангарс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3955) 52-23-91                (3955) 52-19-40             (3955) 52-74-53   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830, г. Ангарск,          59-й кв-л, 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довольственные товары (исследование образцов продукции проводится в аккредитованных лабораториях)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5:00Z</dcterms:created>
  <dc:creator>www.PHILka.RU</dc:creator>
  <dc:description/>
  <dc:language>en-US</dc:language>
  <cp:lastModifiedBy>www.PHILka.RU</cp:lastModifiedBy>
  <cp:lastPrinted>2014-08-01T14:37:00Z</cp:lastPrinted>
  <dcterms:modified xsi:type="dcterms:W3CDTF">2014-08-01T10:37:00Z</dcterms:modified>
  <cp:revision>4</cp:revision>
  <dc:subject/>
  <dc:title>РОССИЙСКАЯ ФЕДЕРАЦИЯ</dc:title>
</cp:coreProperties>
</file>