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38"/>
        <w:gridCol w:w="985"/>
        <w:gridCol w:w="776"/>
        <w:gridCol w:w="1387"/>
        <w:gridCol w:w="335"/>
        <w:gridCol w:w="5820"/>
        <w:gridCol w:w="3866"/>
      </w:tblGrid>
      <w:tr>
        <w:trPr>
          <w:trHeight w:val="1500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областная общественная организация "Защита прав потребителей и других участников гражданского оборота"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убский Дмитрий Михайлович - президент</w:t>
            </w:r>
          </w:p>
        </w:tc>
        <w:tc>
          <w:tcPr>
            <w:tcW w:w="9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8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естр общественных объединений, осуществляющих защиту прав потребителей в Иркутской области 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ФИО, должност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регистрации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й адрес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ий адрес</w:t>
            </w:r>
          </w:p>
        </w:tc>
      </w:tr>
      <w:tr>
        <w:trPr>
          <w:trHeight w:val="10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областная общественная организация по защите прав потребителей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ганский Анатолий Сергеевич - президен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5.2006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 Иркутск,                 ул. Урицкого, д. 8, каб.42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Иркутск, ул. Можайского, 2 А,                     3 этаж, каб. 16</w:t>
              <w:br/>
              <w:t xml:space="preserve"> 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городская общественная организация "Союз защиты прав потребителей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а Эльвира Николаевна - председа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5.2006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Иркутск, ул. Советская, 5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Иркутск, ул. Советская, 58, ТЦ «Иркутский» (при   администрации ТЦ).</w:t>
              <w:br/>
              <w:t xml:space="preserve"> 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ая общественная организация "Защита прав потребителей Иркутской области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турин Александр Геннадьевич - председа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4.2009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830, г. Ангарск,              квартал 73,                  д. 7, кв. 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нгарск , 73 кв-л,                  7 дом, оф. 50</w:t>
              <w:br/>
            </w:r>
          </w:p>
        </w:tc>
      </w:tr>
      <w:tr>
        <w:trPr>
          <w:trHeight w:val="14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региональная общественная организация по защите прав потребителей "Дельфин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деева Мария Николаевна - председа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5.2007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082, г.Иркутск, м/р Университетский,                  10-3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Иркутск, ул. С. Разина, 27, офис 102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областная общественная организация "Защита прав потребителей и других участников гражданского оборота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убский Дмитрий Михайлович - президен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.06.2008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013, г. Иркутск,                               пер. Советский, д. 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Иркутск, ул. Пискунова, 71, оф. 203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региональная общественная организация "Ассоциация по защите прав потребителей, малого и среднего бизнеса Приангарья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юкарова Анна Ивановна - Руководи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6.2008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007, г. Иркутск,         ул. Ямская, д. 7, кв. 3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Иркутск, ул. Литвинова, 16, оф. 303 (в МКУ "Город")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ая общественная организация "Иркутский центр защиты прав потребителей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ев Александр Владимирович - Председа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8.2010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009, г. Иркутск,                  ул. Советская, 109Б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Иркутск, ул. Фурье,            3 Б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областная общественная организация "Защита прав потребителей и заемщиков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дворова Ирина Сергеевна - Председа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0.2010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824, Иркутская область, г. Ангарск, 205 картал, д. 3, кв. 32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Иркутск, ул. Култукская, 1, офис 12 А</w:t>
            </w:r>
          </w:p>
        </w:tc>
      </w:tr>
      <w:tr>
        <w:trPr>
          <w:trHeight w:val="17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ая Иркутская общественная организация "Общество по защите прав потребителей государственных, муниципальных и коммунальных услуг "Большой Иркутск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хотнюк Вячеслав Александрович - председа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11.2010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025, Иркутская область, г. Иркутск,                  ул. Марата,              д. 38, кв. 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 Иркутск,                  ул. Марата,              д. 38, кв. 8</w:t>
            </w:r>
          </w:p>
        </w:tc>
      </w:tr>
      <w:tr>
        <w:trPr>
          <w:trHeight w:val="14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региональная общественная организация по защите прав потребителей "Наше право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лин Леонид Николаевич - президен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11.2010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463, г. Усолье-Сибирское,                         ул. Интернациональня, д. 10, кв. 12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Иркутск, ул. Степана Разина, 5, офис 311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региональная общественная организация "Союз по защите прав потребителей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лбашкинов Петр Алексеевич - председа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2.2010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011, г. Иркутск,          ул. Свердлова, д. 36,          кв. 51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г. Иркутск,          ул. Свердлова, д. 36,          кв. 519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областная общественная организация по защите прав потребителей "Правозащитник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кеева Ольга Владимировна - Председатель Прав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02.2011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011,  г. Иркутск,               переулок 8 Марта, д. 4, кв. 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г. Иркутск,               переулок 8 Марта, д. 4, кв. 10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региональная общественная организация "Защита прав потребителей и поручителей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митриев Денис Александрович - председа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.04.2011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816, г. Ангарск,             Ленинградский проспект, д. 6 "б", кв. 2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нгарск, 86-й кв-л, 1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ое Объединение Иркутская городская общественная организация по защите прав потребителей и собственников помещений "Правовая защита дома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нькова Ольга Дмитриевна - руководи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04.2011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047, г. Иркутск,                ул. Пискунова, д. 54, кв. 3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 Иркутск, ул. Пискунова, д. 54, кв. 33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региональная общественная организация по защите прав потребителей "МАНГУСТ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кевич  Виктор  Викторович - председатель прав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12.2011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023, Иркутский р-н, пос. Зеленый Берег, ул. Сибирская, д. 2, кв. 6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Иркутск, ул. Степана Разина, 27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областная общественная организация "Защита прав потребителей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амынина  Екатерина  Константиновна  - Председа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12.2011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824, Иркутская область, г. Ангарск, 205 квартал, 3-3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 Ангарск, 205 кв-л,             стр. 3 оф. 302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ая областная общественная организация по защите прав потребителей "Ваше право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зебчик Алексей Михайлович - председа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10.2012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023, г. Иркутск, ул. Пискунова, д. 104, корп. 5, кв. 2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Иркутск, ул. Пискунова, д. 104, корп. 5, кв. 29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ий областной орган общественной самодеятельности "Центр развития и поддержки гражданских инициатив в области общественного самоуправления и защиты прав потребителей "АЛЬТЕРНАТИВА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анцева Татьяна Александровна - председател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1.2013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000, Иркутская область, Иркутский р-н, д. Усть-Куда, ул. 70 Лет Октября, д. 6, кв. 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кутский р-н, д. Усть-Куда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orient="landscape" w:w="16838" w:h="11906"/>
      <w:pgMar w:left="39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1:00Z</dcterms:created>
  <dc:creator>www.PHILka.RU</dc:creator>
  <dc:description/>
  <dc:language>en-US</dc:language>
  <cp:lastModifiedBy>www.PHILka.RU</cp:lastModifiedBy>
  <cp:lastPrinted>2014-08-01T14:33:00Z</cp:lastPrinted>
  <dcterms:modified xsi:type="dcterms:W3CDTF">2014-08-01T10:33:00Z</dcterms:modified>
  <cp:revision>4</cp:revision>
  <dc:subject/>
  <dc:title>РОССИЙСКАЯ ФЕДЕРАЦИЯ</dc:title>
</cp:coreProperties>
</file>