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естр  муниципальных маршрутов регулярных перевозок на территор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муниципального образования «город Усть-Кут» на 01.01.2016 года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3"/>
        <w:gridCol w:w="1430"/>
        <w:gridCol w:w="1755"/>
        <w:gridCol w:w="1417"/>
        <w:gridCol w:w="709"/>
        <w:gridCol w:w="1134"/>
        <w:gridCol w:w="709"/>
        <w:gridCol w:w="1134"/>
        <w:gridCol w:w="850"/>
        <w:gridCol w:w="851"/>
        <w:gridCol w:w="1275"/>
        <w:gridCol w:w="1418"/>
        <w:gridCol w:w="1134"/>
        <w:gridCol w:w="992"/>
      </w:tblGrid>
      <w:tr>
        <w:trPr>
          <w:trHeight w:val="3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маршрута регулярных перевозо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маршрута регулярных перевоз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аршрута регулярных перевоз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улиц, автомобильных дорог, по которым предполагается движение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 маршрута регулярных перевозок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транспортных средств и классы транспортных средств,  максимальное количество транспортных средств каждого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ие характеристик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осуществления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Наименование, место нахождения юридического лица, фамилия 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общения (городское, пригородное, междугород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зменения муниципального маршрута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– Восточный грузовой рай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АТП, Депутатская, Усть-Кут, РДК, 8-е марта, Лесная, Холбос, Мельничный ручей, Депо, Кирова, ст. Лена, Типография, Бетонный завод, рынок УЮТ, Берёзка, Управление порта, Техучилище,  Речники, Дзержинского, Российская, Судоверфь, Восточный грузов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верева, ул. Кирова, ул. Речников, 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ид- Автобус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-    не ниже малого, макс.кол. – 46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второго экологическ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ММП  «Автодор» УКМО (ГП), адрес: 666784, г. Усть-Кут, Иркутская область, ул. 405-й Город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2) ИП Пушмина, адрес: г.Усть-Кут, ул. Горького, 50А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П Тарасов, адрес: г.Усть-Кут, ул.Красной  звезды,24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П Алистратов, адрес: г.Усть-Кут, ул.Лесная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 иные индивидуальные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 час 40 мин. до 21 час 02 мин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ст. Советская с 6 час 45 мин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ст. ВГР с 6 час 40 мин. (от 3 мин до 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на – Больничный комплек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на, Типография, Бетонный завод, рынок УЮТ, Берёзка, Управление порта, Транзит, Некрасова, Больнич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ул. Речников, ул. Халтурина, ул. Некрасова, автомобильная дорога А-331 «Вилюй» обход г. Усть-Кута, ул. Высот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ид- Автобус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-    не ниже малого, макс.кол. - 4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второго экологическ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)ММП  «Автодор» УКМО (ГП), адрес: 666784, г. Усть-Кут, Иркутская область, ул. 405 –й Городок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П Пушмина, адрес: г.Усть-Кут, ул. Горького, 50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 час 20 мин. до 15 час 45 мин. от ост. ст. Лена с 7 час 20 мин. от Больничного комплекса с 7 час 35 мин. (от 30 мин. до 1 час 0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на – Новая РЭ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на, Типография, Бетонный завод, рынок УЮТ, Берёзка, Управление порта, Техучилище, Речники, Ласточка, Новая РЭ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ул. Речников, мостовой переход через реку Лена, ул. Коммунис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ид- Автобус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-    не ниже малого, макс.кол. - 2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второго экологическ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)ММП  «Автодор» УКМО (ГП), адрес: 666784, г. Усть-Кут, Иркутская область, ул. 405-й Городок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П Ужегов, адрес:г.усть-Кут, ул.  Кедровая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7 час 10 мин. до 18 час 30 мин. от ост.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ая РЭБ с 7 час 10 мин. от ост. ст. Лена 7 час 25 мин. (от 15 мин. до 1 час 15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ена – пос. Мостоотря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т. Лена, Типография, Бетонный завод, рынок УЮТ, Берёзка, Управление порта, Транзит, Речников, Строительная, ВСЭМ, Солнечная, Молодёжная, Портовая, Геологическая, Полевая, Бирюсинка, Школа, Нефтебаза, п. Якурим, Заречная, СЭС, Мостоотряд, п. Мостоот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ирова, ул. Речников, ул. Халтурина, ул. Пушкина, ул. Нефтяников, ул. Шевченко, ул. 2-я Железнодорожная, ул. 2-я Набер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ид- Автобус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-    не ниже малого, макс.кол. – 10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второго экологическ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)ММП  «Автодор» УКМО (ГП), адрес: 666784, г. Усть-Кут, Иркутская область, ул. 405-й Городок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П Пушмина, адрес: г.Усть-Кут, ул. Горького, 50А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П Шелемин , адрес: г.усть-Кут, ул.Володарского, 73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ИП Сирота, адрес: г.усть-Кут, ул.Пушкина115,  иные индивидуальные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 час 50 мин. до 21 час 45 мин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ст.  ст. Лена  с 6 час 55 мин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ст. пос. Мостоотряд с 6 час 50 мин. (от 15 мин до 3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грузовой район - Кур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грузовой район, Судоверфь, Российская, Дзержинского, Речники, Техучилище, Управление Порта, Берёзка, Типография, ст. Лена, Кирова, Депо, Мельничный ручей, Холбос, Лесная, 8-е марта, РДК, Усть-Кут, Депутатская, АТП, Советская, Кур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ул. Речников, ул. Кирова, ул. Зверева, мостовой переход через реку Кута, ул. Кур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ид- Автобус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-  не ниже малого, макс.кол. -6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второго экологическ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)ММП  «Автодор» УКМО (ГП), адрес: 666784, г. Усть-Кут, Иркутская область, ул. 405-й Городок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П Пушмина, адрес: г.Усть-Кут, ул. Горького, 50А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П Тарасов, адрес: г.Усть-Кут, ул.Красной  звезды,24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П Алистратов, адрес: г.Усть-Кут, ул.Лесная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 иные индивидуальные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 час 40 мин. до 19 час 40 мин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ст. ВГР 07 час 20 мин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ст. Курорт с 6 час 40 мин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30 мин до 1 часа 0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грузовой район – СМП-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грузовой район, Судоверфь, Российская, Дзержинского, Речники, Техучилище, Управление Порта, Берёзка, УЮТ, Типография, ст. Лена, Кирова, Депо, Мельничный ручей, Лесная, 8-е марта, РДК, Усть-Кут, Депутатская, АТП, Советская, Курорт, Карпово, Кирзавод, СМП-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, ул. Речников, ул. Кирова, ул. Зверева, ул. Береговая, ул. 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ид- Автобус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- не ниже малого, макс.кол. – 15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второго экологическ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)ММП  «Автодор» УКМО (ГП), адрес: 666784, г. Усть-Кут, Иркутская область, ул. 405-й Городок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П Пушмина, адрес: г.Усть-Кут, ул. Горького, 50А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П Тарасов, адрес: г.Усть-Кут, ул.Красной  звезды,24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П Алистратов, адрес: г.Усть-Кут, ул.Лесная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 иные индивидуальные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6 час 40 мин. до 20 час 13 мин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ст. ВГР с 06 час 40 мин.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ст. СМП158 с 07 час 00 мин. (12 мин - 25 мин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иленский – Восточный грузовой рай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иленский, Советская, АТП, Депутатская, Усть-Кут, РДК, 8 Марта, Лесная, Холбос, Мельничный, Депо, Кирова, ст. Лена, Типография, Рынок УЮТ, Берёзка, Управление Порта, Техучилище, Речники, Дзержинского, Российская, Судоверфь, Восточный грузов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Усть-Кут – Омолой, мостовой переход через реку Лена, Зверева, Кирова, Речников,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ид- Автобус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-    не ниже малого, макс.кол.- 4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второго экологическ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1)ММП  «Автодор» УКМО (ГП), адрес: 666784, г. Усть-Кут, Иркутская область, ул. 405-й Городок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П Пушмина, адрес: г.Усть-Кут, ул. Горького, 50А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П Тарасов, адрес: г.Усть-Кут, ул.Красной  звезды,24В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ИП Алистратов, адрес: г.Усть-Кут, ул.Лесная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 иные индивидуальные предпр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6 час 30 мин. до 19 час 35 мин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ст. ВГР с 07 час 40 мин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ст. Пос. Приленский с 06 час 30 мин. (от 45 мин до 5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. Российская – Ветеран (сезонны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, Речники, ст. Лена, Советская, Приленский, Ёлочка 1, Ёлочка 2, Связист 1, Связист 2, Северянка 1, Брусничка, Северянка 2, Родник, Берёзка, Пион, Сосновый бор, Берёзовая роща, Портовик, Ленский, Ленские зори, Строитель Бам, Вете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чников, ул. Кирова, ул. Зверева, мостовой переход через реку Кута, автомобильная дорога Усть-Кут - Омол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Вид- Автобус;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-    не ниже малого, макс.кол. -7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иже второго экологическ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  «Автодор» УКМО (ГП), адрес: 666784, г. Усть-Кут, Иркутская область, ул. 405-й 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7 час 00 мин. до 20 час 45 мин. от ост. Российская  с 7 час 00 мин. от ост. Ветеран с 8 час 15 мин. (от 30 мин. до 1 час 30 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-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едатель Комитета  промышленности,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анспорта,  связи  и  потребительского  рынка 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и МО «город Усть-Кут»</w:t>
        <w:tab/>
        <w:tab/>
        <w:tab/>
        <w:tab/>
        <w:tab/>
        <w:tab/>
        <w:tab/>
        <w:tab/>
        <w:tab/>
        <w:t xml:space="preserve">                                                                            Г.Н.Метён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36:00Z</dcterms:created>
  <dc:creator>user_trans</dc:creator>
  <dc:description/>
  <cp:keywords/>
  <dc:language>en-US</dc:language>
  <cp:lastModifiedBy>Максим Белов</cp:lastModifiedBy>
  <cp:lastPrinted>2016-01-15T10:13:00Z</cp:lastPrinted>
  <dcterms:modified xsi:type="dcterms:W3CDTF">2016-02-03T22:36:00Z</dcterms:modified>
  <cp:revision>2</cp:revision>
  <dc:subject/>
  <dc:title>Реестр маршрутов регулярных перевозок</dc:title>
</cp:coreProperties>
</file>