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16090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04240" cy="1136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113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44.7pt;mso-wrap-distance-left:9.05pt;mso-wrap-distance-right:9.05pt;mso-wrap-distance-top:0pt;mso-wrap-distance-bottom:0pt;margin-top:-18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904240" cy="1136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113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 УСТЬ-КУТ»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</w:r>
      <w:r>
        <w:rPr>
          <w:b/>
          <w:sz w:val="28"/>
          <w:szCs w:val="28"/>
        </w:rPr>
        <w:t xml:space="preserve">Комитет  промышленности,  транспорта, связи и  </w:t>
        <w:tab/>
        <w:tab/>
        <w:tab/>
        <w:tab/>
        <w:tab/>
        <w:t xml:space="preserve">потребительского  рынка администрации  Усть-Кутского            </w:t>
        <w:tab/>
        <w:tab/>
        <w:tab/>
        <w:t>муниципального образования (городского поселения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center" w:pos="4960" w:leader="none"/>
        </w:tabs>
        <w:rPr>
          <w:sz w:val="22"/>
          <w:szCs w:val="22"/>
        </w:rPr>
      </w:pPr>
      <w:r>
        <w:rPr>
          <w:sz w:val="22"/>
          <w:szCs w:val="22"/>
        </w:rPr>
        <w:t>666782 г. Усть-Кут ул. Володарского, 69</w:t>
      </w:r>
    </w:p>
    <w:p>
      <w:pPr>
        <w:pStyle w:val="Normal"/>
        <w:rPr/>
      </w:pPr>
      <w:r>
        <w:rPr>
          <w:sz w:val="22"/>
          <w:szCs w:val="22"/>
        </w:rPr>
        <w:t>т.8 (39565) 5-94-51, факс 6-04-22.</w:t>
      </w:r>
    </w:p>
    <w:p>
      <w:pPr>
        <w:pStyle w:val="Normal"/>
        <w:rPr/>
      </w:pP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upravde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la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исх.№______      от ______________20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вх. №_____ от_______________20</w:t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ind w:left="2160" w:firstLine="72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 внесении  сведений  в  торговый  реестр Иркутской 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  сведениям,    имеющимся  в  распоряжении  администрации  муниципального  образования  «город Усть-Кут»  не  все хозяйствующие  субъекты  в  области  потребительского  рынка,  осуществляющие  свою  хозяйственную  деятельность   на  территории  муниципального  образования  «город Усть-Кут»    внесены  в    торговый  реестр Иркутской 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анное  обстоятельство   снижает  эффективность  управления  в  области  торговой  деятельности  и   препятствует  содействию  развития  торговой  деятельности  как  на  территории  города  Усть-Кута ,  так  и  на  территории  Иркутской  област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о  исполнение </w:t>
      </w:r>
      <w:r>
        <w:rPr>
          <w:iCs/>
          <w:sz w:val="22"/>
          <w:szCs w:val="22"/>
        </w:rPr>
        <w:t xml:space="preserve">Федерального  закона  от 28 декабря 2009 года №381-ФЗ «Об основах государственного регулирования торговой деятельности в Российской Федерации» </w:t>
      </w:r>
      <w:r>
        <w:rPr>
          <w:sz w:val="22"/>
          <w:szCs w:val="22"/>
        </w:rPr>
        <w:t xml:space="preserve">юридическим  лицам  и  индивидуальным предпринимателям,  не  включенным  в  торговый  реестр Иркутской  области  на  01.09.2014 года,    необходимо   направить  в  адрес  Службы  потребительского  рынка  и  лицензирования  Иркутской  области  заявление  о  внесении сведений  в  торговый  реестр Иркутской  области, информацию о  торговых  объектах хозяйствующего  субъекта,  осуществляющего  торговую  деятельность по  форме, установленной  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Приказом Министерства промышленности и торговли Российской Федерации от 16 июля 2010 года №602  «Об утверждении Формы торгового реестра, Порядка формирования торгового реестра и Порядка предоставления информации, содержащейся в торговом реестре».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Формы  для  заполнения   размещены  на  официальном  сайте  Службы  потребительского  рынка и  лицензирования  Иркутской  области,  в  разделе  «Реестры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омитет  промышленности,  транспорта,  связи  и  </w:t>
        <w:tab/>
        <w:tab/>
        <w:tab/>
        <w:tab/>
        <w:tab/>
        <w:tab/>
        <w:tab/>
        <w:tab/>
        <w:t xml:space="preserve">потребительского  рынка  администрации  муниципального    </w:t>
        <w:tab/>
        <w:tab/>
        <w:tab/>
        <w:tab/>
        <w:tab/>
        <w:tab/>
        <w:t>образования «город Усть-Кут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01">
    <w:name w:val="style10"/>
    <w:basedOn w:val="Normal"/>
    <w:qFormat/>
    <w:pPr>
      <w:spacing w:before="100" w:after="100"/>
    </w:pPr>
    <w:rPr>
      <w:szCs w:val="24"/>
    </w:rPr>
  </w:style>
  <w:style w:type="paragraph" w:styleId="Style111">
    <w:name w:val="style11"/>
    <w:basedOn w:val="Normal"/>
    <w:qFormat/>
    <w:pPr>
      <w:spacing w:before="100" w:after="100"/>
    </w:pPr>
    <w:rPr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upravdel@land.ru" TargetMode="External"/><Relationship Id="rId5" Type="http://schemas.openxmlformats.org/officeDocument/2006/relationships/hyperlink" Target="http://www.irkobl.ru/sites/potreb/reestr/pr602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20:00Z</dcterms:created>
  <dc:creator>Заверткина Тамара Николаевна</dc:creator>
  <dc:description/>
  <dc:language>en-US</dc:language>
  <cp:lastModifiedBy>www.PHILka.RU</cp:lastModifiedBy>
  <cp:lastPrinted>2014-09-09T10:50:00Z</cp:lastPrinted>
  <dcterms:modified xsi:type="dcterms:W3CDTF">2014-09-09T08:01:00Z</dcterms:modified>
  <cp:revision>3</cp:revision>
  <dc:subject/>
  <dc:title>Российская Федерация</dc:title>
</cp:coreProperties>
</file>