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16090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04240" cy="1136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44.7pt;mso-wrap-distance-left:9.05pt;mso-wrap-distance-right:9.05pt;mso-wrap-distance-top:0pt;mso-wrap-distance-bottom:0pt;margin-top:-18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904240" cy="1136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113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 УСТЬ-КУТ»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 xml:space="preserve">Комитет  промышленности,  транспорта, связи и  </w:t>
        <w:tab/>
        <w:tab/>
        <w:tab/>
        <w:tab/>
        <w:tab/>
        <w:t xml:space="preserve">потребительского  рынка администрации  Усть-Кутского            </w:t>
        <w:tab/>
        <w:tab/>
        <w:tab/>
        <w:t>муниципального образования (городского поселения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  <w:t>666782 г. Усть-Кут ул. Володарского, 69</w:t>
      </w:r>
    </w:p>
    <w:p>
      <w:pPr>
        <w:pStyle w:val="Normal"/>
        <w:rPr/>
      </w:pPr>
      <w:r>
        <w:rPr>
          <w:sz w:val="22"/>
          <w:szCs w:val="22"/>
        </w:rPr>
        <w:t>т.8 (39565) 5-94-51, факс 6-04-22.</w:t>
      </w:r>
    </w:p>
    <w:p>
      <w:pPr>
        <w:pStyle w:val="Normal"/>
        <w:rPr/>
      </w:pP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upravde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la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исх.№______      от ______________20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вх. №_____ от_______________20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ind w:left="2160" w:firstLine="72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 о  зараженных  листериями  датских мясных  продук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о  сведениям,    имеющимся  в  распоряжении  администрации  муниципального  образования  «город Усть-Кут»  на территории Королевства Дании выявлена вспышка заболеваний, вызванных бактериями L.Monocytogenes из-за мясной продукции компании Jorn A.Rullepolser A/S, в связи с чем производство на данных заводах приостановлено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Управление  Федеральной службы по надзору в сфере защиты прав потребителей и благополучия человека по Иркутской области  сообщает  о возможных поставках указанной продукции на территорию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бращаем  внимание  хозяйствующих  субъектов, осуществляющих реализацию пищевых продуктов,  а  также  потребителей  о  несоответствии  вышеуказанной  продукции обязательным  треб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 случаях выявления вышеуказанной продукции, несоответствующей обязательным требованиям, необходимо  незамедлительно  сообщить  в   Управление Роспотребнадзора по Иркутской области по  телефону  горячей  линии 8800-350-268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омитет  промышленности,  транспорта,  связи  и  </w:t>
        <w:tab/>
        <w:tab/>
        <w:tab/>
        <w:tab/>
        <w:tab/>
        <w:tab/>
        <w:tab/>
        <w:tab/>
        <w:t xml:space="preserve">потребительского  рынка  администрации  муниципального    </w:t>
        <w:tab/>
        <w:tab/>
        <w:tab/>
        <w:tab/>
        <w:tab/>
        <w:tab/>
        <w:t>образования «город Усть-Ку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01">
    <w:name w:val="style10"/>
    <w:basedOn w:val="Normal"/>
    <w:qFormat/>
    <w:pPr>
      <w:spacing w:before="100" w:after="100"/>
    </w:pPr>
    <w:rPr>
      <w:szCs w:val="24"/>
    </w:rPr>
  </w:style>
  <w:style w:type="paragraph" w:styleId="Style111">
    <w:name w:val="style11"/>
    <w:basedOn w:val="Normal"/>
    <w:qFormat/>
    <w:pPr>
      <w:spacing w:before="100" w:after="100"/>
    </w:pPr>
    <w:rPr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upravdel@lan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25:00Z</dcterms:created>
  <dc:creator>Заверткина Тамара Николаевна</dc:creator>
  <dc:description/>
  <dc:language>en-US</dc:language>
  <cp:lastModifiedBy>www.PHILka.RU</cp:lastModifiedBy>
  <cp:lastPrinted>2014-09-09T10:50:00Z</cp:lastPrinted>
  <dcterms:modified xsi:type="dcterms:W3CDTF">2014-09-09T06:54:00Z</dcterms:modified>
  <cp:revision>3</cp:revision>
  <dc:subject/>
  <dc:title>Российская Федерация</dc:title>
</cp:coreProperties>
</file>