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23.10.2014 г. №1123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утверждении расписания  дви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ных автобусов по  </w:t>
      </w:r>
    </w:p>
    <w:p>
      <w:pPr>
        <w:pStyle w:val="Normal"/>
        <w:rPr>
          <w:b/>
          <w:b/>
        </w:rPr>
      </w:pPr>
      <w:r>
        <w:rPr>
          <w:b/>
        </w:rPr>
        <w:t>муниципальному  маршруту  №7</w:t>
      </w:r>
    </w:p>
    <w:p>
      <w:pPr>
        <w:pStyle w:val="Normal"/>
        <w:rPr>
          <w:b/>
          <w:b/>
        </w:rPr>
      </w:pPr>
      <w:r>
        <w:rPr>
          <w:b/>
        </w:rPr>
        <w:t xml:space="preserve">на 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Уставом   автомобильного  транспорта и  городского  наземного  транспорта, постановлением Правительства  Российской  Федерации  от  14.02.2009г. №112 «Об  утверждении  Правил  перевозок  пассажиров  и  багажа  автомобильным  транспортом и  городским  наземным электрическим транспортом»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расписание движения маршрутных автобусов  по  муниципальному  маршруту  №7 «Восточный грузовой район - Курорт»  на  территории  муниципального  образования «город Усть-Кут»  с  26 октября 2014 года  (Приложение №1).</w:t>
      </w:r>
    </w:p>
    <w:p>
      <w:pPr>
        <w:pStyle w:val="Normal"/>
        <w:jc w:val="both"/>
        <w:rPr/>
      </w:pPr>
      <w:r>
        <w:rPr/>
        <w:tab/>
        <w:t xml:space="preserve">2.Расписание движения  маршрутных автобусов  по  муниципальному  маршруту  №7  «Восточный  грузовой район - Курорт» подлежит  применению  на  территории  муниципального  образования «город Усть-Кут» перевозчиками, независимо  от  форм  собственности,  осуществляющими пассажирские  перевозки  автомобильным транспортом по  указанному  муниципальному  маршруту. </w:t>
      </w:r>
    </w:p>
    <w:p>
      <w:pPr>
        <w:pStyle w:val="Normal"/>
        <w:jc w:val="both"/>
        <w:rPr/>
      </w:pPr>
      <w:r>
        <w:rPr/>
        <w:tab/>
        <w:t>3.Признать  утратившим силу ранее утвержденное  расписание  движения  маршрутных  автобусов  по  муниципальному  маршруту  №7.</w:t>
      </w:r>
    </w:p>
    <w:p>
      <w:pPr>
        <w:pStyle w:val="Normal"/>
        <w:jc w:val="both"/>
        <w:rPr/>
      </w:pPr>
      <w:r>
        <w:rPr/>
        <w:tab/>
        <w:t xml:space="preserve"> 4.Опубликовать (обнародовать) настоящее  постановление  в  общественно-политической  газете «Ленские вести» и (или) на  официальном  сайте администрации  муниципального образования «город Усть-Кут».</w:t>
      </w:r>
    </w:p>
    <w:p>
      <w:pPr>
        <w:pStyle w:val="Normal"/>
        <w:jc w:val="both"/>
        <w:rPr/>
      </w:pPr>
      <w:r>
        <w:rPr/>
        <w:tab/>
        <w:t>5.Контроль  за исполнением   настоящего  постановления возложить на первого заместителя главы  муниципального образования «город Усть-Кут»  Жда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муниципального   образования «город Усть-Кут»</w:t>
      </w:r>
    </w:p>
    <w:p>
      <w:pPr>
        <w:pStyle w:val="Normal"/>
        <w:jc w:val="right"/>
        <w:rPr/>
      </w:pPr>
      <w:r>
        <w:rPr/>
        <w:t>от 23.10.2014 г. №1123-п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движения   маршрутных автобусов  по  муниципальному  маршруту  №7 «Восточный  грузовой  район - Курорт»  на  территории  муниципального  образования «город Усть-Кут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17"/>
        <w:gridCol w:w="2385"/>
        <w:gridCol w:w="2485"/>
      </w:tblGrid>
      <w:tr>
        <w:trPr>
          <w:trHeight w:val="46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отправления  в  рабочие  дни и  в  субботу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ост. Курорт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 ост. Восточный  грузовой  район 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-40 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2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70"/>
      </w:tblGrid>
      <w:tr>
        <w:trPr>
          <w:trHeight w:val="465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в  воскресен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ост. Курорт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ост. Восточный  грузовой  район</w:t>
            </w:r>
          </w:p>
        </w:tc>
      </w:tr>
      <w:tr>
        <w:trPr>
          <w:trHeight w:val="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Движение  по  маршруту  не  осуществляется  в  06ч.- 40 мин. от  ост. Курорт  в  суб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0:00Z</dcterms:created>
  <dc:creator>www.PHILka.RU</dc:creator>
  <dc:description/>
  <dc:language>en-US</dc:language>
  <cp:lastModifiedBy>www.PHILka.RU</cp:lastModifiedBy>
  <cp:lastPrinted>2014-10-22T12:05:00Z</cp:lastPrinted>
  <dcterms:modified xsi:type="dcterms:W3CDTF">2014-10-27T07:58:00Z</dcterms:modified>
  <cp:revision>6</cp:revision>
  <dc:subject/>
  <dc:title>РОССИЙСКАЯ ФЕДЕРАЦИЯ</dc:title>
</cp:coreProperties>
</file>