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.8 (39565) 5-94-51, факс 6-04-22.</w:t>
      </w:r>
    </w:p>
    <w:p>
      <w:pPr>
        <w:pStyle w:val="Normal"/>
        <w:rPr/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upravd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a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исх.№______      от ______________2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х. №_____ от_______________20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е  «Социальная цена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На  протяжении  нескольких  лет  торговая  фирма ООО «Алко»  и  ООО «Торговый  дом  Норина и К» (магазин №29)  участвуют  в  проекте  «Социальная  цена»   и  устанавливают цены  с  минимальной  торговой  надбавкой  на  продукты  питания.</w:t>
      </w:r>
    </w:p>
    <w:p>
      <w:pPr>
        <w:pStyle w:val="Normal"/>
        <w:jc w:val="both"/>
        <w:rPr/>
      </w:pPr>
      <w:r>
        <w:rPr>
          <w:szCs w:val="24"/>
        </w:rPr>
        <w:tab/>
        <w:t>С  25  августа  2014 года   дополнительно  участниками  проекта  «Социальная  цена»  стали торговые  предприятия   ООО «Терция», ИП Суров (магазин  «Народный»), ООО «Товары  для  дома» (супермаркет «Орлан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/>
      </w:pPr>
      <w:r>
        <w:rPr>
          <w:szCs w:val="24"/>
        </w:rPr>
        <w:tab/>
        <w:t>На  01.09.2014 года  указанные   торговые  предприятия  реализуют  продукты  питания  по проекту  «Социальная  цена»  по  нижеуказанным  цен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ек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ед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товаров,  на  которые  установлена  минимальная  торговая  надбавка  или  предоставлена  скид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цена (руб.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 це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ко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хар -весовой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ль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ечка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шено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ука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локо т/п 1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сло подсол. 1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Масло сливоч.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Чай чёрный байховый за 1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уры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Яйцо кур. 1 кат. за 10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Макарон.изделия 1 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Хлеб пшенич.0,5 к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 це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 дом  Норина  и  К» (магазин  №29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масло  сливочное , 1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Масло подсолн. 1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хар-песок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ай чёрн.байх.1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ука пшен.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Хлеб пшен. 0,6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ис шл.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олоко т/п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Яйцо кур. За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ворог,  1кг., 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Сметана, 15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 це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ц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хар-песок, 1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ыба  мороженная, 1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гурцы  свежие, 1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яйцо столов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томаты, 1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еч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асло  сливочное, 1к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 це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ов (магазин  «Народный»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ис шлифованный, 1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па  гречневая,1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сло  подсолнечное, 1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уры, 1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олоко  питьевое, 1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яйцо куриное , 1 кат., 1 десято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цен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вары  для  дома»  (супермаркет  «Орлан»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ка  пшеничная, 1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упа  гречневая,1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локо питьевое т/п, 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гурцы свежие, 1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сло сливочное, 1 к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ечень  продуктов, цена  на  которые  установлена  с  минимальной  торговой  надбавкой  или  предоставляе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потребительского  рынка  </w:t>
        <w:tab/>
        <w:tab/>
        <w:tab/>
        <w:tab/>
        <w:tab/>
        <w:tab/>
        <w:tab/>
        <w:tab/>
        <w:tab/>
        <w:tab/>
        <w:tab/>
        <w:t xml:space="preserve">администрации    </w:t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1">
    <w:name w:val="style10"/>
    <w:basedOn w:val="Normal"/>
    <w:qFormat/>
    <w:pPr>
      <w:spacing w:before="100" w:after="100"/>
    </w:pPr>
    <w:rPr>
      <w:szCs w:val="24"/>
    </w:rPr>
  </w:style>
  <w:style w:type="paragraph" w:styleId="Style111">
    <w:name w:val="style11"/>
    <w:basedOn w:val="Normal"/>
    <w:qFormat/>
    <w:pPr>
      <w:spacing w:before="100" w:after="100"/>
    </w:pPr>
    <w:rPr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2:00Z</dcterms:created>
  <dc:creator>Заверткина Тамара Николаевна</dc:creator>
  <dc:description/>
  <dc:language>en-US</dc:language>
  <cp:lastModifiedBy>www.PHILka.RU</cp:lastModifiedBy>
  <cp:lastPrinted>2014-08-20T16:15:00Z</cp:lastPrinted>
  <dcterms:modified xsi:type="dcterms:W3CDTF">2014-09-01T08:44:00Z</dcterms:modified>
  <cp:revision>3</cp:revision>
  <dc:subject/>
  <dc:title>Российская Федерация</dc:title>
</cp:coreProperties>
</file>