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94" w:firstLine="85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главы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бразования «город Усть-Кут»</w:t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от  06.10.2014 года  № 1034-п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z w:val="22"/>
          <w:szCs w:val="22"/>
        </w:rPr>
        <w:t>мероприятий по обеспечению безопасности людей на водных объ</w:t>
      </w:r>
      <w:r>
        <w:rPr>
          <w:b/>
          <w:spacing w:val="2"/>
          <w:sz w:val="22"/>
          <w:szCs w:val="22"/>
        </w:rPr>
        <w:t xml:space="preserve">ектах  </w:t>
      </w:r>
      <w:r>
        <w:rPr>
          <w:b/>
          <w:sz w:val="22"/>
          <w:szCs w:val="22"/>
        </w:rPr>
        <w:t xml:space="preserve">на территории </w:t>
      </w:r>
      <w:r>
        <w:rPr>
          <w:b/>
          <w:spacing w:val="2"/>
          <w:sz w:val="22"/>
          <w:szCs w:val="22"/>
        </w:rPr>
        <w:t xml:space="preserve">Усть-Кутского муниципального 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образования (городского поселения) в осенне-зимний период 2014 – 2015 годов.</w:t>
      </w:r>
    </w:p>
    <w:p>
      <w:pPr>
        <w:pStyle w:val="Normal"/>
        <w:jc w:val="center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  <w:gridCol w:w="1664"/>
        <w:gridCol w:w="2116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9"/>
                <w:sz w:val="22"/>
                <w:szCs w:val="22"/>
              </w:rPr>
              <w:t xml:space="preserve">Провести заседание КЧС и ПБ по вопросу обеспечения безопасности людей на водных объектах в осеннее - </w:t>
            </w:r>
            <w:r>
              <w:rPr>
                <w:sz w:val="22"/>
                <w:szCs w:val="22"/>
              </w:rPr>
              <w:t>зимний период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о квартала 20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рганизовать проведение лекций в общеобразовательных учреждениях, автотранспортных предприятиях </w:t>
            </w:r>
            <w:r>
              <w:rPr>
                <w:spacing w:val="-9"/>
                <w:sz w:val="22"/>
                <w:szCs w:val="22"/>
              </w:rPr>
              <w:t>«Осторожно тонкий лёд»</w:t>
            </w:r>
            <w:r>
              <w:rPr>
                <w:spacing w:val="-10"/>
                <w:sz w:val="22"/>
                <w:szCs w:val="22"/>
              </w:rPr>
              <w:t>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1.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утин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ский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изовать проведение</w:t>
            </w:r>
            <w:r>
              <w:rPr>
                <w:spacing w:val="-9"/>
                <w:sz w:val="22"/>
                <w:szCs w:val="22"/>
              </w:rPr>
              <w:t xml:space="preserve"> рейдов и патрулирований с целью выявления несанкционированных сходов и съездов на лёд и их </w:t>
            </w:r>
            <w:r>
              <w:rPr>
                <w:spacing w:val="-13"/>
                <w:sz w:val="22"/>
                <w:szCs w:val="22"/>
              </w:rPr>
              <w:t>закрыт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о квартала 20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т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яевский П.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льмашонок Д.В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пределить маршруты планируемых ледовых перепр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1.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риев Р.Ж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рганизовать установку предупреждающих знаков</w:t>
            </w:r>
            <w:r>
              <w:rPr>
                <w:sz w:val="22"/>
                <w:szCs w:val="22"/>
              </w:rPr>
              <w:t xml:space="preserve"> безопасности</w:t>
            </w:r>
            <w:r>
              <w:rPr>
                <w:spacing w:val="-10"/>
                <w:sz w:val="22"/>
                <w:szCs w:val="22"/>
              </w:rPr>
              <w:t>, аншлаг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риев Р.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О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ляевский П.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Определить места проведения массовых мероприятий на водных объек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о квартала 20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ский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т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воевременное информирование населения о гидрометеоусловиях и ледовой обстановк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ский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т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У Управления образованием УКМО</w:t>
            </w:r>
            <w:r>
              <w:rPr>
                <w:sz w:val="22"/>
                <w:szCs w:val="22"/>
              </w:rPr>
              <w:t xml:space="preserve"> и директорам общеобразовательных учреждений проводить постоянную работу по профилактике недопущения несчастных случаев на водных объек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го кв. 2014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го кв. 2015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утин С.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овместно с ГИМС плана мероприятий по обустройству ледовой переправы для обеспечения бесперебойной транспортной связи с селом Турука в зимний период 2014-2015 г.г.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ский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хта В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сти месячник безопасности на воде </w:t>
            </w:r>
            <w:r>
              <w:rPr>
                <w:spacing w:val="-9"/>
                <w:sz w:val="22"/>
                <w:szCs w:val="22"/>
              </w:rPr>
              <w:t>«Осторожно тонкий лёд</w:t>
            </w:r>
            <w:r>
              <w:rPr>
                <w:sz w:val="22"/>
                <w:szCs w:val="22"/>
              </w:rPr>
              <w:t>» в образовательных учреждения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1.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жутин С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ский П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/ 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ъяснительную работу среди населения по профилактике и предупреждению несчастных случаев на тонком льду, активно используя местные средства массовой информации на территории Усть-Кутского муниципального образования (городского поселения)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яевский П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у по капитальному строительству и капитальному ремонту администрации Усть-Кутского муниципального образования (городского поселения) разработать проектно-сметную документацию на устройство  зимней автодороги с ледовой переправой через реку Лена, в районе села Турука, протяженностью 3 километра. По окончании производства работ принять выполненные объем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1.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аров Е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му учреждению «Служба заказчика по ЖКХ» Усть-Кутского муниципального образования (городского поселения) заключить договор по содержанию зимней автодороги с ледовой переправой через реку Лена в районе села Турука, протяженностью 3 км на весь период действия переправы с 25 ноября 2014 года по 01 апреля 2015 го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1.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С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у управления по финансам и налогам администрации Усть-Кутского муниципального образования (городского поселения) предусмотреть в бюджете на 2015 год финансирование на устройство и содержание зимней автодороги с ледовой переправой в районе села Турука, протяженностью 3 километра, по разделу 0503, по виду расходов 60000200, целевой статьи 500, экономической статьи 226, в сумме согласно сметы расход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1.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лдина Т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ить ведущего специалиста по работе с территориями администрации Усть-Кутского муниципального образования (городского поселения) Маркова О. В. ответственным за устройство и содержание зимней автодороги с ледовой переправой через реку Лена, в районе села Турука, протяженностью 3 километр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11.14г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 А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6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340"/>
        <w:gridCol w:w="3240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нсультант по делам ГО и ЧС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. А. Сергеев</w:t>
            </w:r>
          </w:p>
        </w:tc>
      </w:tr>
    </w:tbl>
    <w:p>
      <w:pPr>
        <w:pStyle w:val="Heading7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539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851" w:leader="none"/>
        <w:tab w:val="left" w:pos="5954" w:leader="none"/>
        <w:tab w:val="left" w:pos="7655" w:leader="none"/>
      </w:tabs>
      <w:spacing w:lineRule="exact" w:line="264"/>
      <w:outlineLvl w:val="6"/>
    </w:pPr>
    <w:rPr>
      <w:b/>
      <w:bCs/>
      <w:color w:val="000000"/>
      <w:spacing w:val="-6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/>
    <w:rPr>
      <w:b/>
      <w:sz w:val="22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39:00Z</dcterms:created>
  <dc:creator>www.PHILka.RU</dc:creator>
  <dc:description/>
  <cp:keywords/>
  <dc:language>en-US</dc:language>
  <cp:lastModifiedBy>XTreme</cp:lastModifiedBy>
  <cp:lastPrinted>2014-10-09T09:03:00Z</cp:lastPrinted>
  <dcterms:modified xsi:type="dcterms:W3CDTF">2014-10-10T00:55:00Z</dcterms:modified>
  <cp:revision>42</cp:revision>
  <dc:subject/>
  <dc:title/>
</cp:coreProperties>
</file>