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от 23.10.2014 г. №1124-п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 утверждении расписания  движения </w:t>
      </w:r>
    </w:p>
    <w:p>
      <w:pPr>
        <w:pStyle w:val="Normal"/>
        <w:rPr>
          <w:b/>
          <w:b/>
        </w:rPr>
      </w:pPr>
      <w:r>
        <w:rPr>
          <w:b/>
        </w:rPr>
        <w:t xml:space="preserve">маршрутных автобусов по  </w:t>
      </w:r>
    </w:p>
    <w:p>
      <w:pPr>
        <w:pStyle w:val="Normal"/>
        <w:rPr>
          <w:b/>
          <w:b/>
        </w:rPr>
      </w:pPr>
      <w:r>
        <w:rPr>
          <w:b/>
        </w:rPr>
        <w:t>муниципальному  маршруту  №13</w:t>
      </w:r>
    </w:p>
    <w:p>
      <w:pPr>
        <w:pStyle w:val="Normal"/>
        <w:rPr>
          <w:b/>
          <w:b/>
        </w:rPr>
      </w:pPr>
      <w:r>
        <w:rPr>
          <w:b/>
        </w:rPr>
        <w:t xml:space="preserve">на  территории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город Усть-Ку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 Уставом   автомобильного  транспорта и  городского  наземного  транспорта, постановлением Правительства  Российской  Федерации  от  14.02.2009г. №112 «Об  утверждении  Правил  перевозок  пассажиров  и  багажа  автомобильным  транспортом и  городским  наземным электрическим транспортом»,  руководствуясь ст. ст.6,33,47  Устава Усть-Кутского муниципального образования (городского поселения)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Утвердить расписание движения маршрутных автобусов  по  муниципальному  маршруту  №13 « п.Приленский – Восточный грузовой район»  на  территории  муниципального  образования «город Усть-Кут»  с 26 октября   2014 года  (Приложение №1).</w:t>
      </w:r>
    </w:p>
    <w:p>
      <w:pPr>
        <w:pStyle w:val="Normal"/>
        <w:jc w:val="both"/>
        <w:rPr/>
      </w:pPr>
      <w:r>
        <w:rPr/>
        <w:tab/>
        <w:t>2.Признать  утратившим  силу  постановление  администрации  муниципального  образования «город Усть-Кут» от  01.04.2014 г. №291-п «Об  утверждении временного расписания  движения автобусов по  муниципальному  маршруту №13 на  территории  муниципального образования   «город Усть-Кут».</w:t>
      </w:r>
    </w:p>
    <w:p>
      <w:pPr>
        <w:pStyle w:val="Normal"/>
        <w:jc w:val="both"/>
        <w:rPr/>
      </w:pPr>
      <w:r>
        <w:rPr/>
        <w:tab/>
        <w:t xml:space="preserve">3.Расписание движения  маршрутных автобусов  по  муниципальному  маршруту  №13 «п.Приленский – Восточный  грузовой район» подлежит  применению  на  территории  муниципального  образования «город Усть-Кут» перевозчиками (водителями маршрутных автобусов), независимо  от  форм  собственности,  осуществляющими пассажирские  перевозки  автомобильным транспортом по  указанному  муниципальному  маршруту. </w:t>
      </w:r>
    </w:p>
    <w:p>
      <w:pPr>
        <w:pStyle w:val="Normal"/>
        <w:jc w:val="both"/>
        <w:rPr/>
      </w:pPr>
      <w:r>
        <w:rPr/>
        <w:tab/>
        <w:t xml:space="preserve"> 4.Опубликовать (обнародовать) настоящее  постановление  в  общественно-политической  газете «Ленские вести» и (или) на  официальном  сайте администрации  муниципального образования «город Усть-Кут».</w:t>
      </w:r>
    </w:p>
    <w:p>
      <w:pPr>
        <w:pStyle w:val="Normal"/>
        <w:jc w:val="both"/>
        <w:rPr/>
      </w:pPr>
      <w:r>
        <w:rPr/>
        <w:tab/>
        <w:t>5.Контроль  за исполнением   настоящего  постановления возложить на первого заместителя главы  муниципального образования «город Усть-Кут»  Жданова А.В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ород Усть-Кут»</w:t>
        <w:tab/>
        <w:tab/>
        <w:tab/>
        <w:tab/>
        <w:tab/>
        <w:tab/>
        <w:t xml:space="preserve">                            В.Г.Кривонос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>Приложение № 1</w:t>
      </w:r>
    </w:p>
    <w:p>
      <w:pPr>
        <w:pStyle w:val="Normal"/>
        <w:ind w:left="-54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-540" w:hanging="0"/>
        <w:jc w:val="right"/>
        <w:rPr/>
      </w:pPr>
      <w:r>
        <w:rPr/>
        <w:t xml:space="preserve"> </w:t>
      </w:r>
      <w:r>
        <w:rPr/>
        <w:t>муниципального   образования «город Усть-Кут»</w:t>
      </w:r>
    </w:p>
    <w:p>
      <w:pPr>
        <w:pStyle w:val="Normal"/>
        <w:jc w:val="right"/>
        <w:rPr/>
      </w:pPr>
      <w:r>
        <w:rPr/>
        <w:t>от 23.10.2014 г. №1124-п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движения   маршрутных автобусов  по  муниципальному  маршруту  №13 «п.Приленский – Восточный  грузовой  район»  на  территории  муниципального  образования «город Усть-Кут»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 от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 рабочие  дн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п.Прилен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Восточного грузов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-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-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-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8-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-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-4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06"/>
        <w:gridCol w:w="2325"/>
        <w:gridCol w:w="2517"/>
      </w:tblGrid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 отправления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субботу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ремя  отправления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 воскресень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п.Приленск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Восточного грузов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п.Приленс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Восточного грузов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-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-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85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Не вступил в силу"/>
    <w:basedOn w:val="Style15"/>
    <w:qFormat/>
    <w:rPr>
      <w:color w:val="000000"/>
      <w:shd w:fill="D8EDE8" w:val="clear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7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14:00Z</dcterms:created>
  <dc:creator>www.PHILka.RU</dc:creator>
  <dc:description/>
  <dc:language>en-US</dc:language>
  <cp:lastModifiedBy>www.PHILka.RU</cp:lastModifiedBy>
  <cp:lastPrinted>2014-10-22T12:48:00Z</cp:lastPrinted>
  <dcterms:modified xsi:type="dcterms:W3CDTF">2014-10-27T08:00:00Z</dcterms:modified>
  <cp:revision>5</cp:revision>
  <dc:subject/>
  <dc:title>РОССИЙСКАЯ ФЕДЕРАЦИЯ</dc:title>
</cp:coreProperties>
</file>