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к муниципальной программе Усть-Кутского муниципального образования (городского поселения) «Повышение безопасности дорожного движения на территории Усть-Кутского муниципального образования (городского поселения) 2014 – 2016 г. 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/>
      </w:pPr>
      <w:r>
        <w:rPr>
          <w:b/>
        </w:rPr>
        <w:t>Муниципальная программа Усть-Кут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безопасности дорожного движения на территории Усть-Кутского муниципального образования (городского поселения) 2014 – 2016 г. г.»</w:t>
      </w:r>
    </w:p>
    <w:tbl>
      <w:tblPr>
        <w:tblW w:w="153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240"/>
        <w:gridCol w:w="1562"/>
        <w:gridCol w:w="1820"/>
        <w:gridCol w:w="1656"/>
        <w:gridCol w:w="1656"/>
        <w:gridCol w:w="1656"/>
        <w:gridCol w:w="2690"/>
      </w:tblGrid>
      <w:tr>
        <w:trPr>
          <w:trHeight w:val="4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,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, ру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, руб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офорных комплексов, технических средств видеонаблюд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</w:tr>
      <w:tr>
        <w:trPr>
          <w:trHeight w:val="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детского дорожно-транспортного травма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ое участие в городских мероприятиях с ОГИБД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амятка водител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мятка  дет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иобретение и  установка  бане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</w:tr>
      <w:tr>
        <w:trPr>
          <w:trHeight w:val="8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дорогах местного знач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9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</w:tr>
      <w:tr>
        <w:trPr>
          <w:trHeight w:val="8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дорог местного знач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 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0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</w:tr>
      <w:tr>
        <w:trPr>
          <w:trHeight w:val="9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тановочных пунк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317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</w:tr>
      <w:tr>
        <w:trPr>
          <w:trHeight w:val="4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, установка знаков, светофорных объектов, нанесение дорожной разметки и т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технического обслуживания технических средств регулирования дорожного дви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, замена и обслуживание дорожных 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есение краской горизонтальной дорожной разметки на автомобильных дорогах местного зна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искусственных неровностей (лежачих полицейских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е обслуживание и текущий ремонт существующих светофорных объект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sz w:val="22"/>
                <w:szCs w:val="22"/>
              </w:rPr>
              <w:t>6 0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5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5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город Усть-Кут»</w:t>
            </w:r>
          </w:p>
        </w:tc>
      </w:tr>
      <w:tr>
        <w:trPr>
          <w:trHeight w:val="2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/>
            </w:pPr>
            <w:r>
              <w:rPr>
                <w:b/>
                <w:sz w:val="22"/>
                <w:szCs w:val="22"/>
              </w:rPr>
              <w:t>10 582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682 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0 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50 0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тета промышленности,</w:t>
      </w:r>
    </w:p>
    <w:p>
      <w:pPr>
        <w:pStyle w:val="Normal"/>
        <w:jc w:val="both"/>
        <w:rPr/>
      </w:pPr>
      <w:r>
        <w:rPr>
          <w:b/>
        </w:rPr>
        <w:t xml:space="preserve">транспорта, связи и потребит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ынка администрации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ород Усть-Кут»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Г.Н. Метёнкин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2:00Z</dcterms:created>
  <dc:creator>Администратор</dc:creator>
  <dc:description/>
  <dc:language>en-US</dc:language>
  <cp:lastModifiedBy>www.PHILka.RU</cp:lastModifiedBy>
  <cp:lastPrinted>2014-08-16T19:50:00Z</cp:lastPrinted>
  <dcterms:modified xsi:type="dcterms:W3CDTF">2014-08-26T15:02:00Z</dcterms:modified>
  <cp:revision>2</cp:revision>
  <dc:subject/>
  <dc:title>Приложение №1</dc:title>
</cp:coreProperties>
</file>