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-139700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-11pt;mso-position-vertical-relative:text;margin-left:-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ок комиссией по  контролю  за  соблюдением  расписания  движения  маршрутных  автобусов  по  муниципальным  маршрутам  на  территории  муниципального  образования  «город Усть-Кут» на 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09"/>
        <w:gridCol w:w="2689"/>
        <w:gridCol w:w="322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лановой  провер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проверк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маршру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 проверки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 проверки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 проверки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 проверки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за  организацию проверки Тихонов И.П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Тихонов И.П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Тихонов И.П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0,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,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за  организацию проверки  Бахриев  Р.Ж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плановые  проверки проводятся  по  жалобам,  обращениям 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едседатель комитета промышленност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анспорта, связи и потребительского рынка                                                     Г.Н. Метёнкина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Бахриев Р.Ж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. 60-426</w:t>
      </w:r>
    </w:p>
    <w:p>
      <w:pPr>
        <w:pStyle w:val="Normal"/>
        <w:tabs>
          <w:tab w:val="clear" w:pos="708"/>
          <w:tab w:val="left" w:pos="11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rPr/>
      </w:pPr>
      <w:r>
        <w:rPr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361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3:00Z</dcterms:created>
  <dc:creator>www.PHILka.RU</dc:creator>
  <dc:description/>
  <cp:keywords/>
  <dc:language>en-US</dc:language>
  <cp:lastModifiedBy>User1</cp:lastModifiedBy>
  <cp:lastPrinted>2015-12-30T15:46:00Z</cp:lastPrinted>
  <dcterms:modified xsi:type="dcterms:W3CDTF">2016-01-19T02:02:00Z</dcterms:modified>
  <cp:revision>3</cp:revision>
  <dc:subject/>
  <dc:title>РОССИЙСКАЯ ФЕДЕРАЦИЯ</dc:title>
</cp:coreProperties>
</file>