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от   15 июля  2015 г. № 955-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 </w:t>
      </w:r>
      <w:r>
        <w:rPr>
          <w:b/>
          <w:bCs/>
          <w:color w:val="313131"/>
        </w:rPr>
        <w:t xml:space="preserve">проведении праздничных публичных </w:t>
      </w:r>
    </w:p>
    <w:p>
      <w:pPr>
        <w:pStyle w:val="Normal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мероприятий, посвященных 384-й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13131"/>
        </w:rPr>
        <w:t>годовщине со дня основания города Усть-Ку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313131"/>
        </w:rPr>
        <w:t>25 июля 2015 года в городе Усть-Куте празднуется 384-я годовщина со дня основания города Усть-Кута, в связи, с чем на площадях города Усть-Кута проводятся праздничные публичные мероприятия. В соответствии с Федеральным законом от 19 июня 2004 года № 54-ФЗ «О собраниях, митингах, демонстрациях, шествиях и пикетированиях», руководствуясь п. 34 ч. 1 ст. 6, 33, 47 Устава Усть-Кутского муниципального образования (городского поселения),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40"/>
        <w:jc w:val="both"/>
        <w:rPr>
          <w:color w:val="313131"/>
        </w:rPr>
      </w:pPr>
      <w:r>
        <w:rPr>
          <w:color w:val="000000"/>
        </w:rPr>
        <w:t xml:space="preserve">1. </w:t>
      </w:r>
      <w:r>
        <w:rPr>
          <w:color w:val="313131"/>
        </w:rPr>
        <w:t>Провести в городе Усть-Куте праздничные публичные мероприятия, посвященные 384-й годовщине со дня основания города Усть-Кута 25 июля 2015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пределить места, время и дату проведения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тадион «Водник», в период с 10.00 до 15.00 часов 25 июля 2015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бульвар Кирова (площадь у фонтана в м-не «Лена»), в период с 13.00 до 16.00 часов 25 июля 2015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лощадь МБУК «ДК Речники» УКМО (гп), в период с 20.00 до 24.00 часов 25 июля 2015г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Запретить розничную продажу алкогольной продукции в местах проведения праздничных  мероприятий, на </w:t>
      </w:r>
      <w:r>
        <w:rPr>
          <w:color w:val="000000"/>
        </w:rPr>
        <w:t xml:space="preserve">стадионе «Водник», на бульваре Кирова (площадь у фонтана в м-не «Лена»), на площади МБУК «ДК Речники» УКМО (гп), </w:t>
      </w:r>
      <w:r>
        <w:rPr/>
        <w:t>и в радиусе 100 метров от указанных  территорий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Рекомендовать начальнику Межмуниципального отдела МВД России «Усть-Кутский» полковнику полиции Стельмашонок Д.В.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обеспечить общественный порядок и безопасность граждан, а также соблюдение законности при проведении публичных мероприятий 25 июля 2015 года с 10-00 до 24-00 часов </w:t>
      </w:r>
      <w:r>
        <w:rPr>
          <w:color w:val="313131"/>
        </w:rPr>
        <w:t>на площадях города Усть-Ку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значить уполномоченного представителя Межмуниципального отдела МВД России «Усть-Кутский» в целях оказания содействия при проведении публичных мероприятий 25 июля 2015 года, обеспечения общественного порядка и безопасности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13131"/>
        </w:rPr>
        <w:t xml:space="preserve">- во время проведения праздничного мероприятия «С Днём рождения, Усть-Кут» </w:t>
      </w:r>
      <w:r>
        <w:rPr>
          <w:color w:val="000000"/>
        </w:rPr>
        <w:t xml:space="preserve">на площади МБУК «ДК Речники» УКМО (гп) - </w:t>
      </w:r>
      <w:r>
        <w:rPr>
          <w:b/>
          <w:color w:val="313131"/>
        </w:rPr>
        <w:t>обеспечить прекращение движения автотранспортных средств</w:t>
      </w:r>
      <w:r>
        <w:rPr>
          <w:color w:val="313131"/>
        </w:rPr>
        <w:t xml:space="preserve">, </w:t>
      </w:r>
      <w:r>
        <w:rPr>
          <w:color w:val="000000"/>
        </w:rPr>
        <w:t>в период с 20.00 до 24.00 часов 25 июля 2015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Рекомендовать начальнику Ленского линейного отдела полиции Восточно-Сибирского ЛУ МВД России на транспорте подполковнику полиции Исмаиловой Т.С.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обеспечить общественный порядок и безопасность граждан, а также соблюдение законности при проведении публичного мероприятия 25 июля 2015 года с 10-00 до 24-00 часов на </w:t>
      </w:r>
      <w:r>
        <w:rPr>
          <w:color w:val="313131"/>
        </w:rPr>
        <w:t>площадях города Усть-Ку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назначить уполномоченного представителя Ленского линейного отдела полиции Восточно-Сибирского ЛУ МВД России на транспорте в целях оказания содействия при проведении публичного мероприятия 25 июля 2015 года, обеспечения общественного порядка и безопасности гражд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Рекомендовать главному врачу ОГБУЗ «Усть-Кутская РБ» Ильину А.К.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день проведения праздничных мероприятий организовать дежурство скорой помощ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 Рекомендовать начальнику </w:t>
      </w:r>
      <w:r>
        <w:rPr/>
        <w:t xml:space="preserve">ПЧ-30 ФГКУ «8 отряд ФПС по Иркутской области» </w:t>
      </w:r>
      <w:r>
        <w:rPr>
          <w:color w:val="000000"/>
        </w:rPr>
        <w:t xml:space="preserve"> капитану внутренней службы Крохта В.А.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делить пожарный расчет для обеспечения пожарной безопасности, общественного порядка и безопасности граждан, а также соблюдение законности при проведении праздничных мероприятий в форме массового гуляния 25 июля 2015 года с 23-00 до 24-00 часов в микрорайоне «Речники», на площади напротив магазина «Гастроном». В программе проведения праздничных мероприятий запланирован запуск фейервер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8. Назначить уполномоченными представителями администрации Усть-Кутского муниципального (городского поселения) в целях оказания содействия в проведении данных публичных мероприятий - консультанта по делам ГО и ЧС администрации Усть-Кутского муниципального образования (городского поселения) Сергеева А.А. (тел. 60437), заведующего отделом по молодёжной политике, спорту и культуре администрации Усть-Кутского муниципального образования (городского поселения) Караулову Т.И. (тел. 60428)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9. </w:t>
      </w:r>
      <w:r>
        <w:rPr/>
        <w:t xml:space="preserve">Контроль за исполнением настоящего постановления возложить </w:t>
      </w:r>
      <w:r>
        <w:rPr>
          <w:color w:val="000000"/>
          <w:spacing w:val="-2"/>
        </w:rPr>
        <w:t xml:space="preserve">на </w:t>
      </w:r>
      <w:r>
        <w:rPr/>
        <w:t>управляющего делами администрации</w:t>
      </w:r>
      <w:r>
        <w:rPr>
          <w:color w:val="000000"/>
        </w:rPr>
        <w:t xml:space="preserve"> Усть-Кутского муниципального образования (городского поселения)</w:t>
      </w:r>
      <w:r>
        <w:rPr/>
        <w:t xml:space="preserve"> Мохова А.И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ород Усть-Кут»                                                                                         В. Г. 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XTreme</cp:lastModifiedBy>
  <cp:lastPrinted>2015-07-15T11:38:00Z</cp:lastPrinted>
  <dcterms:modified xsi:type="dcterms:W3CDTF">2015-07-21T00:35:00Z</dcterms:modified>
  <cp:revision>22</cp:revision>
  <dc:subject/>
  <dc:title>РОССИЙСКАЯ ФЕДЕРАЦИЯ</dc:title>
</cp:coreProperties>
</file>