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7.2015 г. №933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обенности примен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и расчета размера вред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яемого  транспортным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ми,  осуществляющи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возки тяжеловесных,  крупногабарит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зов  на  автомобильных дорогах местного  </w:t>
      </w:r>
    </w:p>
    <w:p>
      <w:pPr>
        <w:pStyle w:val="Normal"/>
        <w:rPr/>
      </w:pPr>
      <w:r>
        <w:rPr>
          <w:b/>
          <w:sz w:val="24"/>
          <w:szCs w:val="24"/>
        </w:rPr>
        <w:t>значения муниципального образования «город Усть-Ку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 Федеральным  законом  от 08.11.2007г. №257-ФЗ «Об  автомобильных дорогах  и  дорожной деятельности   в  Российской  Федерации  и  внесении изменений  в  отдельные   законодательные  акты  Российской  Федерации», постановлением Правительства РФ от 16 ноября 2009г. № 934 «О возмещении  вреда, причиняемого транспортными    средствами, осуществляющими перевозки  тяжеловесных грузов по  автомобильным  дорогам Российской  Федерации», постановлением Правительства РФ от 15 апреля 2011 г. N 272 «Об утверждении Правил перевозок грузов автомобильным транспортом», ст. ст.6,40,44 Устава Усть-Кутского муниципального образования (городского поселения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Применять методику  расчета  размера  вреда, причиняемого  транспортными  средствами,  осуществляющими перевозки тяжеловесных,   крупногабаритных грузов   на  автомобильных дорогах местного значения муниципального образования «город Усть-Кут»,  являющуюся  приложением  к Правилам возмещения вреда, причиняемого транспортными  средствами, осуществляющими перевозки  тяжеловесных грузов (утв.постановлением  Правительства РФ от 16.11.2009г. №934),  </w:t>
      </w:r>
      <w:r>
        <w:rPr>
          <w:color w:val="000000"/>
          <w:sz w:val="24"/>
          <w:szCs w:val="24"/>
        </w:rPr>
        <w:t>за  исключением  таблицы 1 к  пункту 4  методики расчета  размера  вре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становить  параметры для автомобильных  дорог местного  значения муниципального  образования  «город Усть-Кут»  согласно  приложению  №1  настоящего 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митету  промышленности, транспорта, связи  и  потребительского  рынка  администрации муниципального  образования  «город Усть-Кут» (Метёнкина Г.Н.),  МКУ «Служба  заказчика  по  ЖКХ»  Усть-Кутского  муниципального  образования (городского поселения) (Никитин  С.В.)  довести  до сведения   заинтересованных лиц настоящее  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Опубликовать (обнародовать) настоящее постановление  в общественно-политической   газете «Диалог-ТВ» и (или) 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  <w:sz w:val="24"/>
            <w:szCs w:val="24"/>
          </w:rPr>
          <w:t>www.admustku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нтроль  за исполнением   настоящего  постановления  оставляю  за 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             А.В.Жданов</w:t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 №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 xml:space="preserve">муниципального  образования «город </w:t>
        <w:tab/>
        <w:tab/>
        <w:tab/>
        <w:tab/>
        <w:tab/>
        <w:tab/>
        <w:tab/>
        <w:tab/>
        <w:tab/>
        <w:t>Усть-Ку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08.07.2015г. №9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для автомобильных  дорог местного  значения муниципального  образования  «город Усть-Кут»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2"/>
        <w:gridCol w:w="1945"/>
        <w:gridCol w:w="903"/>
        <w:gridCol w:w="903"/>
        <w:gridCol w:w="903"/>
        <w:gridCol w:w="1050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Р</w:t>
            </w:r>
            <w:r>
              <w:rPr>
                <w:rFonts w:cs="Times New Roman"/>
                <w:b/>
              </w:rPr>
              <w:t>исх</w:t>
            </w:r>
            <w:r>
              <w:rPr>
                <w:rFonts w:cs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б./100 км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стоянные коэффициенты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4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>Условные  обозначения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</w:t>
      </w:r>
      <w:r>
        <w:rPr/>
        <w:t>исх</w:t>
      </w:r>
      <w:r>
        <w:rPr>
          <w:sz w:val="24"/>
          <w:szCs w:val="24"/>
        </w:rPr>
        <w:t xml:space="preserve"> – исходное  значение размера  вреда, причиняемого транспортными  средствами, при  </w:t>
        <w:tab/>
        <w:t>превышении  допустимых  осевых нагрузок  для  автомобильной  дороги на  5%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постоянные  коэффициенты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Arial"/>
      <w:sz w:val="26"/>
      <w:lang w:eastAsia="zh-CN"/>
    </w:rPr>
  </w:style>
  <w:style w:type="paragraph" w:styleId="Style22">
    <w:name w:val="Информация об изменениях документа"/>
    <w:basedOn w:val="Style1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2:00Z</dcterms:created>
  <dc:creator>Unknown User</dc:creator>
  <dc:description/>
  <dc:language>en-US</dc:language>
  <cp:lastModifiedBy>www.PHILka.RU</cp:lastModifiedBy>
  <cp:lastPrinted>2015-07-10T16:06:00Z</cp:lastPrinted>
  <dcterms:modified xsi:type="dcterms:W3CDTF">2015-07-14T07:10:00Z</dcterms:modified>
  <cp:revision>8</cp:revision>
  <dc:subject/>
  <dc:title>Ушла на работу</dc:title>
</cp:coreProperties>
</file>