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/>
        <w:t>от  09.12. 2014 г. № 1316-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разносной</w:t>
      </w:r>
    </w:p>
    <w:p>
      <w:pPr>
        <w:pStyle w:val="Normal"/>
        <w:rPr/>
      </w:pPr>
      <w:r>
        <w:rPr>
          <w:b/>
        </w:rPr>
        <w:t xml:space="preserve">торговли в период подготовки к </w:t>
      </w:r>
    </w:p>
    <w:p>
      <w:pPr>
        <w:pStyle w:val="Normal"/>
        <w:rPr>
          <w:b/>
          <w:b/>
        </w:rPr>
      </w:pPr>
      <w:r>
        <w:rPr>
          <w:b/>
        </w:rPr>
        <w:t>проведению новогодних мероприятий</w:t>
      </w:r>
    </w:p>
    <w:p>
      <w:pPr>
        <w:pStyle w:val="Normal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№ 131-ФЗ от 06.10.2003г. «Об общих принципах организации местного самоуправления в Российской Федерации», в целях создания условий для обеспечения жителей услугами торговли и насыщения потребительского рынка товарами сезонного ассортимента на территории муниципального образования «город Усть-Кут» на период подготовки к проведению новогодних мероприятий,  руководствуясь  ст.ст. 6,33,47  Устава Усть-Кутского муниципального образования (городского поселения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/>
        <w:t>1. Организовать разносную торговлю в период подготовки к проведению новогодних мероприятий на территории муниципального образования «город Усть-Кут» до 15 января 2015 года.</w:t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/>
        <w:t>2. Установить для целей настоящего постановления, что разносная торговля в период подготовки к проведению новогодних мероприятий на территории муниципального образования «город Усть-Кут» включает в себя расширенную торговлю новогодними украшениями, искусственными елями, сувенирно-подарочной продукцией.</w:t>
      </w:r>
    </w:p>
    <w:p>
      <w:pPr>
        <w:pStyle w:val="Normal"/>
        <w:ind w:hanging="360"/>
        <w:jc w:val="both"/>
        <w:rPr/>
      </w:pPr>
      <w:r>
        <w:rPr/>
        <w:t xml:space="preserve">          </w:t>
      </w:r>
      <w:r>
        <w:rPr/>
        <w:t>3. Установить перечень мест размещения объектов разносной торговли на период подготовки к проведению новогодних мероприятий на территории муниципального образования «город Усть-Кут» (Приложение № 1)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4. Комитету промышленности, транспорта, связи и потребительского рынка администрации   </w:t>
        <w:tab/>
        <w:t>муниципального образования «город Усть-Кут» (Бахриев Р.Ж.) :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 xml:space="preserve">4.1. оформлять удостоверения на право использовать место разносной торговли на территории </w:t>
        <w:tab/>
        <w:t xml:space="preserve">муниципального образования «город Усть-Кут» (Приложение № 2) при наличии согласия </w:t>
        <w:tab/>
        <w:t>собственника на использование земельного участка;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 xml:space="preserve">4.2. оказывать содействие контролирующим службам в проведении проверок объектов  </w:t>
        <w:tab/>
        <w:t>разносной торговли на предмет торговли в неустановленных мест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Рекомендовать территориальному отделу Территориального Управления   Федеральной службы по надзору в сфере защиты прав потребителей и благополучия человека по Иркутской области в г.Усть-Куте, Усть-Кутском, Казачинско-Ленском, Киренском районах (Валянин С.Ю.) во взаимодействии с Межмуниципальным отделом МВД России «Усть-Кутский» (Стельмашонок Д.В.) обеспечить контроль за соблюдением качества и безопасности реализуемых товаров в соответствии с действующим законодательством Российской Федерации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 xml:space="preserve">6. Опубликовать (обнародовать) настоящее постановление на официальном сайте </w:t>
        <w:tab/>
        <w:t xml:space="preserve">администрации муниципального образования «город Усть-Кут» </w:t>
      </w:r>
      <w:hyperlink r:id="rId3">
        <w:r>
          <w:rPr>
            <w:rStyle w:val="InternetLink"/>
          </w:rPr>
          <w:t>www.admustkut.ru</w:t>
        </w:r>
      </w:hyperlink>
      <w:r>
        <w:rPr>
          <w:u w:val="single"/>
        </w:rPr>
        <w:t>.</w:t>
      </w:r>
      <w:r>
        <w:rPr/>
        <w:t xml:space="preserve"> в </w:t>
        <w:tab/>
        <w:t>информационно-телекоммуникационной сети «Интернет»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 xml:space="preserve">7. Контроль за исполнением настоящего постановления возложить на комитет   </w:t>
        <w:tab/>
        <w:t xml:space="preserve">промышленности, транспорта, связи и потребительского рынка администрации </w:t>
        <w:tab/>
        <w:t>муниципального образования «город Усть-Кут» (Бахриев Р.Ж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ород Усть-Кут»                                                                          В.Г. Кривоно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“</w:t>
      </w:r>
      <w:r>
        <w:rPr/>
        <w:t>город Усть-Кут”</w:t>
      </w:r>
    </w:p>
    <w:p>
      <w:pPr>
        <w:pStyle w:val="Normal"/>
        <w:jc w:val="right"/>
        <w:rPr/>
      </w:pPr>
      <w:r>
        <w:rPr/>
        <w:t>от “09”  12.2014 г. № 1316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ест размещения объектов разносной торговли на территории муниципального образова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город Усть-Кут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В районе торгового центра “Лена” с восточной стороны здания, адрес : г.Усть-Кут,</w:t>
      </w:r>
    </w:p>
    <w:p>
      <w:pPr>
        <w:pStyle w:val="Normal"/>
        <w:rPr>
          <w:lang w:val="en-US"/>
        </w:rPr>
      </w:pPr>
      <w:r>
        <w:rPr>
          <w:lang w:val="en-US"/>
        </w:rPr>
        <w:t>ул. Кирова, 86</w:t>
      </w:r>
    </w:p>
    <w:p>
      <w:pPr>
        <w:pStyle w:val="Normal"/>
        <w:numPr>
          <w:ilvl w:val="0"/>
          <w:numId w:val="1"/>
        </w:numPr>
        <w:rPr/>
      </w:pPr>
      <w:r>
        <w:rPr/>
        <w:t>В районе торгового комплекса “Уют” с северной стороны здания, адрес : г. Усть-Кут,</w:t>
      </w:r>
    </w:p>
    <w:p>
      <w:pPr>
        <w:pStyle w:val="Normal"/>
        <w:rPr>
          <w:lang w:val="en-US"/>
        </w:rPr>
      </w:pPr>
      <w:r>
        <w:rPr>
          <w:lang w:val="en-US"/>
        </w:rPr>
        <w:t>ул. Кирова, 79</w:t>
      </w:r>
    </w:p>
    <w:p>
      <w:pPr>
        <w:pStyle w:val="Normal"/>
        <w:numPr>
          <w:ilvl w:val="0"/>
          <w:numId w:val="1"/>
        </w:numPr>
        <w:rPr/>
      </w:pPr>
      <w:r>
        <w:rPr/>
        <w:t>В районе магазина “Универсам-2” с северной стороны здания, адрес : г. Усть-Кут,</w:t>
      </w:r>
    </w:p>
    <w:p>
      <w:pPr>
        <w:pStyle w:val="Normal"/>
        <w:rPr>
          <w:lang w:val="en-US"/>
        </w:rPr>
      </w:pPr>
      <w:r>
        <w:rPr>
          <w:lang w:val="en-US"/>
        </w:rPr>
        <w:t>ул. Речников, 44</w:t>
      </w:r>
    </w:p>
    <w:p>
      <w:pPr>
        <w:pStyle w:val="Normal"/>
        <w:numPr>
          <w:ilvl w:val="0"/>
          <w:numId w:val="1"/>
        </w:numPr>
        <w:rPr/>
      </w:pPr>
      <w:r>
        <w:rPr/>
        <w:t>В районе магазина № 6 ООО ПФК “Дилижанс” с юго-западной стороны здания, адрес :</w:t>
      </w:r>
    </w:p>
    <w:p>
      <w:pPr>
        <w:pStyle w:val="Normal"/>
        <w:rPr/>
      </w:pPr>
      <w:r>
        <w:rPr/>
        <w:t>г. Усть-Кут, ул. Нефтяников, 1 “в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председателя комит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мышленности, транспорта, связ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потребительского рынка                                                                                           Р.Ж. Бахри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к постановлени  Администрации </w:t>
        <w:tab/>
        <w:tab/>
        <w:tab/>
        <w:t xml:space="preserve">                              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/>
        <w:t>«город Усть-Ку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 xml:space="preserve">                 </w:t>
        <w:tab/>
        <w:tab/>
        <w:t xml:space="preserve">    «09»  12.  2014 года    № 1316-п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ДОСТОВЕР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место разносной торговли на территории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               </w:t>
      </w:r>
      <w:r>
        <w:rPr>
          <w:b/>
          <w:bCs/>
        </w:rPr>
        <w:t>«город Усть-Ку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ыдано :  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указать организационно-правовую форму субъекта малого предприниматель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ать данные о регистрации в ЕГРИП (ЕГРЮЛ)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 деятельности :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Срок действия :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комитета</w:t>
      </w:r>
    </w:p>
    <w:p>
      <w:pPr>
        <w:pStyle w:val="Normal"/>
        <w:rPr>
          <w:b/>
          <w:b/>
        </w:rPr>
      </w:pPr>
      <w:r>
        <w:rPr>
          <w:b/>
        </w:rPr>
        <w:t xml:space="preserve">промышленности, транспорта, связи и </w:t>
      </w:r>
    </w:p>
    <w:p>
      <w:pPr>
        <w:pStyle w:val="Normal"/>
        <w:rPr>
          <w:b/>
          <w:b/>
        </w:rPr>
      </w:pPr>
      <w:r>
        <w:rPr>
          <w:b/>
        </w:rPr>
        <w:t>потребтельского рынка                                                                                        Р.Ж. Бахри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68" w:right="851" w:gutter="0" w:header="0" w:top="5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9:00Z</dcterms:created>
  <dc:creator>www.PHILka.RU</dc:creator>
  <dc:description/>
  <cp:keywords/>
  <dc:language>en-US</dc:language>
  <cp:lastModifiedBy>www.PHILka.RU</cp:lastModifiedBy>
  <cp:lastPrinted>2007-05-29T04:42:00Z</cp:lastPrinted>
  <dcterms:modified xsi:type="dcterms:W3CDTF">2014-12-09T06:15:00Z</dcterms:modified>
  <cp:revision>3</cp:revision>
  <dc:subject/>
  <dc:title>РОССИЙСКАЯ ФЕДЕРАЦИЯ</dc:title>
</cp:coreProperties>
</file>