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</w:t>
      </w:r>
      <w:r>
        <w:rPr/>
        <w:t>9.06.2015г. №876-п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город Усть-Кут»  конкурса </w:t>
      </w:r>
    </w:p>
    <w:p>
      <w:pPr>
        <w:pStyle w:val="Normal"/>
        <w:rPr>
          <w:b/>
          <w:b/>
        </w:rPr>
      </w:pPr>
      <w:r>
        <w:rPr>
          <w:b/>
        </w:rPr>
        <w:t xml:space="preserve">среди поваров и кондитеров  </w:t>
      </w:r>
    </w:p>
    <w:p>
      <w:pPr>
        <w:pStyle w:val="Normal"/>
        <w:rPr>
          <w:b/>
          <w:b/>
        </w:rPr>
      </w:pPr>
      <w:r>
        <w:rPr>
          <w:b/>
        </w:rPr>
        <w:t>«Мир вкуса»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В целях </w:t>
      </w:r>
      <w:r>
        <w:rPr>
          <w:rFonts w:cs="Times New Roman"/>
        </w:rPr>
        <w:t xml:space="preserve"> повышения  престижа профессии кулинара, совершенствования мастерства поваров,  кондитеров, расширения ассортимента кондитерских и кулинарных изделий, внедрения современных направлений в приготовлении и оформлении блюд,  </w:t>
      </w:r>
      <w:r>
        <w:rPr/>
        <w:t>на  основании ст.14  Федерального  закона  от 06.10.2003 года №131-ФЗ «Об  общих  принципах  организации  местного  самоуправления в  Российской  Федерации», руководствуясь ст.ст.6,40, 44 Устава Усть-Кутского муниципального образования  (городского поселения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1.Утвердить Положение о проведении на территории муниципального образования «город </w:t>
        <w:tab/>
        <w:t>Усть-Кут»  конкурса среди поваров и кондитеров  «Мир вкуса» (Приложение № 1).</w:t>
      </w:r>
    </w:p>
    <w:p>
      <w:pPr>
        <w:pStyle w:val="Normal"/>
        <w:jc w:val="both"/>
        <w:rPr/>
      </w:pPr>
      <w:r>
        <w:rPr/>
        <w:tab/>
        <w:t>2.Утвердить  состав  конкурсной  комиссии  по  подведению  итогов проведения на территории муниципального образования «город Усть-Кут» конкурса среди поваров и кондитеров «Мир вкуса» (Приложение №2).</w:t>
      </w:r>
    </w:p>
    <w:p>
      <w:pPr>
        <w:pStyle w:val="Normal"/>
        <w:ind w:left="-284" w:firstLine="284"/>
        <w:jc w:val="both"/>
        <w:rPr/>
      </w:pPr>
      <w:r>
        <w:rPr/>
        <w:tab/>
        <w:t xml:space="preserve">3.Комитету  промышленности,  транспорта,  связи и  потребительского  рынка </w:t>
        <w:tab/>
        <w:t xml:space="preserve">администрации  муниципального  образования  «город Усть-Кут» (Метёнкина Г.Н.), организовать </w:t>
        <w:tab/>
        <w:t xml:space="preserve">проведение на территории муниципального образования «город Усть-Кут»  конкурса среди </w:t>
        <w:tab/>
        <w:t>поваров и кондитеров  «Мир вкуса».</w:t>
      </w:r>
    </w:p>
    <w:p>
      <w:pPr>
        <w:pStyle w:val="Normal"/>
        <w:ind w:left="-360" w:hanging="0"/>
        <w:jc w:val="both"/>
        <w:rPr/>
      </w:pPr>
      <w:r>
        <w:rPr/>
        <w:tab/>
        <w:tab/>
        <w:t xml:space="preserve">4. Настоящее постановление обнародовать (опубликовать) в  газете «Диалог-ТВ» и (или)  на </w:t>
        <w:tab/>
        <w:t xml:space="preserve">официальном  сайте администрации  </w:t>
        <w:tab/>
        <w:t xml:space="preserve">муниципального </w:t>
        <w:tab/>
        <w:t xml:space="preserve">образования «город Усть-Кут» </w:t>
        <w:tab/>
      </w:r>
      <w:hyperlink r:id="rId3">
        <w:r>
          <w:rPr>
            <w:rStyle w:val="InternetLink"/>
          </w:rPr>
          <w:t>www.admustkut.ru</w:t>
        </w:r>
      </w:hyperlink>
      <w:r>
        <w:rPr/>
        <w:t xml:space="preserve">. </w:t>
      </w:r>
    </w:p>
    <w:p>
      <w:pPr>
        <w:pStyle w:val="Normal"/>
        <w:ind w:left="-360" w:hanging="0"/>
        <w:jc w:val="both"/>
        <w:rPr/>
      </w:pPr>
      <w:r>
        <w:rPr/>
        <w:tab/>
        <w:tab/>
        <w:t>5. Контроль  за исполнением   настоящего постановления  оставляю  за 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ab/>
        <w:tab/>
        <w:tab/>
        <w:tab/>
        <w:t xml:space="preserve"> А.В.Ждан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к постановлению администрации                 </w:t>
        <w:br/>
        <w:tab/>
        <w:tab/>
        <w:tab/>
        <w:tab/>
        <w:tab/>
        <w:tab/>
        <w:tab/>
        <w:tab/>
        <w:t xml:space="preserve">       муниципального образования  «город </w:t>
        <w:tab/>
        <w:tab/>
        <w:tab/>
        <w:tab/>
        <w:tab/>
        <w:tab/>
        <w:tab/>
        <w:tab/>
        <w:t xml:space="preserve">       Усть-Кут» 29.06.2015 г. № 876-п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проведении на территории муниципального образования «город Усть-Кут»  конкурса среди поваров и кондитеров  «Мир вкуса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.Настоящее положение  определяет порядок, условия проведения на территории муниципального образования «город Усть-Кут» конкурса  среди поваров и кондитеров «Мир вкуса».  </w:t>
      </w:r>
    </w:p>
    <w:p>
      <w:pPr>
        <w:pStyle w:val="Normal"/>
        <w:jc w:val="both"/>
        <w:rPr/>
      </w:pPr>
      <w:r>
        <w:rPr>
          <w:rFonts w:cs="Times New Roman"/>
        </w:rPr>
        <w:tab/>
        <w:t>2.Организатором проведения конкурса является администрация  муниципального образования  «город Усть-Кут» (далее — организатор)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3.Организатором создается конкурсная комиссия  </w:t>
      </w:r>
      <w:r>
        <w:rPr/>
        <w:t>по  подведению  итогов проведения на территории муниципального образования «город Усть-Кут» конкурса среди поваров и кондитеров «Мир вкуса».</w:t>
      </w:r>
    </w:p>
    <w:p>
      <w:pPr>
        <w:pStyle w:val="Normal"/>
        <w:jc w:val="both"/>
        <w:rPr/>
      </w:pPr>
      <w:r>
        <w:rPr>
          <w:rFonts w:cs="Times New Roman"/>
        </w:rPr>
        <w:tab/>
        <w:t>4.Конкурс среди поваров и кондитеров «Мир вкуса» (далее  по  тексту  - конкурс) проводится с целью поднятия престижа профессии кулинара, совершенствования мастерства поваров, кондитеров, расширения ассортимента кондитерских и кулинарных изделий, внедрения современных направлений в приготовлении и оформлении блюд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5. В конкурсе  принимают участие учреждения, организация независимо от форм собственности, индивидуальные предприниматели,  оказывающие услуги общественного питания на территории муниципального образования «город Усть-Кут».</w:t>
      </w:r>
    </w:p>
    <w:p>
      <w:pPr>
        <w:pStyle w:val="Normal"/>
        <w:jc w:val="both"/>
        <w:rPr/>
      </w:pPr>
      <w:r>
        <w:rPr>
          <w:rFonts w:cs="Times New Roman"/>
        </w:rPr>
        <w:tab/>
        <w:t>Участники  конкурса -  повар, кондитер предприятий общественного питания независимо от форм собственности, имеющие соответствующее профессиональное образование.</w:t>
      </w:r>
    </w:p>
    <w:p>
      <w:pPr>
        <w:pStyle w:val="Normal"/>
        <w:jc w:val="both"/>
        <w:rPr/>
      </w:pPr>
      <w:r>
        <w:rPr>
          <w:rFonts w:cs="Times New Roman"/>
        </w:rPr>
        <w:tab/>
        <w:t>6.Участники конкурса должны обладать достаточными знаниями основ технологии приготовления пищи, высокими профессиональными навыками организации обслуживания потребителей, высокой культурой общ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7. Участники конкурса представляют свои работы в профессиональной одежде: куртка, колпак, брюки, фартук, специальная обувь.</w:t>
      </w:r>
    </w:p>
    <w:p>
      <w:pPr>
        <w:pStyle w:val="Normal"/>
        <w:jc w:val="both"/>
        <w:rPr/>
      </w:pPr>
      <w:r>
        <w:rPr>
          <w:rFonts w:cs="Times New Roman"/>
        </w:rPr>
        <w:tab/>
        <w:t>8. Конкурс  проводится 22 июля 2015 года  с 10 часов местного времени в ДК «Речники» по адресу: Иркутская область, г. Усть-Кут, ул. Речников, 34.</w:t>
      </w:r>
    </w:p>
    <w:p>
      <w:pPr>
        <w:pStyle w:val="Normal"/>
        <w:jc w:val="both"/>
        <w:rPr/>
      </w:pPr>
      <w:r>
        <w:rPr>
          <w:rFonts w:cs="Times New Roman"/>
        </w:rPr>
        <w:tab/>
        <w:t>9.От каждого предприятия может быть заявлено  до двух  участников в каждой профессии.</w:t>
      </w:r>
    </w:p>
    <w:p>
      <w:pPr>
        <w:pStyle w:val="Normal"/>
        <w:jc w:val="both"/>
        <w:rPr/>
      </w:pPr>
      <w:r>
        <w:rPr>
          <w:rFonts w:cs="Times New Roman"/>
        </w:rPr>
        <w:tab/>
        <w:t>10.Заявка  на  участие  в  конкурсе подается  по установленной настоящим Положением форме (Приложение №1 настоящего положения) в комитет промышленности, транспорта, связи и потребительского рынка администрации муниципального образования «город Усть-Кут»,  по адресу : г. Усть-Кут, ул. Володарского, 69, кабинет № 109, телефон : 6-04-39 в срок до 20 июля 2015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1.Конкурс состоит из 3-х заданий.</w:t>
      </w:r>
    </w:p>
    <w:p>
      <w:pPr>
        <w:pStyle w:val="Normal"/>
        <w:jc w:val="both"/>
        <w:rPr/>
      </w:pPr>
      <w:r>
        <w:rPr>
          <w:rFonts w:cs="Times New Roman"/>
        </w:rPr>
        <w:tab/>
        <w:t>12.Задание № 1. «Визитная карточка предприятия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астники конкурса повара и кондитеры представляют рекламу своего предприятия.</w:t>
      </w:r>
    </w:p>
    <w:p>
      <w:pPr>
        <w:pStyle w:val="Normal"/>
        <w:jc w:val="both"/>
        <w:rPr/>
      </w:pPr>
      <w:r>
        <w:rPr>
          <w:rFonts w:cs="Times New Roman"/>
        </w:rPr>
        <w:t>Выполнение задания предусматривает выявление у конкурсантов следующих качеств: артистичность, коммуникабельность, умение убеждать, влиять на формирование вкуса потребителей, любовь к профессии, стремление поднять уровень обслуживания на своем рабочем мес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нимаются любые формы демонстрации этого задания, возможно привлечение заранее подготовленной группы поддержки (но не более 3-х человек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ремя, отводимое каждому конкурсанту для демонстрации задания 10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аксимальная оценка 5 баллов.</w:t>
      </w:r>
    </w:p>
    <w:p>
      <w:pPr>
        <w:pStyle w:val="Normal"/>
        <w:jc w:val="both"/>
        <w:rPr/>
      </w:pPr>
      <w:r>
        <w:rPr>
          <w:rFonts w:cs="Times New Roman"/>
        </w:rPr>
        <w:tab/>
        <w:t>13.Задание № 2 «Домашнее задание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поваров:</w:t>
      </w:r>
    </w:p>
    <w:p>
      <w:pPr>
        <w:pStyle w:val="Normal"/>
        <w:jc w:val="both"/>
        <w:rPr/>
      </w:pPr>
      <w:r>
        <w:rPr>
          <w:rFonts w:cs="Times New Roman"/>
        </w:rPr>
        <w:t>Одно холодное праздничное блюдо на две порции (одна порция предоставляется для  дегустации).</w:t>
      </w:r>
    </w:p>
    <w:p>
      <w:pPr>
        <w:pStyle w:val="Normal"/>
        <w:jc w:val="both"/>
        <w:rPr/>
      </w:pPr>
      <w:r>
        <w:rPr>
          <w:rFonts w:cs="Times New Roman"/>
        </w:rPr>
        <w:t>При выставлении  оценки   этого задания учитываются:</w:t>
      </w:r>
    </w:p>
    <w:p>
      <w:pPr>
        <w:pStyle w:val="Normal"/>
        <w:rPr/>
      </w:pPr>
      <w:r>
        <w:rPr>
          <w:rFonts w:cs="Times New Roman"/>
        </w:rPr>
        <w:t>-сложность и мастерство работы;</w:t>
        <w:br/>
        <w:t>- гармоничность цветовой гаммы и вкусовых качеств;</w:t>
        <w:br/>
        <w:t>- оригинальность, изящество, лаконичность в оформлении блюд;</w:t>
        <w:br/>
        <w:t>- простота порционирования.</w:t>
      </w:r>
    </w:p>
    <w:p>
      <w:pPr>
        <w:pStyle w:val="Normal"/>
        <w:jc w:val="both"/>
        <w:rPr/>
      </w:pPr>
      <w:r>
        <w:rPr>
          <w:rFonts w:cs="Times New Roman"/>
        </w:rPr>
        <w:tab/>
        <w:t>Для кондитеров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орт весом 1,5-2 кг. с дегустационным образцом   на тему «Природа родного  края»</w:t>
      </w:r>
    </w:p>
    <w:p>
      <w:pPr>
        <w:pStyle w:val="Normal"/>
        <w:jc w:val="both"/>
        <w:rPr/>
      </w:pPr>
      <w:r>
        <w:rPr>
          <w:rFonts w:cs="Times New Roman"/>
        </w:rPr>
        <w:tab/>
        <w:t>При выставлении  оценки   этого задания  учитывае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соответствие представленной работы заявленной теме;</w:t>
        <w:br/>
        <w:t>- сложность и мастерство работы;</w:t>
        <w:br/>
        <w:t>- гармоничность цветовой гаммы и вкусовых качеств;</w:t>
        <w:br/>
        <w:t>- простота порционир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ремя, отводимое для данного конкурса 5 мину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аксимальная оценка 5 баллов.</w:t>
      </w:r>
    </w:p>
    <w:p>
      <w:pPr>
        <w:pStyle w:val="Normal"/>
        <w:jc w:val="both"/>
        <w:rPr/>
      </w:pPr>
      <w:r>
        <w:rPr>
          <w:rFonts w:cs="Times New Roman"/>
        </w:rPr>
        <w:tab/>
        <w:t>14.Задание № 3 «Кулинарный поединок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поваров:</w:t>
      </w:r>
    </w:p>
    <w:p>
      <w:pPr>
        <w:pStyle w:val="Normal"/>
        <w:jc w:val="both"/>
        <w:rPr/>
      </w:pPr>
      <w:r>
        <w:rPr>
          <w:rFonts w:cs="Times New Roman"/>
        </w:rPr>
        <w:tab/>
        <w:t>Из набора продуктов (10 ингридиентов) участники конкурса должны приготовить не менее 2-х блюд в  реальном  времени  на  виду  у  зрителей  и  жюр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ремя, отводимое для данного конкурса 30 минут.</w:t>
      </w:r>
    </w:p>
    <w:p>
      <w:pPr>
        <w:pStyle w:val="Normal"/>
        <w:jc w:val="both"/>
        <w:rPr/>
      </w:pPr>
      <w:r>
        <w:rPr>
          <w:rFonts w:cs="Times New Roman"/>
        </w:rPr>
        <w:t>При  выставлении  оценки   этого задания учитываю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количество, приготовленных блюд;</w:t>
        <w:br/>
        <w:t>- профессиональное приготовление, сочетаемость продуктов;</w:t>
        <w:br/>
        <w:t>- вкусовые достоинства блюда;</w:t>
        <w:br/>
        <w:t>- оригинальность, изящество, лаконичность в оформлении блюд;</w:t>
        <w:br/>
        <w:t>- подача (аппетитность, привлекательность блюд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аксимальная оценка 10 баллов.</w:t>
      </w:r>
    </w:p>
    <w:p>
      <w:pPr>
        <w:pStyle w:val="Normal"/>
        <w:jc w:val="both"/>
        <w:rPr/>
      </w:pPr>
      <w:r>
        <w:rPr>
          <w:rFonts w:cs="Times New Roman"/>
        </w:rPr>
        <w:tab/>
        <w:t>Для кондитеров:</w:t>
      </w:r>
    </w:p>
    <w:p>
      <w:pPr>
        <w:pStyle w:val="Normal"/>
        <w:rPr/>
      </w:pPr>
      <w:r>
        <w:rPr>
          <w:rFonts w:cs="Times New Roman"/>
        </w:rPr>
        <w:t>Оформить десертный набор пирожных из различного вида   теста  в  реальном  времени  на  виду  у  зрителей  и  жюри в  количестве  5 изделий.</w:t>
        <w:br/>
        <w:t>Время, отводимое для данного задания 15 минут.</w:t>
      </w:r>
    </w:p>
    <w:p>
      <w:pPr>
        <w:pStyle w:val="Normal"/>
        <w:jc w:val="both"/>
        <w:rPr/>
      </w:pPr>
      <w:r>
        <w:rPr>
          <w:rFonts w:cs="Times New Roman"/>
        </w:rPr>
        <w:t>При  выставлении  оценки   этого задания учитываютс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равильное профессиональное выполнение работы;</w:t>
        <w:br/>
        <w:t>- современный стиль оформления;</w:t>
        <w:br/>
        <w:t>- использование нескольких видов отдел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Максимальная оценка 10 баллов.</w:t>
      </w:r>
    </w:p>
    <w:p>
      <w:pPr>
        <w:pStyle w:val="Normal"/>
        <w:jc w:val="both"/>
        <w:rPr/>
      </w:pPr>
      <w:r>
        <w:rPr>
          <w:rFonts w:cs="Times New Roman"/>
        </w:rPr>
        <w:tab/>
        <w:t>15. Итоги конкурса подводятся конкурсной комиссией - 22 июля 2015 года. Победителем  является  участник,   набравший  наибольшее  количество  баллов  в  своей  профессии. При равенстве баллов право решающего голоса имеет председатель комиссии. Решение конкурсной комиссии оформляется протоколом, который подписывается членами комисси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16. По результатам конкурса победителям присуждаются  звание «Лучший повар  2015 года», «Лучший кондитер  2015 года» </w:t>
      </w:r>
      <w:r>
        <w:rPr/>
        <w:t>с вручением диплома   Главы  муниципального  образования «город Усть-Кут», подарка.  Призерам  вручается грамота  за  участие в  конкурсе, подарок.</w:t>
      </w:r>
    </w:p>
    <w:p>
      <w:pPr>
        <w:pStyle w:val="Normal"/>
        <w:jc w:val="both"/>
        <w:rPr/>
      </w:pPr>
      <w:r>
        <w:rPr/>
        <w:tab/>
        <w:t xml:space="preserve">17. За  победу  в  номинациях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учшее блюд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учшее издел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учшее домашнее задание пова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учшее домашнее задание кондитера;</w:t>
      </w:r>
    </w:p>
    <w:p>
      <w:pPr>
        <w:pStyle w:val="Normal"/>
        <w:jc w:val="both"/>
        <w:rPr/>
      </w:pPr>
      <w:r>
        <w:rPr>
          <w:rFonts w:cs="Times New Roman"/>
        </w:rPr>
        <w:t xml:space="preserve">самый молодой участник,  вручается </w:t>
      </w:r>
      <w:r>
        <w:rPr/>
        <w:t>грамота  за  участие в  конкурсе, подарок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18.Торжественное награждение победителей конкурса производится по окончании подведения итогов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9. Материал об итогах конкурса среди поваров и кондитеров «Мир вкуса» публикуется в средствах массовой информ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комитета  промышленности,</w:t>
      </w:r>
    </w:p>
    <w:p>
      <w:pPr>
        <w:pStyle w:val="Normal"/>
        <w:rPr>
          <w:b/>
          <w:b/>
        </w:rPr>
      </w:pPr>
      <w:r>
        <w:rPr>
          <w:b/>
        </w:rPr>
        <w:t>транспорта,  связи  и потребит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рынка </w:t>
        <w:tab/>
        <w:tab/>
        <w:tab/>
        <w:tab/>
        <w:tab/>
        <w:tab/>
        <w:tab/>
        <w:tab/>
        <w:tab/>
        <w:t xml:space="preserve">                        Г.Н.Метё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Приложение №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к  Положению о проведении 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на территории  муниципа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конкурса среди поваров и конди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теров «Мир вку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ЗАЯВ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на участие в конкурсе среди поваров и кондитеров «Мир вкуса»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470"/>
        <w:gridCol w:w="469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.И.О. участника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/>
              <w:t>предприятия, юридический адрес, ф.и.о. руководителя предприятия или индивидуального предпринимателя, которое представляет учас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ьность участник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Контактный телефон /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частника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 ___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к постановлению администрации                 </w:t>
        <w:br/>
        <w:tab/>
        <w:tab/>
        <w:tab/>
        <w:tab/>
        <w:tab/>
        <w:tab/>
        <w:tab/>
        <w:tab/>
        <w:t xml:space="preserve">       муниципального образования  «город </w:t>
        <w:tab/>
        <w:tab/>
        <w:tab/>
        <w:tab/>
        <w:tab/>
        <w:tab/>
        <w:tab/>
        <w:tab/>
        <w:t xml:space="preserve">       Усть-Кут» от 29.06.2015 г. № 87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 xml:space="preserve">Конкурсной комиссии по  подведению  итогов проведения на территории муниципального образования «город Усть-Кут» конкурса среди поваров и кондитеров «Мир вкус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 комиссии:</w:t>
      </w:r>
    </w:p>
    <w:p>
      <w:pPr>
        <w:pStyle w:val="Normal"/>
        <w:rPr/>
      </w:pPr>
      <w:r>
        <w:rPr/>
        <w:t>Саврасова Оксана Викторовна — заместитель главы  муниципального образования «город Усть-Кут» по экономи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:</w:t>
      </w:r>
    </w:p>
    <w:p>
      <w:pPr>
        <w:pStyle w:val="Normal"/>
        <w:rPr/>
      </w:pPr>
      <w:r>
        <w:rPr/>
        <w:t>1. Тесейко Евгений Николаевич — председатель Думы Усть-Кутского муниципального образования (городского поселения) (по  согласованию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умеза Марина Алексеевна — консультант по потребительскому рынку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ихонов  Иван Петрович- главный  специалист комитета  промышленности, транспорта,  связи  и  потребительского  рынка администрации муниципального образования «город Усть-Ку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рриториальный отдел Управления Федеральной службы по надзору  в сфере защиты прав потребителей и благополучия человека  по Иркутской области в городе Усть-Куте, Усть-Кутском, Казачинско-Ленском, Киренском районах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Droid Sans Fallback" w:cs="Lohit Hindi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4:00Z</dcterms:created>
  <dc:creator>Vladimir </dc:creator>
  <dc:description/>
  <dc:language>en-US</dc:language>
  <cp:lastModifiedBy>www.PHILka.RU</cp:lastModifiedBy>
  <cp:lastPrinted>2015-06-29T11:19:00Z</cp:lastPrinted>
  <dcterms:modified xsi:type="dcterms:W3CDTF">2015-06-29T13:48:00Z</dcterms:modified>
  <cp:revision>9</cp:revision>
  <dc:subject/>
  <dc:title>                                                                                                      Приложение № ___</dc:title>
</cp:coreProperties>
</file>