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19  января  2015 г. №   6 - 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О введении на территории Усть-Кут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>(городского поселения) особ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тивопожарного режима</w:t>
      </w:r>
    </w:p>
    <w:p>
      <w:pPr>
        <w:pStyle w:val="31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0" w:firstLine="567"/>
        <w:jc w:val="both"/>
        <w:rPr/>
      </w:pPr>
      <w:r>
        <w:rPr>
          <w:sz w:val="24"/>
          <w:szCs w:val="24"/>
        </w:rPr>
        <w:t>В связи с</w:t>
      </w:r>
      <w:r>
        <w:rPr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увеличением числа пожаров, гибели и травмирования людей на территории Усть-Кутского муниципального образования (городского поселения) за период с 1 января 2015 года по 18 января 2015 года, в целях обеспечения безопасности населения, устойчивого функционирования объектов экономики, уменьшения возможного ущерба от пожаров, руководствуясь ст. 14 Федерального закона от 06.10.2003 года № 131-ФЗ "Об общих принципах организации местного самоуправления в Российской Федерации", ст.ст. 19, 30 Федерального закона от 21.12.1994 года № 69-ФЗ "О пожарной безопасности", Законом Иркутской области от 07.10.2008 года № 78-ОЗ "О пожарной безопасности в Иркутской области", решением Комиссии по чрезвычайным ситуациям и пожарной безопасности при Администрации Усть-Кутского муниципального образования (городского поселения) от 19.01.2015 года «О складывающейся ситуации с пожарами и гибелью людей в жилом секторе МО «город Усть-Кут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вести на территории Усть-Кутского муниципального образования (городского поселения)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обый противопожарный режим </w:t>
      </w:r>
      <w:r>
        <w:rPr>
          <w:rFonts w:cs="Times New Roman" w:ascii="Times New Roman" w:hAnsi="Times New Roman"/>
          <w:sz w:val="24"/>
          <w:szCs w:val="24"/>
        </w:rPr>
        <w:t>с 18-00 час. 19 января 2015 года до 08-00час. 24 февраля 2015 год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 период действия особого противопожарного режима установить для органов управления, сил и средств Усть-Кутского городского звена территориальной подсистемы единой государственной системы предупреждения и ликвидации чрезвычайных ситуаций режим повышенной готов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КУ «Служба заказчика по ЖКХ» УКМО (г.п.) (Никитин С.В.) совместно с руководителями управляющих компаний, ТСЖ </w:t>
      </w:r>
      <w:r>
        <w:rPr>
          <w:rFonts w:cs="Times New Roman" w:ascii="Times New Roman" w:hAnsi="Times New Roman"/>
          <w:sz w:val="24"/>
          <w:szCs w:val="24"/>
        </w:rPr>
        <w:t>в период действия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олжить проведение мероприятий по сносу ветхих, неэксплуатируемых строений, утративших свое функциональное 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овать проведение собраний граждан для рассмотрения вопроса о соблюдении правил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рганизовать распространение среди населения печатной продукции о соблюдении мер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еспечить свободные подъезды к пожарным гидран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рганизовать на территории организаций, предприятий и учреждений своевременную уборку от мусора и других горючи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рганизовать очистку подвальных и чердачных помещений и прилегающих территорий от горючего мусора, обеспечить его своевременный вывоз, провести мероприятия по ограничению доступа посторонних лиц в подвалы и чердачные помещения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вести подворовые обходы объектов жилого сектора, обратить особое внимание на техническое состояние электрооборудования, печного ото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ровести рейды мест проживания лиц ведущих асоциальный образ жизни, при которых проводить инструктажи о соблюдении требований пожарной безопасности с вручением памятки о мерах пожарной безопасност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Активизировать работу по проведению мероприятий по обеспечению беспрепятственного проезда пожарной техники к месту пожара.</w:t>
      </w:r>
    </w:p>
    <w:p>
      <w:pPr>
        <w:pStyle w:val="Normal"/>
        <w:ind w:firstLine="540"/>
        <w:jc w:val="both"/>
        <w:rPr/>
      </w:pPr>
      <w:r>
        <w:rPr/>
        <w:t xml:space="preserve">3.10. Обеспечить ежедневный осмотр мест сбора бытовых отходов и его своевременный вывоз, не допускать складирования горючих отходов, остающихся после  ремонта кровли;  </w:t>
      </w:r>
    </w:p>
    <w:p>
      <w:pPr>
        <w:pStyle w:val="Normal"/>
        <w:ind w:firstLine="540"/>
        <w:jc w:val="both"/>
        <w:rPr/>
      </w:pPr>
      <w:r>
        <w:rPr/>
        <w:t>3.11. Взять на контроль ветхие и расселенные дома с пустующими квартирами, в которых могут проживать лица без определенного места жительства и рода занятий. Ограничить проникновение в такие дома и квартиры вышеперечисленного контингента. При выявлении фактов самовольного заселения немедленно принимать меры по их выселению.</w:t>
      </w:r>
    </w:p>
    <w:p>
      <w:pPr>
        <w:pStyle w:val="Normal"/>
        <w:ind w:firstLine="540"/>
        <w:jc w:val="both"/>
        <w:rPr/>
      </w:pPr>
      <w:r>
        <w:rPr/>
        <w:t>3.12. Принять необходимые меры к ликвидации самовольно установленных барьерных устройств, препятствующих свободному проезду специальной техники в жилых кварталах.</w:t>
      </w:r>
    </w:p>
    <w:p>
      <w:pPr>
        <w:pStyle w:val="Normal"/>
        <w:ind w:firstLine="540"/>
        <w:jc w:val="both"/>
        <w:rPr/>
      </w:pPr>
      <w:r>
        <w:rPr/>
        <w:t>4. Рекомендовать руководителям предприятий ЖКХ, обслуживающих жилищный фонд:</w:t>
      </w:r>
    </w:p>
    <w:p>
      <w:pPr>
        <w:pStyle w:val="Normal"/>
        <w:ind w:firstLine="540"/>
        <w:jc w:val="both"/>
        <w:rPr/>
      </w:pPr>
      <w:r>
        <w:rPr/>
        <w:t>4.1. Провести работу по выявлению квартиросъемщиков, ведущих асоциальный образ жизни, составить поквартирные списки вышеуказанных квартиросъемщиков с предоставлением  консультанту по делам ГО и ЧС администрации Усть-Кутского муниципального образования (городского поселения) Сергееву А.А. еженедельно по пятницам.</w:t>
      </w:r>
    </w:p>
    <w:p>
      <w:pPr>
        <w:pStyle w:val="Normal"/>
        <w:ind w:firstLine="540"/>
        <w:jc w:val="both"/>
        <w:rPr/>
      </w:pPr>
      <w:r>
        <w:rPr/>
        <w:t>4.2. При вручении квитанций о начислении услуг ЖКХ в почтовые ящики раскладывать памятки о мерах пожарной безопасности.</w:t>
      </w:r>
    </w:p>
    <w:p>
      <w:pPr>
        <w:pStyle w:val="Normal"/>
        <w:ind w:firstLine="540"/>
        <w:jc w:val="both"/>
        <w:rPr/>
      </w:pPr>
      <w:r>
        <w:rPr/>
        <w:t>4.3. При оплате за оказанные услуги ЖКХ населением, в кассах платежей проводить инструктажи о мерах пожарной безопасности в быту с вручением памятки о мерах пожарной безопасности под роспись.</w:t>
      </w:r>
    </w:p>
    <w:p>
      <w:pPr>
        <w:pStyle w:val="Normal"/>
        <w:ind w:firstLine="540"/>
        <w:jc w:val="both"/>
        <w:rPr/>
      </w:pPr>
      <w:r>
        <w:rPr/>
        <w:t>4.4. Взять под личный контроль работу по предотвращению проникновения людей на чердаки и подвалы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4.5. О предпосылках, возникновении пожароопасной обстановке и пожаре через дежурных, диспетчерской службы своевременно докладывать в </w:t>
      </w:r>
      <w:r>
        <w:rPr/>
        <w:t>ОНД по г. Усть-Куту и Усть-Кутскому району (тел. ф. 5-26-13).</w:t>
      </w:r>
    </w:p>
    <w:p>
      <w:pPr>
        <w:pStyle w:val="Normal"/>
        <w:ind w:firstLine="540"/>
        <w:jc w:val="both"/>
        <w:rPr/>
      </w:pPr>
      <w:r>
        <w:rPr/>
        <w:t>4.6. Провести ревизию электрооборудования в жилых домах, в первую очередь в 5 степени огнестойкости (деревянных) и привести их в исправное состояние, в соответствии с ПП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сультанту по делам ГО и ЧС администрации Усть-Кутского муниципального образования (городского поселения) (Сергеев А.А.) в период действия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рганизовать распространение среди населения города Усть-Кута печатной продукции о соблюдении мер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вести проверку системы оповещения и готовности сил и средств, привлекаемых к мероприятиям по минимизации и ликвидации последствий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правляющему делами администрации Усть-Кутского муниципального образования (городского поселения) (Мохов А.И.)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дежурство ответственных работников на период действия </w:t>
      </w:r>
      <w:r>
        <w:rPr>
          <w:rFonts w:cs="Times New Roman" w:ascii="Times New Roman" w:hAnsi="Times New Roman"/>
          <w:bCs/>
          <w:sz w:val="24"/>
          <w:szCs w:val="24"/>
        </w:rPr>
        <w:t>особого противопожарного режи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2. Организовать взаимодействие со СМ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Усть-Кутского муниципального образования (городского поселения) по доведению до населения информации о возникших пожарах и соблюдении мер пожарной безопасност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6.3. Организовать доведение мер пожарной безопасности до пассажиров пригородных поездов посредством громкоговорящей связи в электропоездах и на станции «Лена».</w:t>
      </w:r>
    </w:p>
    <w:p>
      <w:pPr>
        <w:pStyle w:val="Normal"/>
        <w:ind w:firstLine="540"/>
        <w:jc w:val="both"/>
        <w:rPr/>
      </w:pPr>
      <w:r>
        <w:rPr/>
        <w:t>6.4. Организовать показ ролика на противопожарную тематику перед каждым сеансом в КДЦ «Магистраль»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 Рекомендовать ОГБУСО «Комплексный центр социального обслуживания населения г. Усть-Кута и Усть-Кутского района» (Черных Л.Н.)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вместно с сотрудниками ОНД, полиции, администрации УКМО (гп) провести обследование мест проживания малообеспеченных семей, одиноко проживающих пенсионеров и инвалидов с целью определения технического состояния печного отопления, электропроводки и принятия мер по устранению выявленных нарушений требований пожарной безопасности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овести среди вышеуказанных граждан разъяснительную работу по соблюдению требований пожарной безопасности под роспись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зять на особый контроль ветеранов, инвалидов, хронических больных, одиноко проживающих пенсионеров, с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оциально-незащищенных слоев населения и неблагополучных семей, </w:t>
      </w:r>
      <w:r>
        <w:rPr>
          <w:rFonts w:cs="Times New Roman" w:ascii="Times New Roman" w:hAnsi="Times New Roman"/>
          <w:sz w:val="24"/>
          <w:szCs w:val="24"/>
        </w:rPr>
        <w:t>для оказания необходимой адресной помощ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овать ООО УК «Водоканал-Сервис» (Ксензов А.А.) организовать дежурство ответственных работников на период действия особого противопожарного режима: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1. Организовать проверку сетей водоснабжения, находящихся на обслуживании у предприятий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 Уделить особое внимание состоянию наружного противопожарного водоснабжения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3. При необходимости произвести ремонт неисправных пожарных гидрантов, пожарных кранов. 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комендовать Общественному Учреждению ДПО «Пожарная команда Усть-Кутского района» </w:t>
      </w:r>
      <w:r>
        <w:rPr>
          <w:rFonts w:cs="Times New Roman" w:ascii="Times New Roman" w:hAnsi="Times New Roman"/>
          <w:sz w:val="24"/>
          <w:szCs w:val="24"/>
        </w:rPr>
        <w:t xml:space="preserve">РОО Усть-Кутское ВДПО (Яковлев С.И.):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Организовать проведение встреч с учащимися образовательных учреждений, на которых довести меры пожарной безопасности, а также действия в случае пожара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 период действия особого противопожарного режима организовать проведение встреч с учащимися образовательных школ, детских дошкольных образовательных учреждений города Усть-Кута, на которых довести до учащихся меры пожарной безопасности, а так же действия в случае пожара.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рганизовать из числа граждан, вступивших в добровольную пожарную охрану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ь-Кутского муниципального образования (городского поселения) проведение профилактических рейдов по местам проживания граждан для проведения противопожарной пропаганды и распространения наглядной агитации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изготовление печатной продукции о соблюдении мер пожарной безопасности. </w:t>
      </w:r>
    </w:p>
    <w:p>
      <w:pPr>
        <w:pStyle w:val="ConsPlus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комендовать руководителям предприятий и организаций независимо от организационно-правовых форм и форм собственности, расположенных на территории города Усть-Кута, в период действия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Организовать проведение комплексных проверок подведомственных территорий, зданий и помещений на предмет соответствии требованиям пожарной безопасности, обратив особое внимание на состояние путей эвакуации, техническое состояние электрооборудования и печного отопления, системы противопожарной защиты, наличие и укомплектованность первичными средствами пожаротушения, работы по очистке от горючего мусора подвальных и чердачных помещений, организацию ежедневного противопожарного осмотра территорий и помещений перед их закрытием, а также на состояние подъездных путей к зданиям и источникам наружного противопожарного водоснаб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2. Организовать работу по проведению противопожарных инструктажей по действиям в случае возникновения пожара и обучению работников предприятий и организаций в объеме противопожарного миниму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ровести дополнительные тренировки по эвакуации работников предприятий и организаций из здан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0.4. Организовать проверку сетей водоснабжения, находящихся на территории предприяти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10.5. Произвести ремонт неисправных, а так же замерзших пожарных гидрантов и пожарных кранов.</w:t>
      </w:r>
    </w:p>
    <w:p>
      <w:pPr>
        <w:pStyle w:val="ConsPlus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6. Утеплить колодцы, где расположены пожарные гидранты и пожарные краны</w:t>
      </w:r>
      <w:r>
        <w:rPr>
          <w:bCs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 Обеспечить свободные подъезды к источникам противопожарного водоснабжения.</w:t>
      </w:r>
    </w:p>
    <w:p>
      <w:pPr>
        <w:pStyle w:val="Normal"/>
        <w:ind w:firstLine="540"/>
        <w:jc w:val="both"/>
        <w:rPr/>
      </w:pPr>
      <w:r>
        <w:rPr/>
        <w:t xml:space="preserve">10.8. Провести инструктажи по мерам пожарной безопасности в условиях особого противопожарного режима с лицами ответственными за пожарную безопасность, сотрудниками дежурно-диспетчерских служб (диспетчерами) и охра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Незамедлительно информировать Муниципальное казённое учреждение «Единая дежурно-диспетчерская служба» Усть-Кутского муниципального образования (тел. 5-73-84, 89500888911 - круглосуточно) и пункт связи ПЧ-30 ФГКУ «8 отряд ФПС по Иркутской области» (тел. 01, 5-21-34) обо всех предпосылках к возникновению чрезвычайных ситу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седателю комитета промышленности, транспорта, связи и потребительского рынка администрации УКМО (городского поселения)  (Метёнкина Г.Н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рганизовать взаимодействие с руководителями крупных торговых магазинов, супермаркетов по распространению печатной продукции на противопожарную тематику среди покупателей, приобретающих спиртные напи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Взять на особый контроль торговлю спиртосодержащих продуктов в торговых точ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Рекомендовать отделу надзорной деяте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г. Усть-Куту и Усть-Кутскому району </w:t>
      </w:r>
      <w:r>
        <w:rPr>
          <w:rFonts w:cs="Times New Roman" w:ascii="Times New Roman" w:hAnsi="Times New Roman"/>
          <w:sz w:val="24"/>
          <w:szCs w:val="24"/>
        </w:rPr>
        <w:t>(Казеко И.Г.) в период действия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При проведении профилактических мероприятий использовать в полном объеме права, предоставленные действующим законодательством органам государственного пожарного надзора на период действия особого противопожарного режи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 средствах массовой информации доводить до сведения населения информацию об оперативной обстановке с пожарами и причинах их возникновения на территории города Усть-К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2.3. Усилить федеральный пожарный надзор на объектах жилого сектора, а так же в отношении управляющих компаний ответственных за содержание в исправном состоянии наружного противопожарного водоснабжения </w:t>
      </w:r>
      <w:r>
        <w:rPr>
          <w:rFonts w:cs="Times New Roman" w:ascii="Times New Roman" w:hAnsi="Times New Roman"/>
          <w:bCs/>
          <w:sz w:val="22"/>
          <w:szCs w:val="22"/>
        </w:rPr>
        <w:t>на территории</w:t>
      </w:r>
      <w:r>
        <w:rPr>
          <w:rFonts w:cs="Times New Roman" w:ascii="Times New Roman" w:hAnsi="Times New Roman"/>
          <w:sz w:val="22"/>
          <w:szCs w:val="22"/>
        </w:rPr>
        <w:t xml:space="preserve"> Усть-Кутского муниципального образования (городского поселения) и управляющих компаний обслуживающих жилой фонд путём проведения внеплановых проверок с участием представителей администрации Усть-Кутского муниципального образования (городского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Совместно с Управлением Федеральной миграционной службы России по Усть-Кутскому району (Носков А.В.) провести профилактические мероприятия по местам компактного проживания иностранных граждан на территории г. Усть-К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екомендовать ПЧ-30 ФГКУ «8 отряд ФПС по Иркутской области» (Крохта В.А.) в период действия особого противопожарного режим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Организовать работу пожарных расчетов в условиях особого противопожарного режима, обеспечить готовность введения в боевой расчет резервной пожарной техн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Организовать агитацию в области пожарной безопасности в частном жилом секторе силами личного состава дежурных караулов пожарных частей свободных от несения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. Организовать доведении информации до населения о мерах пожарной безопасности посредствам сигнальной громкоговорящей связи установленной на пожарных автомобилях при возвращении с любого выезда.</w:t>
      </w:r>
    </w:p>
    <w:p>
      <w:pPr>
        <w:pStyle w:val="Normal"/>
        <w:ind w:firstLine="540"/>
        <w:jc w:val="both"/>
        <w:rPr>
          <w:bCs/>
        </w:rPr>
      </w:pPr>
      <w:r>
        <w:rPr/>
        <w:t>14. Рекомендовать</w:t>
      </w:r>
      <w:r>
        <w:rPr>
          <w:bCs/>
        </w:rPr>
        <w:t xml:space="preserve"> Межмуниципальному отделу МВД РФ «Усть-Кутский»</w:t>
      </w:r>
      <w:r>
        <w:rPr/>
        <w:t xml:space="preserve"> (Стельмашонок Д.В.) в период действия особого противопожарного режим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Совместно с представителями жилищно-коммунальных компаний, инспекторами отдела надзорной деятельности г. Усть-Кута провести рейды по проверке жилого сек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 Провести проверки мест проживания неблагополучных сем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. Активизировать работу по выявлению лиц, ведущих асоциальный образ жизни, мест пребывания лиц без определенного места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Силами сотрудников ОДН совместно с администрацией г. Усть-Кута и ОНД Усть-Кутского района провести обследования мест проживания неблагополучных семей с проведением инструктажей о мерах пожарной безопасност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5. Организовать работу по профилактике и пресечению криминальных поджогов автотранспорта, павильонов и др., повысить раскрываем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Рекомендовать директору Усть-Кутского института водного транспорта - филиал ФГБОУ ВО «НГАВТ» (Утенкову Б. Е.) и директору ОГБУ «Усть-Кутский промышленный техникум» (Дубровской А.А.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Среди обучающихся провести инструктажи о соблюдении мер пожарной безопасности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Привлечь активных студентов и курсантов учебных заведений для распространения печатной продукции (памяток, листовок на противопожарную тематику) совместно с администрацией г. Усть-К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екомендовать начальнику ФГПС «Усть-Кутский почтамт» (Поповой В.Л.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1. Привлечь почтальонов для распространения наглядной агитации в области пожарной безопасности под роспись среди населения, получающего печатную корреспонденцию, а так же пенсию.  </w:t>
      </w:r>
    </w:p>
    <w:p>
      <w:pPr>
        <w:pStyle w:val="Normal"/>
        <w:ind w:firstLine="540"/>
        <w:jc w:val="both"/>
        <w:rPr/>
      </w:pPr>
      <w:r>
        <w:rPr/>
        <w:t>17. Рекомендовать Управлению образования Усть-Кутского муниципального образования (Скажутин С.Д):</w:t>
      </w:r>
    </w:p>
    <w:p>
      <w:pPr>
        <w:pStyle w:val="Normal"/>
        <w:ind w:firstLine="540"/>
        <w:jc w:val="both"/>
        <w:rPr/>
      </w:pPr>
      <w:r>
        <w:rPr/>
        <w:t>17.1. Совместно с</w:t>
      </w:r>
      <w:r>
        <w:rPr>
          <w:bCs/>
        </w:rPr>
        <w:t xml:space="preserve"> ОУ ДПО «Пожарная команда Усть-Кутского района» </w:t>
      </w:r>
      <w:r>
        <w:rPr/>
        <w:t>РОО Усть-Кутское ВДПО (Яковлев С.И.) в период действия особого противопожарного режима на уроках ОБЖ организовать обучение учащихся средних школ мерам пожарной безопасности и поведению в случае возникновения пожара, а так же недопущению детской шалости с огнем.</w:t>
      </w:r>
    </w:p>
    <w:p>
      <w:pPr>
        <w:pStyle w:val="Normal"/>
        <w:ind w:firstLine="540"/>
        <w:jc w:val="both"/>
        <w:rPr/>
      </w:pPr>
      <w:r>
        <w:rPr/>
        <w:t xml:space="preserve">18. </w:t>
      </w:r>
      <w:r>
        <w:rPr>
          <w:color w:val="000000"/>
        </w:rPr>
        <w:t>Рекомендовать Председателю Думы</w:t>
      </w:r>
      <w:r>
        <w:rPr/>
        <w:t xml:space="preserve"> </w:t>
      </w:r>
      <w:r>
        <w:rPr>
          <w:color w:val="000000"/>
          <w:spacing w:val="-1"/>
        </w:rPr>
        <w:t xml:space="preserve">Усть-Кутского </w:t>
      </w:r>
      <w:r>
        <w:rPr>
          <w:color w:val="000000"/>
        </w:rPr>
        <w:t>муниципального образования (городского поселения) (Тесейко Н.Е)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1.  В период действия особого противопожарного режима силами депутатского корпуса организовать собрания граждан, на которых доводить оперативную обстановку с пожарами, а так же меры пожарной безопас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8.2. При личных встречах с гражданами проводить агитационную работу в области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Рекоменд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П «Телерадиокомпания «Диалог» УКМО (Магис В.В.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1. На период действия особого противопожарного режима доводить информация о мерах пожарной безопасности до населения по средствам бегущей строки, показа видеороликов, а так же обращений по ради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Рекомендовать настоятелям Русской православной церкви на территории г. Усть-Ку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1. Проводить разъяснительную работу с прихожанами о безопасном поведении в быту, а так же о недопущении употребления спиртных напитков и наркотически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екомендовать </w:t>
      </w:r>
      <w:r>
        <w:rPr>
          <w:rFonts w:cs="Times New Roman" w:ascii="Times New Roman" w:hAnsi="Times New Roman"/>
          <w:bCs/>
          <w:sz w:val="24"/>
          <w:szCs w:val="24"/>
        </w:rPr>
        <w:t>МКУ «Служба заказчика по ЖКХ» УКМО (гп) (Никитин С.В.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сультанту по делам ГО и ЧС администрации Усть-Кутского муниципального образования (городского поселения) (Сергеев А.А.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БУСО «Комплексный центр социального обслуживания населения г. Усть-Кута и Усть-Кутского района» (Черных Л.Н.)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ОО УК «Водоканал-Сервис» (Ксензов А.А.)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У ДПО «Пожарная команда Усть-Кутского района» </w:t>
      </w:r>
      <w:r>
        <w:rPr>
          <w:rFonts w:cs="Times New Roman" w:ascii="Times New Roman" w:hAnsi="Times New Roman"/>
          <w:sz w:val="24"/>
          <w:szCs w:val="24"/>
        </w:rPr>
        <w:t>(Яковлев С.И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итет промышленности, транспорта, связи и потребительского рынка администрации УКМО (городского поселения)  (Метёнкиной Г.Н.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МО МВД РФ «Усть-Кутский»</w:t>
      </w:r>
      <w:r>
        <w:rPr>
          <w:rFonts w:cs="Times New Roman" w:ascii="Times New Roman" w:hAnsi="Times New Roman"/>
          <w:sz w:val="24"/>
          <w:szCs w:val="24"/>
        </w:rPr>
        <w:t xml:space="preserve"> (Стельмашонок Д.В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ь-Кутский институт водного транспорта - филиал ФГБОУ ВО «НГАВТ» (Утенкову Б. Е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ГБУ «Усть-Кутский промышленный техникум» (Дубровской А.А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ГПС «Усть-Кутский почтамт» (Поповой В.Л.),</w:t>
      </w:r>
    </w:p>
    <w:p>
      <w:pPr>
        <w:pStyle w:val="Normal"/>
        <w:ind w:firstLine="540"/>
        <w:jc w:val="both"/>
        <w:rPr/>
      </w:pPr>
      <w:r>
        <w:rPr/>
        <w:t>- УО Усть-Кутского муниципального образования (Скажутин С.Д),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Думе</w:t>
      </w:r>
      <w:r>
        <w:rPr/>
        <w:t xml:space="preserve"> </w:t>
      </w:r>
      <w:r>
        <w:rPr>
          <w:color w:val="000000"/>
          <w:spacing w:val="-1"/>
        </w:rPr>
        <w:t xml:space="preserve">Усть-Кутского </w:t>
      </w:r>
      <w:r>
        <w:rPr>
          <w:color w:val="000000"/>
        </w:rPr>
        <w:t>муниципального образования (городского поселения) (Тесейко Н.Е.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телям Русской православной церкви на территории г. Усть-Кута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ям организаций и предприятий УК по ЖКХ, обслуживающих жилищный фонд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. На период действия особого противопожарного режи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ежедневно до 15 часов 00 минут направлять по факсу 5-73-84 в </w:t>
      </w:r>
      <w:r>
        <w:rPr>
          <w:rFonts w:cs="Times New Roman" w:ascii="Times New Roman" w:hAnsi="Times New Roman"/>
          <w:sz w:val="24"/>
          <w:szCs w:val="24"/>
        </w:rPr>
        <w:t>муниципальное казённое учреждение «Единая дежурно-диспетчерская служба» Усть-Кутского муниципального образования информацию о проделанной работе по стабилизации оперативной обстановки с пожарами по форме приложения № 1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1.2. На период действия особого противопожарного режима </w:t>
      </w:r>
      <w:r>
        <w:rPr>
          <w:bCs/>
        </w:rPr>
        <w:t xml:space="preserve">ежедневно до 15 часов 00 минут направлять по факсу 5-73-84 в </w:t>
      </w:r>
      <w:r>
        <w:rPr/>
        <w:t>муниципальное казённое учреждение «Единая дежурно-диспетчерская служба» Усть-Кутского муниципального образования инструктажи о пожарной безопасности под роспись по форме приложения № 2 к настоящему постановлению.</w:t>
      </w:r>
    </w:p>
    <w:p>
      <w:pPr>
        <w:pStyle w:val="Normal"/>
        <w:ind w:firstLine="540"/>
        <w:jc w:val="both"/>
        <w:rPr/>
      </w:pPr>
      <w:r>
        <w:rPr/>
        <w:t xml:space="preserve">22. Данное постановление опубликовать в газете «Ленские вести», на </w:t>
      </w:r>
      <w:r>
        <w:rPr>
          <w:spacing w:val="1"/>
        </w:rPr>
        <w:t xml:space="preserve">официальном сайте Администрации </w:t>
      </w:r>
      <w:r>
        <w:rPr/>
        <w:t>муниципального образования «город Усть-Кут» в сети «Интернет» www.admustkut.ru.</w:t>
      </w:r>
    </w:p>
    <w:p>
      <w:pPr>
        <w:pStyle w:val="Normal"/>
        <w:ind w:firstLine="540"/>
        <w:jc w:val="both"/>
        <w:rPr/>
      </w:pPr>
      <w:bookmarkStart w:id="0" w:name="sub_1"/>
      <w:r>
        <w:rPr/>
        <w:t>23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– председателя комиссии по чрезвычайным ситуациям и пожарной безопасности при администрации Усть-Кутского муниципального образования (городского поселения) (Жданова А.В.).</w:t>
      </w:r>
      <w:bookmarkEnd w:id="0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И.о. главы администрации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«город Усть-Кут»                                                                                                  О. В. Саврасова</w:t>
      </w:r>
    </w:p>
    <w:p>
      <w:pPr>
        <w:pStyle w:val="Normal"/>
        <w:ind w:left="2694" w:firstLine="8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.о. главы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бразования «город Усть-Ку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 19  »  января  2015 года   №  6 - 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формация 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проведенной работе по стабилизации оперативной обстановки с пожарами на территории муниципального образования «город Усть-Кут»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Количество проведенных подворовых обходов объектов жилого сектора, дачных кооперативов совместно с сотрудниками полиции, социальной защиты населения, волонтерами и т.д. (указать количество обходов, по каким улицам, N дом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личество проведенных рейдов по проверке подвальных и чердачных поме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личество чердачных помещений, в которые ограничен доступ посторонн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личество подвальных помещений, в которые ограничен доступ посторонн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Количество подвальных и чердачных помещений, очищенных от горючих материалов,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Количество снесенных ветхих, неэксплуатируемых строений, утративших свое функциональное назна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Количество проведенных собраний (сходов) с населением по вопросам соблюдения правил пожарной безопасности, с охватом человек (представить ак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Количество проведенных инструктажей с населением по соблюдению требований пожарной безопасности (представить листы инструктаже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Количество убранных незаконно установленных кладовых, перегородок на объектах жилого фонда в местах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Количество распространенных памяток, листовок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Количество проведенных работ по обеспечению свободного подъезда к пожарным гидрант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Количество проведенных работ по обеспечению беспрепятственного проезда пожарной техники к зданиям, сооруж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Количество электрощитовых, в которых проведен ремонт (ревизия) (указать адре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Количество домов, помещений, в которых проведен ремонт электропроводки (указать адре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Количество домов, помещений, в которых проведен ремонт печного отопления (указать адре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Количество опубликованных заметок в газеты, выступлений на телевидении (представить спра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Количество проверенных мест проживания неблагополучных семей и социально незащищенных слоев населения (указать, сколько, по каким адрес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Количество вновь оборудованных стендов (уголков) по пожар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Количество информационных стендов, на которых размещена (обновлена) информация на противопожарную темати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Количество дворов (придомовых территорий), очищенных от горючих отходов, мус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1. Количество проведенных занятий с учащимися и персоналом муниципальных образовательных учреждений по изучению правил пожарной безопасности, правил поведения в экстремальных ситуациях, мер по предупреждению пожаров и осторожному обращению с огн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Количество проведенных инструктажей (с охватом человек) с персоналом муниципальных учреждений образования, здравоохранения, культуры по соблюдению требований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Количество проведенных практических тренировок по эвакуации людей из зданий в муниципальных учреждениях образования, здравоохранения, куль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4</w:t>
      </w:r>
      <w:r>
        <w:rPr/>
        <w:t>. Количество лиц, принявших участие по профилактике пожаров и обеспечению первичных мер пожарной безопасности (работники администрации, управляющих компаний, сотрудники полиции и т.д.).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980"/>
      </w:tblGrid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 xml:space="preserve">Консультант по делам ГО и ЧС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и Усть-Кутского муниципального </w:t>
            </w:r>
          </w:p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разования (городского поселения)                                                     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. А. Серге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694" w:firstLine="85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.о. главы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бразования «город Усть-Ку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от « 19  »  января  2015 года   №  6 - п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 - ПОД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й подпиской подтверждаю, что я ознакомлен с правилами пожарной безопасности</w:t>
      </w:r>
    </w:p>
    <w:p>
      <w:pPr>
        <w:pStyle w:val="Normal"/>
        <w:jc w:val="center"/>
        <w:rPr/>
      </w:pPr>
      <w:r>
        <w:rPr>
          <w:b/>
          <w:bCs/>
        </w:rPr>
        <w:t>в быту</w:t>
      </w:r>
      <w:r>
        <w:rPr>
          <w:b/>
        </w:rPr>
        <w:t xml:space="preserve"> и в случае их нарушения буду нести ответственность в соответствии с действующи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573"/>
        <w:gridCol w:w="3756"/>
        <w:gridCol w:w="1055"/>
        <w:gridCol w:w="211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  <w:p>
            <w:pPr>
              <w:pStyle w:val="Normal"/>
              <w:jc w:val="center"/>
              <w:rPr/>
            </w:pPr>
            <w:r>
              <w:rPr/>
              <w:t>инструктируемо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одпись лица проводившего инструктаж</w:t>
      </w:r>
      <w:r>
        <w:rPr/>
        <w:t>_____________________________</w:t>
      </w:r>
    </w:p>
    <w:p>
      <w:pPr>
        <w:pStyle w:val="Normal"/>
        <w:rPr/>
      </w:pPr>
      <w:r>
        <w:rPr/>
        <w:t>ПРИМЕЧАНИЕ: Инструктаж-подписка должен храниться в наблюдательном деле объект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0:12:00Z</dcterms:created>
  <dc:creator>www.PHILka.RU</dc:creator>
  <dc:description/>
  <cp:keywords/>
  <dc:language>en-US</dc:language>
  <cp:lastModifiedBy>XTreme</cp:lastModifiedBy>
  <cp:lastPrinted>2015-01-20T09:11:00Z</cp:lastPrinted>
  <dcterms:modified xsi:type="dcterms:W3CDTF">2015-01-20T06:39:00Z</dcterms:modified>
  <cp:revision>76</cp:revision>
  <dc:subject/>
  <dc:title>РОССИЙСКАЯ ФЕДЕРАЦИЯ</dc:title>
</cp:coreProperties>
</file>