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5.2015 г. №678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внесении  изменений  в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Глав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Усть-Кут» от 29.05.2013г.№620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 с  целью  приведения нормативного  правового  акта в  соответствие  с  действующим  законодательством  Российской  Федерации, руководствуясь ст. ст.6,33,47  Устава Усть-Кутского муниципального образования (городского поселения)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 в  постановление Главы муниципального образования «город Усть-Кут» от 29.05.2013г. №620-п « О  внесении  изменений в  муниципальную целевую городскую программу «Повышение безопасности дорожного движения по  муниципальному образованию «город Усть-Кут» на  2009-2015 г.г. по  муниципальному образованию «город Усть-Кут» (в редакции постановления  от 15.01.2015г. №3-П «Муниципальная программа  Усть-Кутского  муниципального образования (городского поселения)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овышение безопасности дорожного движения на территории Усть-Кутского  муниципального  образования  (городского  поселения) 2014-2017 г.г.») нижеследующие  изменения:</w:t>
      </w:r>
    </w:p>
    <w:p>
      <w:pPr>
        <w:pStyle w:val="ListParagraph"/>
        <w:ind w:left="0" w:firstLine="720"/>
        <w:jc w:val="both"/>
        <w:rPr/>
      </w:pPr>
      <w:r>
        <w:rPr>
          <w:sz w:val="24"/>
          <w:szCs w:val="24"/>
        </w:rPr>
        <w:t>1. 1. Изложить  муниципальную  программу  в  новой  редакции согласно  приложению  №1.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 постановление  опубликовать (обнародовать)  в газете  «Диалог ТВ» и (или)  на  официальном  сайте муниципального  образования «город Усть-Кут» www.ad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kut.ru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Контроль  за  исполнением  настоящего  постановления  возложить   на  первого  заместителя главы  муниципального  образования «город Усть-Кут» А.В.Ждан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Усть-Кут»</w:t>
        <w:tab/>
        <w:tab/>
        <w:tab/>
        <w:tab/>
        <w:tab/>
        <w:tab/>
        <w:t xml:space="preserve">                            В.Г.Кривонос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8"/>
        <w:gridCol w:w="5139"/>
      </w:tblGrid>
      <w:tr>
        <w:trPr>
          <w:trHeight w:val="1915" w:hRule="atLeast"/>
        </w:trPr>
        <w:tc>
          <w:tcPr>
            <w:tcW w:w="5138" w:type="dxa"/>
            <w:tcBorders/>
          </w:tcPr>
          <w:p>
            <w:pPr>
              <w:pStyle w:val="Style22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rPr/>
            </w:pPr>
            <w:r>
              <w:rPr>
                <w:sz w:val="22"/>
                <w:szCs w:val="22"/>
              </w:rPr>
              <w:t>Приложение</w:t>
            </w:r>
            <w:r>
              <w:rPr>
                <w:rFonts w:eastAsia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ю</w:t>
            </w:r>
            <w:r>
              <w:rPr>
                <w:rFonts w:eastAsia="Times New Roman"/>
                <w:sz w:val="22"/>
                <w:szCs w:val="22"/>
              </w:rPr>
              <w:t xml:space="preserve"> главы муниципального образования «город Усть-Кут»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 2015 г. №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ород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безопасности дорожного движения на территории Усть-Кутского муниципального образования (городского поселения) 2014 – 2017 г. г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сть-Кутского муниципального образования (городского поселения) «Повышение безопасности дорожного движения на территории Усть-Кутского муниципального образования (городского поселения) 2014 – 2017 г.г.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Ф от 27 октября 2012 г. №1995-р об утверждении Концепции федеральной целевой программы «Повышение безопасности дорожного движения в 2013 – 2020 годах».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РФ от 03 октября  2013г.  №864 «О  федеральной  целевой  программе «Повышение безопасности  дорожного  движения в 2013-2020 годах»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 Усть-Кутского муниципального образования (городского посел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 МВД «Усть-Кутск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МП «Автодор» УКМО (городского посел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КУ «Служба заказчика по ЖКХ» УКМО (городского посел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ГБУЗ Усть-Кутская   районная больниц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частники дорожн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</w:tabs>
              <w:ind w:left="0"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обеспечения безопасности дорожного движения по автомобильным дорогам местного значения Усть-Кутского муниципального образования (городского поселен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</w:tabs>
              <w:ind w:left="0"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мертности от дорожно-транспортных происшествий к 2017 году на  5% по сравнению с 2013 годом</w:t>
            </w:r>
          </w:p>
        </w:tc>
      </w:tr>
      <w:tr>
        <w:trPr>
          <w:trHeight w:val="9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" w:firstLine="1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вижения транспортных средств и пешех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" w:firstLine="1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" w:firstLine="1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навыков безопасного поведения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884" w:leader="none"/>
              </w:tabs>
              <w:ind w:left="10" w:firstLine="1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ы вожд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Мероприяти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правленные на развитие системы организации движения транспортных средств и пешеходов, повышение безопасности дорожных услов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Мероприятия, направленные на развитие системы предупреждения опасного поведения участников  дорожного движения.</w:t>
            </w:r>
          </w:p>
          <w:p>
            <w:pPr>
              <w:pStyle w:val="Normal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роприяти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правленные на обеспечение безопасного участия детей в дорожном движении.</w:t>
            </w:r>
          </w:p>
          <w:p>
            <w:pPr>
              <w:pStyle w:val="Normal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7 г.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(при их наличи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средств по программе составит 8 742 251,58 руб., в том числе по источникам финансирования: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в размере                   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2 251,58 руб., в том числе по годам: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3 607 251,58 руб.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1 685 000,00 руб.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3 450 000,00 руб.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0,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нижение аварийности (ДТП) на автомобильных дорогах Усть-Кутского муниципального образования (городского поселения).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кращение случаев смерти в результате дорожно-транспортных происшествий к 2017 году на  5% по сравнению  с  2013 годом.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кращение  социального риска к  2017 году  на  5% по  сравнению  с  2013 годом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нижение травматизма на автомобильной дороге.</w:t>
            </w:r>
          </w:p>
          <w:p>
            <w:pPr>
              <w:pStyle w:val="Normal"/>
              <w:ind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проблемы и обоснование необходимости ее решения программно-целевым методом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пасности дорожного движения является одной из важных социально-экономических задач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блема аварийности автотранспорта на автомобильных дорогах муниципального образовании «город Усть-Кут» приобрела особое внимание в связи с недостаточной эффективностью функционирования системы обеспечения безопасности дорожного движения, встречающейся низкой дисциплиной участников дорожного движения, несоответствием существующей дорожно-транспортной инфраструктуры потребностям населен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намика основных показателей аварийности свидетельствует о том, что наблюдается высокий уровень дорожно-транспортного травматизма и возможно имеет место тенденция к росту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о-транспортные происшествия на территори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город Усть-Кут» за 2013 год.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704"/>
        <w:gridCol w:w="3405"/>
      </w:tblGrid>
      <w:tr>
        <w:trPr>
          <w:trHeight w:val="11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3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рожно-транспортных происшеств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 участников в ДТ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 детей в ДТ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врежденных транспортных средств в ДТ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</w:tbl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основным факторам, определяющим причины аварийности на автомобильных дорогах Усть-Кутского муниципального образования (городского поселения), следует отнести: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высокий уровень транспортной дисциплины со стороны участников дорожного движения;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парка транспортных средств;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сть темпов строительства и реконструкции дорог;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ый контроль за соблюдением транспортной дисциплины участниками дорожного движения со стороны контролирующих служб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ичинами, способствующими возникновению дорожно-транспортных происшествий, являются превышение скорости движения, нарушение правил обгона, выезд на полосу встречного движения, нарушение правил проезда перекрестков, управление автомобилем в нетрезвом состоянии, нарушение Правил дорожного движения пешеходами и водителями транспортных средств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работой по снижению количества дорожно-транспортных происшествий является создание условий для эффективности реализации программных мероприятий по повышению безопасности дорожного движен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 Федерального закона от 10.12.1995 № 196-ФЗ "О безопасности дорожного движения" приоритет в государственной поддержке безопасности дорожного движения отдан программно-целевому методу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ый метод позволит более оперативно решать проблемы обеспечения безопасности дорожного движения, так как предусматривает финансирование конкретных мероприятий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 проблем в сфере обеспечения безопасности дорожного движения на территории муниципального образования «город Усть-Кут» показывает, что решить их можно только путем принятия и реализации Муниципальной программы «Повышение безопасности дорожного движения на территории Усть-Кутского муниципального образования (городского поселения) 2014 – 2017 г. г.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предусматривается: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выполнения Программы, регулярный анализ и при необходимости ежегодная корректировка показателей, а также мероприятий Программы;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spacing w:before="0" w:after="0"/>
        <w:ind w:firstLine="567"/>
        <w:jc w:val="center"/>
        <w:rPr/>
      </w:pPr>
      <w:r>
        <w:rPr/>
        <w:t>2. Цели и задачи Программы, сроки и этапы ее реализации, целевые индикаторы и показатели результативности реализации Программы</w:t>
      </w:r>
    </w:p>
    <w:tbl>
      <w:tblPr>
        <w:tblW w:w="103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13"/>
        <w:gridCol w:w="1050"/>
        <w:gridCol w:w="1563"/>
        <w:gridCol w:w="1584"/>
        <w:gridCol w:w="828"/>
        <w:gridCol w:w="851"/>
        <w:gridCol w:w="850"/>
        <w:gridCol w:w="851"/>
      </w:tblGrid>
      <w:tr>
        <w:trPr>
          <w:trHeight w:val="120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целевые индикаторы, показатели результативности реализации програм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целевого индикатора, показателя результативности (за 2013 год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, показателей результативности реализации Программы</w:t>
            </w:r>
          </w:p>
        </w:tc>
      </w:tr>
      <w:tr>
        <w:trPr>
          <w:trHeight w:val="40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в цел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1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обеспечения безопасности дорожного движения по автомобильным дорогам местного значения Усть-Кутского муниципального образования (городского поселения).</w:t>
            </w:r>
          </w:p>
        </w:tc>
      </w:tr>
      <w:tr>
        <w:trPr>
          <w:trHeight w:val="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вижения транспортных средств и пешеходов</w:t>
            </w:r>
          </w:p>
        </w:tc>
      </w:tr>
      <w:tr>
        <w:trPr>
          <w:trHeight w:val="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ы вождения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рожно-транспортных происшествий, ежегод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мертности от дорожно-транспортных происшествий к 2017 году на  5% по сравнению с 2013 годом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детей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навыков безопасного поведения на дорогах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погибших детей в ДТ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6" w:type="dxa"/>
        <w:jc w:val="left"/>
        <w:tblInd w:w="53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3"/>
        <w:gridCol w:w="4783"/>
      </w:tblGrid>
      <w:tr>
        <w:trPr>
          <w:trHeight w:val="214" w:hRule="atLeast"/>
        </w:trPr>
        <w:tc>
          <w:tcPr>
            <w:tcW w:w="4783" w:type="dxa"/>
            <w:tcBorders/>
          </w:tcPr>
          <w:p>
            <w:pPr>
              <w:pStyle w:val="Style22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/>
      </w:pPr>
      <w:r>
        <w:rPr/>
        <w:t>3. Система мероприятий Программы и ресурсное обеспечение Программы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2"/>
        <w:gridCol w:w="1568"/>
        <w:gridCol w:w="1559"/>
        <w:gridCol w:w="1276"/>
        <w:gridCol w:w="1134"/>
        <w:gridCol w:w="1134"/>
        <w:gridCol w:w="1134"/>
        <w:gridCol w:w="1984"/>
        <w:gridCol w:w="222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условий обеспечения безопасности дорожного  движения по автомобильным дорогам местного значения Усть-Кутского муниципального образования (городского поселения)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овершенствование организации движения транспортных средств и пешеходов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правленные на развитие системы организации движения транспортных средств и пешеходов, повышение безопасности дорожных условий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роблем организации дорожного движения в средствах массовой информ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офорных объе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улично-дорожной сети Усть-Кутского муниципального образования (городского поселе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дорог Усть-Кутского муниципального образования (городского поселе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 06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 06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становочных пун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, установка дорожных знаков, светофорных объектов, нанесение дорожной разметки и т.п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: Сокращение смертности от дорожно-транспортных происшествий к 2017 году на  5% по сравнению с 2014 год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ча 2.1:</w:t>
            </w:r>
            <w:r>
              <w:rPr>
                <w:sz w:val="22"/>
                <w:szCs w:val="22"/>
              </w:rPr>
              <w:t xml:space="preserve"> Снижение количества ДТП с участием детей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2: Формирование у детей навыков безопасного поведения на дорогах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дача 2.3: </w:t>
            </w:r>
            <w:r>
              <w:rPr>
                <w:sz w:val="22"/>
                <w:szCs w:val="22"/>
              </w:rPr>
              <w:t>Повышение культуры вождения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я, направленные на развитие системы    предупреждения опасного поведения участников дорожного движения</w:t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спространение наглядных пособий для участников дорожного движения разных возрастных категорий, освещающие вопросы безопасности дорожного движения (памятки  водителям, памятки  детям, буклеты водителям  и детям и т.п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нерегулируемых пешеходных переходов, в том числе прилегающих непосредственно к общеобразовательным организациям, светофорами Т.7 (приобретение и установка светодиодных светофоров Т7 на солнечных электростанциях)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 – пропагандистских кампаний, использующих действенные каналы коммуникаций для повышения грамотности, ответственности и уровня самосознания участников дорожного движения и тяжесть их последств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правленные на обеспечение безопасного участия детей в дорожном движении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материальной и учебно-методической базы общеобразовательных организаций по обучению детей Правилам дорожного движения и формирования у них навыков безопасного участия в дорожном движе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банне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участие в городских мероприятиях (акциях) с ОГИБД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</w:tbl>
    <w:p>
      <w:pPr>
        <w:pStyle w:val="ConsPlusNonformat"/>
        <w:tabs>
          <w:tab w:val="clear" w:pos="708"/>
          <w:tab w:val="left" w:pos="751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51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 - 201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8 742 251,58 </w:t>
      </w:r>
      <w:r>
        <w:rPr>
          <w:rFonts w:cs="Times New Roman" w:ascii="Times New Roman" w:hAnsi="Times New Roman"/>
          <w:sz w:val="22"/>
          <w:szCs w:val="22"/>
        </w:rPr>
        <w:t>руб.:</w:t>
      </w:r>
    </w:p>
    <w:p>
      <w:pPr>
        <w:pStyle w:val="ConsPlusNonformat"/>
        <w:tabs>
          <w:tab w:val="clear" w:pos="708"/>
          <w:tab w:val="left" w:pos="751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3 607 251,58 </w:t>
      </w:r>
      <w:r>
        <w:rPr>
          <w:rFonts w:cs="Times New Roman" w:ascii="Times New Roman" w:hAnsi="Times New Roman"/>
          <w:sz w:val="22"/>
          <w:szCs w:val="22"/>
        </w:rPr>
        <w:t>руб.;</w:t>
      </w:r>
    </w:p>
    <w:p>
      <w:pPr>
        <w:pStyle w:val="ConsPlusNonformat"/>
        <w:tabs>
          <w:tab w:val="clear" w:pos="708"/>
          <w:tab w:val="left" w:pos="751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1 685 000,00 руб.;</w:t>
      </w:r>
    </w:p>
    <w:p>
      <w:pPr>
        <w:pStyle w:val="ConsPlusNonformat"/>
        <w:tabs>
          <w:tab w:val="clear" w:pos="708"/>
          <w:tab w:val="left" w:pos="751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3 450 000,00 руб.;</w:t>
      </w:r>
    </w:p>
    <w:p>
      <w:pPr>
        <w:pStyle w:val="ConsPlusNonformat"/>
        <w:tabs>
          <w:tab w:val="clear" w:pos="708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2017 год – 0,00 тыс. руб.</w:t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жегодная корректировка объемов и структуры расходов на реализацию Программы определяется бюджетом Усть-Кутского муниципального образования (городского поселения) на очередной финансовый год и плановый период реализации Программы.</w:t>
      </w:r>
    </w:p>
    <w:p>
      <w:pPr>
        <w:pStyle w:val="Normal"/>
        <w:tabs>
          <w:tab w:val="clear" w:pos="708"/>
          <w:tab w:val="left" w:pos="751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7513" w:leader="none"/>
        </w:tabs>
        <w:ind w:firstLine="555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еханиз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751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left" w:pos="7513" w:leader="none"/>
        </w:tabs>
        <w:ind w:firstLine="5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правление реализацией Программы в целом осуществляет Координатор – первый заместитель главы Усть-Кутского муниципального образования (городского поселения). Исполнителями Программы являются Администрация Усть-Кутского муниципального образования (городского поселения), МО МВД России «Усть-Кутский», ММП «Автодор» УКМО (городского поселения), МКУ «Служба заказчика по ЖКХ» УКМО (городского поселения), ОГБУЗ «Усть-Кутская Районная больница», участники дорожного движения.</w:t>
      </w:r>
    </w:p>
    <w:p>
      <w:pPr>
        <w:pStyle w:val="ConsPlusNonformat"/>
        <w:tabs>
          <w:tab w:val="clear" w:pos="708"/>
          <w:tab w:val="left" w:pos="7513" w:leader="none"/>
        </w:tabs>
        <w:ind w:firstLine="5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азработчик Программы - комитет промышленности, транспорта, связи и потребительского рынка Администрация Усть-Кутского муниципального образования (городского поселения). В случае необходимости корректировки действующей Программы (изменения объема финансирования, перечня программных мероприятий и в других случаях) разработчик подготавливает и представляет на согласование в Экспертный совет проект постановления главы Усть-Кутского муниципального образования (городского поселения) о внесении изменений в Программу (далее — Проект изменений). К Проекту изменений прикладывается развернутое обоснование корректировки программы. </w:t>
      </w:r>
    </w:p>
    <w:p>
      <w:pPr>
        <w:pStyle w:val="ConsPlusNonformat"/>
        <w:tabs>
          <w:tab w:val="clear" w:pos="708"/>
          <w:tab w:val="left" w:pos="7513" w:leader="none"/>
        </w:tabs>
        <w:ind w:firstLine="5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внесении изменений в бюджет Усть-Кутского муниципального образования (городского поселения) на текущий финансовый год в части изменения объемов финансирования Программы Разработчик программы в течение семи календарных дней со дня вступления в силу решения Думы Усть-Кутского муниципального образования (городского поселения) о внесении изменений в бюджет Усть-Кутского муниципального образования (городского поселения) на текущий финансовый год представляет на согласование в Экспертный совет соответствующий Проект изменений. В течение текущего финансового года изменения в утвержденную Программу в части ее финансирования могут вносится в пределах бюджетных ассигнований предусмотренных на реализацию Программы в бюджете Усть-Кутского муниципального образования (городского поселения) на текущий финансовый год.</w:t>
      </w:r>
    </w:p>
    <w:p>
      <w:pPr>
        <w:pStyle w:val="ConsPlusNonformat"/>
        <w:tabs>
          <w:tab w:val="clear" w:pos="708"/>
          <w:tab w:val="left" w:pos="7513" w:leader="none"/>
        </w:tabs>
        <w:ind w:firstLine="5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ешение о внесении изменений в Программу принимается главой Усть-Кутского муниципального образования (городского поселения) с учетом согласования и заключения Экспертного совета</w:t>
      </w:r>
      <w:bookmarkStart w:id="0" w:name="sub_600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2"/>
          <w:szCs w:val="22"/>
        </w:rPr>
        <w:t>Проекта изменений и утверждается постановлением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55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онтроль реализации Программы и оценка её эффективности</w:t>
      </w:r>
    </w:p>
    <w:p>
      <w:pPr>
        <w:pStyle w:val="ConsPlusNonformat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сть-Кутского муниципального образования (городского поселения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ю программных мероприят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абот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:</w:t>
      </w:r>
    </w:p>
    <w:p>
      <w:pPr>
        <w:pStyle w:val="ConsPlusNonformat"/>
        <w:tabs>
          <w:tab w:val="clear" w:pos="708"/>
          <w:tab w:val="left" w:pos="0" w:leader="none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зработчик программы </w:t>
      </w:r>
      <w:r>
        <w:rPr>
          <w:rFonts w:cs="Times New Roman" w:ascii="Times New Roman" w:hAnsi="Times New Roman"/>
          <w:sz w:val="22"/>
          <w:szCs w:val="22"/>
        </w:rPr>
        <w:t>ежеквартальн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яц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ртал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т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ог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д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аста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ости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0" w:leader="none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абот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у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т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ономи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ирования администрации Усть-Кутского муниципального образования (городского поселения):</w:t>
      </w:r>
    </w:p>
    <w:p>
      <w:pPr>
        <w:pStyle w:val="ConsPlusNonformat"/>
        <w:tabs>
          <w:tab w:val="clear" w:pos="708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жеквартальн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яц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ртал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от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д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аста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, установленной постановлением Главы.</w:t>
      </w:r>
    </w:p>
    <w:p>
      <w:pPr>
        <w:pStyle w:val="ConsPlusNonformat"/>
        <w:tabs>
          <w:tab w:val="clear" w:pos="708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жегод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вра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ежегод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ла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т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ис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;</w:t>
      </w:r>
    </w:p>
    <w:p>
      <w:pPr>
        <w:pStyle w:val="ConsPlusNonformat"/>
        <w:tabs>
          <w:tab w:val="clear" w:pos="708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р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онч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итог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ла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7513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лад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ть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т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иск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: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ланиров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ичес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чник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;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еде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ическ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я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а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и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во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;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гнут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ичествен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ри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ы;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еп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иче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жидаем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еч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о-эконом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о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ланиров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е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дикат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ив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меч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;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я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г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ланиров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н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од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и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вы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жению;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верш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и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выполн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;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я о внесении изменений в Программу с соответствующими обоснованиями.</w:t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423"/>
      </w:tblGrid>
      <w:tr>
        <w:trPr/>
        <w:tc>
          <w:tcPr>
            <w:tcW w:w="5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тета промышленности, транспорта, связи и потребительского рынка администрации муниципального образования «город Усть-Кут»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Н. Метёнкина</w:t>
            </w:r>
          </w:p>
        </w:tc>
      </w:tr>
    </w:tbl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Arial"/>
      <w:sz w:val="26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360" w:before="0" w:after="200"/>
      <w:ind w:firstLine="709"/>
      <w:jc w:val="both"/>
    </w:pPr>
    <w:rPr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0:00Z</dcterms:created>
  <dc:creator>Unknown User</dc:creator>
  <dc:description/>
  <dc:language>en-US</dc:language>
  <cp:lastModifiedBy>www.PHILka.RU</cp:lastModifiedBy>
  <cp:lastPrinted>2015-05-18T13:03:00Z</cp:lastPrinted>
  <dcterms:modified xsi:type="dcterms:W3CDTF">2015-05-21T13:08:00Z</dcterms:modified>
  <cp:revision>5</cp:revision>
  <dc:subject/>
  <dc:title>Ушла на работу</dc:title>
</cp:coreProperties>
</file>