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r>
        <w:rPr>
          <w:lang w:val="en-US"/>
        </w:rPr>
        <w:t>18.05.</w:t>
      </w:r>
      <w:r>
        <w:rPr/>
        <w:t>2015 г. №67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 запрете розничной прода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лкогольной продук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день  провед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днего  звонка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 ограничения  розничной  продажи  алкогольной  продукции  в  период  проведения  Последнего  звонка   на  территории  муниципального  образования  «город Усть-Кут»,  в соответствии с Федеральным законом № 131-ФЗ от 06.10.2003г. «Об общих принципах организации местного самоуправления в Российской Федерации», руководствуясь постановлением Правительства Иркутской области от 14.10.2011 г. № 313-пп «Об установлении требований и ограничений в сфере розничной  продажи  алкогольной  продукции на территории Иркутской области», на  основании ст.ст. 6,40,44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Запретить розничную  продажу алкогольной  продукции  в день  проведения  Последнего  звонка  на  территории  муниципального  образования  «город Усть-Кут»  22  мая  2015 года  с  8 ч.-00 мин. до  23 ч.-00 мин. местного  времени,   за  исключением </w:t>
      </w:r>
      <w:r>
        <w:rPr>
          <w:lang w:eastAsia="ru-RU"/>
        </w:rPr>
        <w:t>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.</w:t>
      </w:r>
    </w:p>
    <w:p>
      <w:pPr>
        <w:pStyle w:val="Normal"/>
        <w:jc w:val="both"/>
        <w:rPr/>
      </w:pPr>
      <w:r>
        <w:rPr/>
        <w:tab/>
        <w:t xml:space="preserve">2.Опубликовать (обнародовать)  настоящее постановление в газете  «Диалог ТВ» </w:t>
        <w:tab/>
        <w:t xml:space="preserve">и  (или)  на  официальном  сайте </w:t>
        <w:tab/>
        <w:t xml:space="preserve">администрации муниципального  </w:t>
        <w:tab/>
        <w:t xml:space="preserve">образования  </w:t>
        <w:tab/>
        <w:t xml:space="preserve">«город Усть -Ку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ustk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3.Контроль за исполнением настоящего постановления возложить на комитет промышленности, транспорта, связи и потребительского рынка администрации муниципального образования «город Усть-Кут» (Метёнкина Г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«город Усть-Кут»                                                                                                 В. Г. Кривоно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1:00Z</dcterms:created>
  <dc:creator>www.PHILka.RU</dc:creator>
  <dc:description/>
  <dc:language>en-US</dc:language>
  <cp:lastModifiedBy>www.PHILka.RU</cp:lastModifiedBy>
  <cp:lastPrinted>2015-05-15T18:01:00Z</cp:lastPrinted>
  <dcterms:modified xsi:type="dcterms:W3CDTF">2015-05-18T14:39:00Z</dcterms:modified>
  <cp:revision>6</cp:revision>
  <dc:subject/>
  <dc:title>РОССИЙСКАЯ ФЕДЕРАЦИЯ</dc:title>
</cp:coreProperties>
</file>