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0520" cy="438785"/>
            <wp:effectExtent l="0" t="0" r="0" b="0"/>
            <wp:docPr id="1" name="Усть-Кут - герб(приложение 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ть-Кут - герб(приложение 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апреля 2015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u w:val="single"/>
        </w:rPr>
        <w:t>432-п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 проведении месячника по санитарной </w:t>
      </w:r>
    </w:p>
    <w:p>
      <w:pPr>
        <w:pStyle w:val="Heading4"/>
        <w:rPr>
          <w:szCs w:val="24"/>
        </w:rPr>
      </w:pPr>
      <w:r>
        <w:rPr>
          <w:szCs w:val="24"/>
        </w:rPr>
        <w:t>очистке и благоустройству территории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Heading4"/>
        <w:rPr>
          <w:szCs w:val="24"/>
        </w:rPr>
      </w:pPr>
      <w:r>
        <w:rPr>
          <w:szCs w:val="24"/>
        </w:rPr>
        <w:t>«город Усть-Кут»</w:t>
      </w:r>
    </w:p>
    <w:p>
      <w:pPr>
        <w:pStyle w:val="Heading4"/>
        <w:rPr/>
      </w:pPr>
      <w:r>
        <w:rPr/>
        <w:t>общегородских субботников</w:t>
      </w:r>
    </w:p>
    <w:p>
      <w:pPr>
        <w:pStyle w:val="Normal"/>
        <w:jc w:val="both"/>
        <w:rPr/>
      </w:pPr>
      <w:r>
        <w:rPr>
          <w:sz w:val="24"/>
          <w:szCs w:val="24"/>
        </w:rPr>
        <w:t>и санитарных дней в 2015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В целях  улучшения санитарно-эпидемиологической  обстановки, санитарного и экологического состояния территорий города, руководствуясь ст. ст. 10,11 Федерального  закона №52-ФЗ от 30.03.1999г. «О санитарно-эпидемиологическом  благополучии населения»,  ст.14 гл. 3 Федерального закона №131- ФЗ от 06.10.2003г. «Об общих принципах организации местного самоуправления в Российской Федерации», правилами по обеспечению санитарного  содержания и благоустройства территории  муниципального образования «город Усть-Кут», утвержденными решением Думы Усть-Кутского муниципального образования  (городского поселения) №133/20 10.03.2009г.,  руководствуясь  ст.ст. 6,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бъявить месячник по санитарной очистке и благоустройству территории  муниципального образования  «город Усть-Кут» с  13 апреля 2015 года по 22  мая 201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явить общегородские субботники: 30 апреля 2015 года, посвященный празднику Весны и Труда, 08 мая 2015 года, посвященный празднованию 70-й годовщины Победы в Великой Отечественной войне 1941-1945 годов.  Провести общегородские санитарные дни 17 апреля, 24 апреля, 15 мая, 22 мая 2015 года  в целях санитарной очистки и благоустройства территории города Усть-Ку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по проведению месячника по санитарной очистке и благоустройству подведомственных территорий к городским субботникам с привлечением населения, организаций и  учебных заведений к уборке улиц, дорог, газонов, зеленых зон и т.д. (Приложение №1)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директору ООО «Спецавто» (Бабиков В.И.) по заявкам предприятий на период месячника организовать на полигоне твердых бытовых отходов бесплатный прием отходов мусора, образовавшегося в результате эксплуатации улично-дорожной сети и мостов (уличный смёт, обрезка деревьев, листва), а также мусора с ликвидируемых несанкционированных свалок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Председателю комитета промышленности, транспорта, связи и потребительского рынка администрации муниципального образования «город Усть-Кут» (Метёнкина Г.Н.) взять под контроль организацию мероприятий по очистке территорий вокруг предприятий торговли, павильонов, предприятий общественного питания и бытового обслуживания населения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Рекомендовать управлению образованием Усть-Кутского муниципального образования (Скажутин С.Д.); муниципальному бюджетному учреждению здравоохранения «Усть-Кутская центральная районная больница» (Ильин А.К.); отделу культуры администрации УКМО (Кравчук Л.Г.); муниципальному учреждению «Спортивно-оздоровительный центр» Усть-Кутского муниципального образования (Савык Я.В.) организовать работу по очистке прилегающих территорий, провести мероприятия по благоустройству вокруг учебных и дошкольных заведений, больниц, поликлиник, домов культуры, библиотек, школ искусств, спортивных сооружений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Главному специалисту по работе со средствами массовой информации и обращениями граждан администрации муниципального образования «город Усть-Кут» (Цоун Е.Ю.) подготовить обращение к населению города Усть-Кута о принятии активного участия в проведении месячника по санитарной очистке и благоустройству территории муниципального образования «город Усть-Кут», городских субботников и санитарных пятниц по санитарной очистке и благоустройству на территории  гор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муниципального предприятия «Усть-Кутская ритуальная служба» Усть-Кутского муниципального образования (городского поселения) (Тышко Ю.Ф.) провести санитарную очистку и благоустройство территорий подведомственных кладбищ город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начальнику МО МВД России «Усть-Кутский» полковнику полиции (Стельмашонок Д.В.)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участковых инспекторов по усилению контроля за санитарным содержанием, закрепленных за ними территорий, предупреждению образования несанкционированных свалок и их ликвидации в частном секторе города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 целях недопущения образования несанкционированных свалок на пригородных участках автодорог ужесточить контроль за  автотранспортом, перевозящим строительный мусор и твердые бытовые отходы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ять под контроль все строительные площадки города с целью недопущения выноса грязи на автодоро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4. не допускать парковку автотранспорта на газонах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.5. направить на период проведения месячника сотрудника ОГИБДД для работы в составе выездной комиссии и штаба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6. организовать на период  проведения месячника посты на выезде из города с целью предупреждения загрязнения зеленой зоны бытовым мусором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подготовки месячника по санитарной очистке и благоустройству территорий города создать штаб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  А.В.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 муниципального образования «город Усть-Кут» - председатель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.В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 МКУ «Служба заказчика по ЖКХ» Усть-Кутского муниципального </w:t>
              <w:tab/>
              <w:t xml:space="preserve">     образования (городского поселения) - заместитель председателя комисс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 комиссии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кина Т.И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Усть-Кутского муниципального образования (городского посе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а А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архитектуры  Усть-Кутского муниципального образования (городского поселения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А.С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ногоотраслевого муниципального предприятия   «Автодор» Усть-Кутского муниципального образования  (городского поселения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янин С.Ю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Территориального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, Киренском районах (по согласованию)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 А.П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УП и ПДН МО МВД России «Усть-Кутский»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опубликовать в газете «Диалог-ТВ» и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ustk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2"/>
        <w:numPr>
          <w:ilvl w:val="0"/>
          <w:numId w:val="2"/>
        </w:numPr>
        <w:jc w:val="both"/>
        <w:rPr>
          <w:szCs w:val="24"/>
        </w:rPr>
      </w:pPr>
      <w:r>
        <w:rPr/>
        <w:t xml:space="preserve"> </w:t>
      </w:r>
      <w:r>
        <w:rPr/>
        <w:t>Контроль за исполнением настоящего постановления возложить  на  первого заместителя главы муниципального образования  «город Усть-Кут» Жданова 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муниципального </w:t>
      </w:r>
    </w:p>
    <w:p>
      <w:pPr>
        <w:pStyle w:val="Normal"/>
        <w:rPr/>
      </w:pPr>
      <w:r>
        <w:rPr>
          <w:sz w:val="24"/>
          <w:szCs w:val="24"/>
        </w:rPr>
        <w:t>образования «город Усть-Кут»</w:t>
        <w:tab/>
        <w:tab/>
        <w:tab/>
        <w:tab/>
        <w:t xml:space="preserve">                                 В.Г. Кривоно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постановлению главы  администрации муниципального образования «город Усть-Ку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 от 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проведению месячника по санитарной очистке и благоустройству территории Усть-Кутского муниципального образования (городского поселения), общегородских субботников и санитарных дн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07"/>
        <w:gridCol w:w="2567"/>
        <w:gridCol w:w="900"/>
        <w:gridCol w:w="28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лиц, скверов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дворовых территорий в период месячни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рритории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К Вест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 ООО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Бирю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Бирю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рюса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Ленаком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УК «Ленкомсерви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УК Траст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в радиусе 5 метров,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по периметру не менее 10 метров, сквер Зверева, территория новой теплотрассы со стороны школы от КОФа до моста,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ы и вне территории за забором по периметру 10 метров, сквер разбить  клумбы, посадить цветы на территории образователь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са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по периметру 10 метров, сквер ГДК, детская площадка по берегу до ДШИ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иков, 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по периметру не менее 10 метров, сквер ГДК, откос до реки,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,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по периметру не менее 10 метров, сквер,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Э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по периметру не менее 10 метров, сквер,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Якур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по периметру не менее 10 метров, сквер,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Л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школы и вне территории за забором по периметру не менее 10 метров, сквер,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в радиусе 5 метров, сквер, разбить  клумбы, посадить цветы на территории образовательного учреж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ушкина, 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школы и вне территории за забором по периметру 10 метров, скв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скамейки, подрезать кустар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Зве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П «Автодор» УКМО (ГП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рать территорию, скве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Осинового ручья, сквер от дороги напротив остановки «Техучилищ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тский филиал Иркутского гуманитарно-технического колледж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тский промышленный технику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часть от КОФа до моста РЭ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, предприятия торговли и услуг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стырь по правой стороне напротив автозаправки, от заправки до остановки Молодежная по левую сторону (в сторону жилого дома по ул. Пушкина, 97), от подъема к жилому дому по ул. Пушкина, 113 до здания Усть-Кутского промышленного техникума (пусты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Кутский промышленный технику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магазину «Хороший», до вневедомственной охр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робьев В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скв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округ здания и сквера до проезжей части улиц с северной и восточной стороны здания ул. Речников, 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ведомственная охра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Бирюс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скв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ороги вдоль здания магазина «Апельсин» до здания ИГ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«9 ОПФС по ИО», магазин «Апельсин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круг зданий за ограждением, ул. Гайдара,1, ул. Горького, 48; ул. Реброва –Денисова,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З «Усть-Кутская центральная районная больниц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азина «Символа» вдоль  теплотрассы с обеих сторон до перекрестка ул. Дзерж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, Новосибирская академия водного тран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скв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Речников, 3 до Речников, 7 с обеих сторон новой теплотрас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защиты на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профилактория «Эйсейра» до Речников,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, сквер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ул. Речников, 7 до киоска «Иркутскпечать», сквер от ул. Дзержинского до магазина «Хоттабы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 «Бригантина», предприятия торгов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ть клумбы, посадить цветы напротив бассе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аторий –профилакторий «Эйсейра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алых архитектурных фор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ый ремонт и обустройство детских придомовых площад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-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, УК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подрезка деревьев побелка стволов деревье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Звер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П «Автодор» УКМО (ГП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 подрезка деревьев и кустарников, побелка стволов деревье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ль ул. Кирова, центральная береговая алл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П «Автодор» УКМО (ГП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«Служ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а по ЖКХ» УКМО (ГП)</w:t>
        <w:tab/>
        <w:tab/>
        <w:tab/>
        <w:tab/>
        <w:tab/>
        <w:tab/>
        <w:t>С.В. Ники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6:00Z</dcterms:created>
  <dc:creator>екнрго</dc:creator>
  <dc:description/>
  <cp:keywords/>
  <dc:language>en-US</dc:language>
  <cp:lastModifiedBy>olgaleon</cp:lastModifiedBy>
  <cp:lastPrinted>2015-04-08T09:37:00Z</cp:lastPrinted>
  <dcterms:modified xsi:type="dcterms:W3CDTF">2015-04-09T06:34:00Z</dcterms:modified>
  <cp:revision>18</cp:revision>
  <dc:subject/>
  <dc:title/>
</cp:coreProperties>
</file>