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4. 2015 г. № 421-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внесении 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остановление 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5.2014г. №535-п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б   утверждении перечн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для  организации  ярмарок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 муниципального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«город Усть-Ку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постановлением   Правительства  Иркутской  области  от  17.11.2010 г. №284-пп  «Об  утверждении  Положения о  порядке  организации ярмарок на  территории  Иркутской  области  и  продажи  товаров  на  них и  требованиях к  организации  продажи  товаров (выполнения работ, оказания  услуг) на  ярмарках, организованных на  территории  Иркутской  области», 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1.Внести  изменения в  постановление  администрации  от  30.05.2014 года №535-п «Об  утверждении перечня мест для  организации  ярмарок  на  территории муниципального  образования  «город Усть-Кут»   и  изложить    перечень мест для  организации  ярмарок  на  территории муниципального  образования  «город Усть-Кут»   в  новой  редакции,   согласно  приложению  №1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.Признать  утратившим  силу  постановление  администрации от 08.09.2014 года  №943-п «О  внесении  изменений  в  постановление администрации от 30.05.2014 г. №535-п «Об  утверждении  перечня мест для  организации  ярмарок  на  территории  муниципального  образования  «город Усть-Кут» 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ab/>
        <w:t xml:space="preserve">3.Опубликовать (обнародовать)  настоящее постановление в  </w:t>
        <w:tab/>
        <w:t xml:space="preserve">газете  «Диалог ТВ» и  </w:t>
        <w:tab/>
        <w:t xml:space="preserve">(или)  на  официальном  сайте </w:t>
        <w:tab/>
        <w:t xml:space="preserve">администрации муниципального  </w:t>
        <w:tab/>
        <w:t xml:space="preserve">образования  </w:t>
        <w:tab/>
        <w:t>«город Усть-</w:t>
        <w:tab/>
        <w:t xml:space="preserve">Ку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ustk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 исполнением   настоящего постановления возложить  на  первого  заместителя  главы    муниципального  образования «город Усть-Кут» Жданов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администрации</w:t>
        <w:tab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муниципального  образования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06.04. 2015г.   № 421-п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 рекомендованных  для  организации ярмарок на  территории   муниципального  образования «город Усть-Ку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районе  торгового  центра  «Лена»  с  северной  и  восточной  стороны здания,  адрес: Иркутская  обл., г.Усть-Кут, ул.Кирова,86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районе   торгового  комплекса  «Уют» с  южной  стороны  здания ,  адрес: Иркутская  обл.,  г.Усть-Кут, ул.Кирова,7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 районе  магазина №6 ООО ПКФ  «Дилижанс» с юго-западной стороны  здания, адрес: Иркутская обл., г.Усть-Кут, ул.Нефтяников, 1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районе  рынка  «Купеческий  двор» в  границах  земельного  участка по  адресу: Иркутская  обл.,  г.Усть-Кут, ул.Котовского,1,  в  5 м. от  огра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ДК «Речники» (площадь перед зданием), адрес: Иркутская  обл.,  г.Усть-Кут, ул.Речников,3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ДК «Геолог» (площадь  перед  зданием), адрес: Иркутская  обл.,   г.Усть-Кут,  ул.Гоголя,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 КДЦ «Магистраль» (площадь перед  зданием), адрес: Иркутская  обл.,  г.Усть-Кут,ул.Кирова,8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икрорайон  Старый  Усть-Кут, ориентир – 15 м на  юг от  Зверева, 85А, г.Усть-Кут,  Иркутская  обл.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икрорайон  Мостоотряд,  ориентир – 22 м на  юг  от   ул.2-я Набережная,6 , г.Усть-Кут, Иркутская  обл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район  Новый  РЭБ,  ориентир –  площадка  перед  стационарным  торговым  объектом, в 34м  на  северо-восток  от  дома 8, ул. Ленрабочих,  г.Усть-Кут,  Иркутская  обл.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районе  торгового  центра  «Комфорт» в 1м. на  юго-восток  от  ориентира,  ориентир   земельный  участок,  адрес: Иркутская  обл.,  г.Усть-Кут, ул.Речников,3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й  участок  в  25 м на юго- восток  от восточной стороны жилого дома  №54  по ул.Пушкина, г.Усть-Кут, Иркутской  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 промышленност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а, связи  и  потребит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ка  администрации</w:t>
        <w:tab/>
        <w:tab/>
        <w:tab/>
        <w:tab/>
        <w:tab/>
        <w:tab/>
        <w:t xml:space="preserve">                      Г.Н.Метёнкина</w:t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  <w:sz w:val="26"/>
      <w:lang w:eastAsia="zh-CN"/>
    </w:rPr>
  </w:style>
  <w:style w:type="paragraph" w:styleId="Style22">
    <w:name w:val="Информация об изменениях документа"/>
    <w:basedOn w:val="Style1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5:00Z</dcterms:created>
  <dc:creator>Unknown User</dc:creator>
  <dc:description/>
  <dc:language>en-US</dc:language>
  <cp:lastModifiedBy>www.PHILka.RU</cp:lastModifiedBy>
  <cp:lastPrinted>2015-04-07T10:45:00Z</cp:lastPrinted>
  <dcterms:modified xsi:type="dcterms:W3CDTF">2015-04-07T11:54:00Z</dcterms:modified>
  <cp:revision>6</cp:revision>
  <dc:subject/>
  <dc:title>Ушла на работу</dc:title>
</cp:coreProperties>
</file>