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  30  октября   2014 г.  № 1168-п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color w:val="333333"/>
        </w:rPr>
        <w:t>Об обеспечении антитеррористической</w:t>
      </w:r>
    </w:p>
    <w:p>
      <w:pPr>
        <w:pStyle w:val="Normal"/>
        <w:rPr/>
      </w:pPr>
      <w:r>
        <w:rPr>
          <w:rStyle w:val="StrongEmphasis"/>
          <w:color w:val="333333"/>
        </w:rPr>
        <w:t xml:space="preserve">защищенности многоквартирных жилых </w:t>
      </w:r>
    </w:p>
    <w:p>
      <w:pPr>
        <w:pStyle w:val="Normal"/>
        <w:jc w:val="both"/>
        <w:rPr/>
      </w:pPr>
      <w:r>
        <w:rPr>
          <w:rStyle w:val="StrongEmphasis"/>
          <w:color w:val="333333"/>
        </w:rPr>
        <w:t xml:space="preserve">домов </w:t>
      </w:r>
      <w:r>
        <w:rPr>
          <w:b/>
        </w:rPr>
        <w:t xml:space="preserve">на территории Усть-Кут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(городского поселения)</w:t>
      </w:r>
    </w:p>
    <w:p>
      <w:pPr>
        <w:pStyle w:val="31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соответствии ч.3 ст.5 Федерального закона от 6 марта 2006 года № 35-ФЗ «О противодействии терроризму», в целях обеспечения антитеррористической защищенности многоквартирных жилых домов, предупреждения противоправных действий в многоквартирных жилых домах на территории Усть-Кутского муниципального образования (городского поселения),</w:t>
      </w:r>
      <w:r>
        <w:rPr>
          <w:color w:val="000000"/>
        </w:rPr>
        <w:t xml:space="preserve"> </w:t>
      </w:r>
      <w:r>
        <w:rPr/>
        <w:t>руководствуясь ст. 6, ст. 33, ст. 47 Устава Усть-Кутского муниципального образования (городского поселения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Директору </w:t>
      </w:r>
      <w:r>
        <w:rPr>
          <w:bCs/>
        </w:rPr>
        <w:t>МКУ «Служба заказчика по ЖКХ» Усть-Кутского муниципального образования (городского поселения)</w:t>
      </w:r>
      <w:r>
        <w:rPr/>
        <w:t xml:space="preserve"> (С.В. Никитин) и консультанту по делам ГО и ЧС администрации Усть-Кутского муниципального образования (городского поселения) (А.А. Сергеев)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>-  организовать разработку и массовое изготовление памяток о личной и общественной безопасности с размещением их в средствах массовой информации, общественном транспорте и подъездах многоквартирных жилых дом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>- вести среди населения разъяснительную работу, направленную на повышение организованности и бдительности, готовности к действиям в чрезвычайных ситуация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>- провести со всеми руководителями управляющих компаний, товариществ собственников жилья, работу по повышению бдительности и действиям их сотрудников и жильцов многоквартирных жилых домов при обнаружении подозрительных лиц и предметов в подвалах, подъездах, на чердаках и придомовой территории данных дом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>- совместно с управляющими компаниями организовать собрания с собственниками помещений в многоквартирных жилых домах по выборам старшего по дому и старших по подъезда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>- р</w:t>
      </w:r>
      <w:r>
        <w:rPr>
          <w:spacing w:val="-1"/>
        </w:rPr>
        <w:t>азработать и принять положение о деятельности старшего по дому и старших по подъездам дома, предусмотреть в положении меры по обучению, моральному и материальному поощрени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>- совместно с управляющими компаниями, сотрудниками полиции</w:t>
      </w:r>
      <w:r>
        <w:rPr>
          <w:bCs/>
        </w:rPr>
        <w:t xml:space="preserve"> Межмуниципального отдела МВД России «Усть-Кутский»</w:t>
      </w:r>
      <w:r>
        <w:rPr/>
        <w:t xml:space="preserve"> регулярно проводить обследования состояния жилищного фонда с целью выявления наличия свободного доступа в чердачные, подвальные и служебные помещения жилых дом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 xml:space="preserve">2. Рекомендовать руководителям управляющих компаний,  председателям товариществ собственников жилья </w:t>
      </w:r>
      <w:r>
        <w:rPr>
          <w:spacing w:val="3"/>
        </w:rPr>
        <w:t>независимо от форм собственности</w:t>
      </w:r>
      <w:r>
        <w:rPr/>
        <w:t>, расположенных на территории Усть-Кутского муниципального образования (городского поселения) в срок до 01 января 2015 год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>- заключить договоры с избранными старшими по домам, старшими по подъездам по выполнению своих полномоч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>- принять меры по улучшению работы аварийных служб и усилению контроля за безопасным состоянием многоквартирных жилых домов в выходные и праздничные дн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>- по согласованию с собственниками помещений разработать и реализовать дополнительные меры по установке металлических входных дверей, камер видеонаблюдения на придомовых территориях и в подъездах, возможному заключению договоров по охране многоквартирных жилых домов с частными охранными предприятия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>- совместно с сотрудниками полиции</w:t>
      </w:r>
      <w:r>
        <w:rPr>
          <w:bCs/>
        </w:rPr>
        <w:t xml:space="preserve"> Межмуниципального отдела МВД России «Усть-Кутский»</w:t>
      </w:r>
      <w:r>
        <w:rPr/>
        <w:t>, старшими по домам, старшими по подъездам регулярно проводить обследования состояния жилищного фонда с целью выявления наличия свободного доступа в чердачные, подвальные и служебные помещения жилых дом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 xml:space="preserve">- при выявлении незаконно проживающих лиц в домах, пустующих (бесхозяйных) квартир совместно с </w:t>
      </w:r>
      <w:r>
        <w:rPr>
          <w:bCs/>
        </w:rPr>
        <w:t>Межмуниципальным отделом МВД России «Усть-Кутский»</w:t>
      </w:r>
      <w:r>
        <w:rPr/>
        <w:t xml:space="preserve"> проводить обследования данных квартир, чердаков и подвалов с целью пресечения нахождения в них посторонних лиц;</w:t>
      </w:r>
    </w:p>
    <w:p>
      <w:pPr>
        <w:pStyle w:val="Normal"/>
        <w:ind w:firstLine="540"/>
        <w:jc w:val="both"/>
        <w:rPr/>
      </w:pPr>
      <w:r>
        <w:rPr/>
        <w:t xml:space="preserve">- совместно с </w:t>
      </w:r>
      <w:r>
        <w:rPr>
          <w:bCs/>
        </w:rPr>
        <w:t>Межмуниципальным отделом МВД России «Усть-Кутский»</w:t>
      </w:r>
      <w:r>
        <w:rPr/>
        <w:t xml:space="preserve"> принимать экстренные и оперативные меры по поступающим сигналам от старшего по дому, старшего по подъезду и других жильцов дома о выявляемых случаях нарушений, угрожающих безопасности домов и общественного порядк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3"/>
          <w:sz w:val="24"/>
          <w:szCs w:val="24"/>
        </w:rPr>
        <w:t>Рекомендовать руководителям организаций, предприятий и учреждений независимо от форм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ых на территории Усть-Кутского муниципального образования (городского поселения) принять меры по реализации  рекомендации п. 2 настоящего постанов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анное постановление опубликовать в газете «Ленские вести», н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Усть-Кут»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ustku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возложить на первого заместителя главы Усть-Кутского муниципального образования (городского поселения) – председателя комиссии по чрезвычайным ситуациям и пожарной безопасности при администрации Усть-Кутского муниципального образования (городского поселения) (Жданова А.В.)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ород Усть-Кут»                                                                                          В. Г. Кривоносенк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right"/>
        <w:rPr/>
      </w:pPr>
      <w:r>
        <w:rPr/>
      </w:r>
    </w:p>
    <w:sectPr>
      <w:type w:val="nextPage"/>
      <w:pgSz w:w="11906" w:h="16838"/>
      <w:pgMar w:left="144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тильБланков"/>
    <w:basedOn w:val="Normal"/>
    <w:qFormat/>
    <w:pPr>
      <w:ind w:firstLine="567"/>
      <w:jc w:val="both"/>
    </w:pPr>
    <w:rPr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/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 Знак Знак Знак Знак Знак Знак 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2:00Z</dcterms:created>
  <dc:creator>www.PHILka.RU</dc:creator>
  <dc:description/>
  <cp:keywords/>
  <dc:language>en-US</dc:language>
  <cp:lastModifiedBy>XTreme</cp:lastModifiedBy>
  <cp:lastPrinted>2014-10-29T09:01:00Z</cp:lastPrinted>
  <dcterms:modified xsi:type="dcterms:W3CDTF">2014-10-31T07:14:00Z</dcterms:modified>
  <cp:revision>82</cp:revision>
  <dc:subject/>
  <dc:title>РОССИЙСКАЯ ФЕДЕРАЦИЯ</dc:title>
</cp:coreProperties>
</file>