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4г.  №535-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  утверждении перечн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для  организации  ярмарок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муниципального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я «город Усть-Ку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постановлением   Правительства  Иркутской  области  от  17.11.2010 г. №284-пп  «Об  утверждении  Положения о  порядке  организации ярмарок на  территории  Иркутской  области  и  продажи  товаров  на  них и  требованиях к  организации  продажи  товаров (выполнения работ, оказания  услуг) на  ярмарках, организованных на  территории  Иркутской  области»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 перечень мест  для  организации ярмарок на  территории   муниципального  образования «город Усть-Кут» (Приложение №1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екомендовать  организаторам  ярмарок  представлять  информацию  в  администрацию  муниципального  образования  «город Усть-Кут»  об  организации  ярмарок на  территории   муниципального  образования  « город Усть-Кут» и  продажи  товаров  на  них  (выполнения работ, оказания  услуг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территориальному отделу  Территориального Управления Федеральной службы по надзору в сфере защиты прав потребителей и благополучия человека по Иркутской  области  в г.Усть-Куте, Усть-Кутском, Казачинско-Ленском, Киренском  районах (Валянин С.Ю.) во взаимодействии с Межмуниципальным отделом  МВД России «Усть-Кутский» (Стельмашонок Д.В.) обеспечить контроль за соблюдением качества и безопасности реализуемых  на  ярмарках  товаров,   в  соответствии  с  действующим  законодательством  Российской  Федерации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ab/>
        <w:t xml:space="preserve">4.Опубликовать (обнародовать)  настоящее постановление в  общественно-политической </w:t>
        <w:tab/>
        <w:t xml:space="preserve">газете  </w:t>
        <w:tab/>
        <w:t xml:space="preserve">«Ленские вести» и  (или)   официальном  сайте </w:t>
        <w:tab/>
        <w:t xml:space="preserve">администрации муниципального  </w:t>
        <w:tab/>
        <w:t xml:space="preserve">образования  </w:t>
        <w:tab/>
        <w:t xml:space="preserve">«город Усть-Ку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ustku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ействие  настоящего  постановления  распространяется  на  правоотношения,    возникшие с 01 мая  201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 исполнением   настоящего постановления возложить  на  первого  заместителя  главы    муниципального  образования «город Усть-Кут» Жданов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муниципального  образования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30.05.2014г.  №535-п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  для  организации ярмарок на  территории   муниципального  образования «город Усть-К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районе  торгового  центра  «Лена»  с  северной  и  восточной  стороны здания,  адрес: г.Усть-Кут, ул.Кирова,86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районе   торгового  комплекса  «Уют» с  южной  стороны  здания ,  адрес: г.Усть-Кут, ул.Кирова,79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 районе  магазина №6 ООО ПКФ  «Дилижанс» юго-западной стороны  здания, адрес: г.Усть-Кут, ул.Нефтяников, 1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районе  рынка  «Купеческий  двор» в  границах  земельного  участка по  адресу: г.Усть-Кут, ул.Котовского,1,  в  5 м. от  огражд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ание ДК «Речники», адрес: г.Усть-Кут, ул.Речников,34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ание ДК «Геолог», адрес: г.Усть-Кут,  ул.Гоголя,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  <w:sz w:val="26"/>
      <w:lang w:eastAsia="zh-CN"/>
    </w:rPr>
  </w:style>
  <w:style w:type="paragraph" w:styleId="Style22">
    <w:name w:val="Информация об изменениях документа"/>
    <w:basedOn w:val="Style1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0:00Z</dcterms:created>
  <dc:creator>Unknown User</dc:creator>
  <dc:description/>
  <dc:language>en-US</dc:language>
  <cp:lastModifiedBy>www.PHILka.RU</cp:lastModifiedBy>
  <cp:lastPrinted>2014-06-02T10:53:00Z</cp:lastPrinted>
  <dcterms:modified xsi:type="dcterms:W3CDTF">2014-08-20T10:12:00Z</dcterms:modified>
  <cp:revision>9</cp:revision>
  <dc:subject/>
  <dc:title>Ушла на работу</dc:title>
</cp:coreProperties>
</file>