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/>
      </w:pPr>
      <w:r>
        <w:rPr/>
        <w:t>от 10.03.2015 г. №278-п</w:t>
      </w:r>
    </w:p>
    <w:p>
      <w:pPr>
        <w:pStyle w:val="Normal"/>
        <w:jc w:val="both"/>
        <w:rPr/>
      </w:pPr>
      <w:r>
        <w:rPr>
          <w:b/>
        </w:rPr>
        <w:t xml:space="preserve">О проведении  месячн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щиты  прав потреб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территории 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ород Усть-Ку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</w:t>
      </w:r>
      <w:r>
        <w:rPr>
          <w:lang w:eastAsia="ru-RU"/>
        </w:rPr>
        <w:t xml:space="preserve">Распоряжением Службы  потребительского  рынка  и  лицензирования Иркутской  области от 03.03.2015 года  №386-ср «О проведении месячника  защиты  прав  потребителей»,  в целях повышения  качества и  культуры  обслуживания  населения  в  сфере  торговли,  общественного  питания и  бытового  обслуживания, содействия  правовому  просвещению  граждан  в  области  защиты  прав  потребителей  на  территории муниципального  образования  «город Усть-Кут»,   </w:t>
      </w:r>
      <w:r>
        <w:rPr/>
        <w:t xml:space="preserve">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Провести месячник  качества защиты прав  потребителей   на  территории  муниципального  образования «город Усть-Кут»   с 11 марта 2015   года   по  10 апреля  2015 года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eastAsia="ru-RU"/>
        </w:rPr>
        <w:t>Комитету промышленности,  транспорта,  связи  и  потребительского  рынка администрации муниципального  образования «город Усть-Кут» (Метёнкина Г.Н.):</w:t>
      </w:r>
    </w:p>
    <w:p>
      <w:pPr>
        <w:pStyle w:val="Normal"/>
        <w:rPr/>
      </w:pPr>
      <w:r>
        <w:rPr>
          <w:lang w:eastAsia="ru-RU"/>
        </w:rPr>
        <w:tab/>
        <w:t>2.1.организовать  «горячую  линию»  по  вопросам  защиты  прав  потребителей на  территории   муниципального  образования «город Усть-Кут»;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2.2. провести  разъяснительную  работу среди  населения  через  средства  массовой  информации о  мерах  по  защите  прав потребителей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Рекомендовать территориальному отделу  Территориального Управления Федеральной службы по надзору в сфере защиты прав потребителей и благополучия человека по Иркутской  области  в г.Усть-Куте, Усть-Кутском, Казачинско-Ленском, Киренском  районах (Валянин С.Ю.) во взаимодействии с Межмуниципальным отделом  МВД России «Усть-Кутский» (Стельмашонок Д.В.), обеспечить контроль за соблюдением качества и безопасности реализуемых товаров (оказываемых  услугах)  в  соответствии  с  действующим  законодательством  Российской  Федерации.</w:t>
      </w:r>
    </w:p>
    <w:p>
      <w:pPr>
        <w:pStyle w:val="Normal"/>
        <w:ind w:firstLine="708"/>
        <w:jc w:val="both"/>
        <w:rPr/>
      </w:pPr>
      <w:r>
        <w:rPr/>
        <w:t xml:space="preserve">4.Опубликовать (обнародовать)  настоящее постановление на официальном  сайте администрации  муниципального  образования  «город Усть-Кут». </w:t>
      </w:r>
    </w:p>
    <w:p>
      <w:pPr>
        <w:pStyle w:val="Normal"/>
        <w:ind w:firstLine="708"/>
        <w:jc w:val="both"/>
        <w:rPr/>
      </w:pPr>
      <w:r>
        <w:rPr/>
        <w:t>5. Контроль  за  исполнением   настоящего постановления оставляю  за 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«город Усть-Кут»</w:t>
        <w:tab/>
        <w:tab/>
        <w:tab/>
        <w:tab/>
        <w:tab/>
        <w:tab/>
        <w:t xml:space="preserve">                                          В.Г.Кривоно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851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2:00Z</dcterms:created>
  <dc:creator>www.PHILka.RU</dc:creator>
  <dc:description/>
  <dc:language>en-US</dc:language>
  <cp:lastModifiedBy>www.PHILka.RU</cp:lastModifiedBy>
  <cp:lastPrinted>2015-03-10T16:22:00Z</cp:lastPrinted>
  <dcterms:modified xsi:type="dcterms:W3CDTF">2015-03-11T13:34:00Z</dcterms:modified>
  <cp:revision>5</cp:revision>
  <dc:subject/>
  <dc:title>РОССИЙСКАЯ ФЕДЕРАЦИЯ</dc:title>
</cp:coreProperties>
</file>