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/>
        <w:t>От_03.03.__2015г.№_253-п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Об определении мест для использования </w:t>
      </w:r>
    </w:p>
    <w:p>
      <w:pPr>
        <w:pStyle w:val="Normal"/>
        <w:jc w:val="both"/>
        <w:rPr/>
      </w:pPr>
      <w:r>
        <w:rPr>
          <w:b/>
        </w:rPr>
        <w:t xml:space="preserve">в качестве остановочных пунктов 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втобусных маршрутах междугородного </w:t>
      </w:r>
    </w:p>
    <w:p>
      <w:pPr>
        <w:pStyle w:val="Normal"/>
        <w:jc w:val="both"/>
        <w:rPr/>
      </w:pPr>
      <w:r>
        <w:rPr>
          <w:b/>
        </w:rPr>
        <w:t xml:space="preserve">сообщения на территор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ород Усть-Ку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>В целях обеспечения доступности транспортных услуг для населения, руководствуясь ст.ст. 3, 6, 20 Федерального закона № 196 – ФЗ от 10.12.1995 г. «О безопасности дорожного движения», в соответствии с п. 7 ст. 14 Федерального закона от 06.10.2003 г. №131 – ФЗ «Об общих принципах организации местного самоуправления  в Российской Федерации», на основании ст. 6,33,47 Устава Усть-Кутского муниципального образования (городского посел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1.   Определить место для использования в качестве остановочного пункта на автобусных маршрутах междугородного сообщения на территории муниципального образования «город Усть-Кут» остановочный пункт «Восточный грузовой район» общественного пассажирского автомобильного транспорта осуществляющего перевозку пассажиров на регулярных муниципальных автобусных маршрутах.</w:t>
      </w:r>
    </w:p>
    <w:p>
      <w:pPr>
        <w:pStyle w:val="Normal"/>
        <w:ind w:firstLine="567"/>
        <w:jc w:val="both"/>
        <w:rPr/>
      </w:pPr>
      <w:r>
        <w:rPr/>
        <w:t>2.  Определить вышеуказанный остановочный пункт «Восточный грузовой район» в качестве начального и конечного пункта для автобусов осуществляющих перевозку пассажиров на автобусных маршрутах междугородного сообщения на территории муниципального образования «город Усть-Кут».</w:t>
      </w:r>
    </w:p>
    <w:p>
      <w:pPr>
        <w:pStyle w:val="Normal"/>
        <w:ind w:firstLine="567"/>
        <w:jc w:val="both"/>
        <w:rPr/>
      </w:pPr>
      <w:r>
        <w:rPr/>
        <w:t xml:space="preserve">3. Перевозчикам, осуществляющим перевозку пассажиров по автобусным маршрутам междугородного сообщения на территории муниципального образования «город Усть-Кут», осуществлять посадку-высадку пассажиров в определённом данным постановлением месте -автобусная остановка «Восточный грузовой район». </w:t>
      </w:r>
    </w:p>
    <w:p>
      <w:pPr>
        <w:pStyle w:val="Normal"/>
        <w:ind w:firstLine="567"/>
        <w:jc w:val="both"/>
        <w:rPr/>
      </w:pPr>
      <w:r>
        <w:rPr/>
        <w:t xml:space="preserve">4. Организаторам, осуществляющим перевозку пассажиров на автобусных маршрутах междугородного сообщения на территории муниципального образования «город Усть-Кут», информировать население о расписании движения автобусов, а также пунктах, порядке и реализации проездных билетов. 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опубликовать (обнародовать) в газете «Диалог ТВ» и (или) на официальном сайте муниципального образования «город Усть-Кут» в информационно-телекоммуникационной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kut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/>
        <w:t xml:space="preserve">6. Контроль за исполнением настоящего постановления возложить на председателя       комитета промышленности, транспорта, связи и потребительского рынка администрации Усть-Кутского муниципального образования (городского поселения) Метёнкину Г. Н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ород Усть-Кут»                                                                     В. Г. Кривоно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:</w:t>
      </w:r>
    </w:p>
    <w:p>
      <w:pPr>
        <w:pStyle w:val="Normal"/>
        <w:jc w:val="both"/>
        <w:rPr/>
      </w:pPr>
      <w:r>
        <w:rPr/>
        <w:t>Главный специалист комитета ПТС и ПР</w:t>
      </w:r>
    </w:p>
    <w:p>
      <w:pPr>
        <w:pStyle w:val="Normal"/>
        <w:jc w:val="both"/>
        <w:rPr/>
      </w:pPr>
      <w:r>
        <w:rPr/>
        <w:t>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_»_______________2015 г.                                                                                И.П. Тих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изы согла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яющий делами 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2015 г.                                                                                А.И. Мо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- юрист юридического отдела</w:t>
      </w:r>
    </w:p>
    <w:p>
      <w:pPr>
        <w:pStyle w:val="Normal"/>
        <w:jc w:val="both"/>
        <w:rPr/>
      </w:pPr>
      <w:r>
        <w:rPr/>
        <w:t>Админист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_______________2015 г.                                                                              Н.В. Рож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ссыл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правляющий делами  -  3 экз.</w:t>
      </w:r>
    </w:p>
    <w:p>
      <w:pPr>
        <w:pStyle w:val="Normal"/>
        <w:jc w:val="both"/>
        <w:rPr/>
      </w:pPr>
      <w:r>
        <w:rPr/>
        <w:t>Комитет ПТС и ПР – 1 экз.</w:t>
      </w:r>
    </w:p>
    <w:p>
      <w:pPr>
        <w:pStyle w:val="Normal"/>
        <w:jc w:val="both"/>
        <w:rPr/>
      </w:pPr>
      <w:r>
        <w:rPr/>
        <w:t>Автоколонна 1880, ОАО, транспортная компания -1экз.</w:t>
      </w:r>
    </w:p>
    <w:p>
      <w:pPr>
        <w:pStyle w:val="Normal"/>
        <w:jc w:val="both"/>
        <w:rPr/>
      </w:pPr>
      <w:r>
        <w:rPr/>
        <w:t xml:space="preserve">г. Иркутск, Рабочего Штаб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k</w:t>
      </w:r>
      <w:r>
        <w:rPr/>
        <w:t>188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7:00Z</dcterms:created>
  <dc:creator>www.PHILka.RU</dc:creator>
  <dc:description/>
  <cp:keywords/>
  <dc:language>en-US</dc:language>
  <cp:lastModifiedBy>User</cp:lastModifiedBy>
  <cp:lastPrinted>2015-03-19T11:09:00Z</cp:lastPrinted>
  <dcterms:modified xsi:type="dcterms:W3CDTF">2015-04-01T01:27:00Z</dcterms:modified>
  <cp:revision>2</cp:revision>
  <dc:subject/>
  <dc:title>РОССИЙСКАЯ ФЕДЕРАЦИЯ</dc:title>
</cp:coreProperties>
</file>