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.10. 2014 г. №1122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расписа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я автобусов п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у  маршруту  №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территории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город Усть-Ку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Уставом   автомобильного  транспорта и  городского  наземного  транспорта, постановлением Правительства  Российской  Федерации  от  14.02.2009г. №112 «Об  утверждении  Правил  перевозок  пассажиров  и  багажа  автомобильным  транспортом и  городским  наземным электрическим транспортом», 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расписание движения  автобусов  по  муниципальному  маршруту  №6 «ст.Лена- пос. Мостоотряд»  на  территории  муниципального  образования «город Усть-Кут» (Приложение №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Признать  утратившими  силу  постановления  администрации  муниципального  образования «город Усть-Кут» от  06.12.2013 г. №1392-п «Об  утверждении  расписания  движения автобусов по  муниципальному  маршруту №6 на  территории  муниципального образования   «город Усть-Кут»,  от 15 января 2014 г. №17-п «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постановление администрации  муниципального  образования «город Усть-Кут» от  06.12.2013г.№1392-п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Расписание движения  автобусов  по  муниципальному  маршруту  №6 «ст. Лена- пос.  Мостоотряд» подлежит  применению  на  территории  муниципального  образования «город Усть-Кут» перевозчиками (водителями маршрутных автобусов), независимо от  форм  собственности,  осуществляющими пассажирские  перевозки по  указанному  муниципальному  маршрут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Настоящее  постановление  вступает  в  законную  силу  с  момента его 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5.Опубликовать (обнародовать) настоящее  постановление  в  общественно-политической  газете «Ленские вести» и на  официальном  сайте администрации  муниципального образования «город Усть-Ку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Контроль  за исполнением   настоящего  постановления возложить на первого заместителя главы  муниципального образования «город Усть-Кут»  Жд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Усть-Ку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.10. 2014 г. №1122-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ижения  автобусов  по  муниципальному  маршруту  №6 «станция  Лена- поселок  Мостоотряд»  на  территории  муниципального  образования «город Усть-Кут»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17"/>
        <w:gridCol w:w="2385"/>
        <w:gridCol w:w="2485"/>
      </w:tblGrid>
      <w:tr>
        <w:trPr>
          <w:trHeight w:val="46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 отправления  в  рабочие  дни</w:t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ст. Лена 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п. Мостоотряд 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0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</w:tr>
      <w:tr>
        <w:trPr>
          <w:trHeight w:val="2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85"/>
        <w:gridCol w:w="2385"/>
        <w:gridCol w:w="2485"/>
      </w:tblGrid>
      <w:tr>
        <w:trPr>
          <w:trHeight w:val="46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отправления в  выходные дни (суббот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ст. Лена 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п. Мостоотря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5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4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4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4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4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-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4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4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1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0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85"/>
        <w:gridCol w:w="2385"/>
        <w:gridCol w:w="2485"/>
      </w:tblGrid>
      <w:tr>
        <w:trPr>
          <w:trHeight w:val="46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отправления в  выходные дни (воскресенье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ст. Лена </w:t>
            </w:r>
          </w:p>
        </w:tc>
        <w:tc>
          <w:tcPr>
            <w:tcW w:w="4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п. Мостоотря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0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4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3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0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-4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9:00Z</dcterms:created>
  <dc:creator>Unknown User</dc:creator>
  <dc:description/>
  <dc:language>en-US</dc:language>
  <cp:lastModifiedBy>www.PHILka.RU</cp:lastModifiedBy>
  <cp:lastPrinted>2014-10-21T18:34:00Z</cp:lastPrinted>
  <dcterms:modified xsi:type="dcterms:W3CDTF">2014-10-27T07:56:00Z</dcterms:modified>
  <cp:revision>7</cp:revision>
  <dc:subject/>
  <dc:title>Ушла на работу</dc:title>
</cp:coreProperties>
</file>