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от  22 октября  2014 г. №  1116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рядке создания, хранения, исполь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восполнения резерва материальных ресурс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ликвидации чрезвычайных ситуац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Российской Федерации от 21.12.1994г.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ст. 6, ст. 33, ст. 47 Устава Усть-Кутского муниципального образования (городского поселения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Усть-Кутского муниципального образования (городского поселения).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ую Номенклатуру и объемы резерва материальных ресурсов для ликвидации чрезвычайных ситуаций Усть-Кутского муниципального образования (городского поселения).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3"/>
          <w:sz w:val="24"/>
          <w:szCs w:val="24"/>
        </w:rPr>
        <w:t>Рекомендовать руководителям организаций, предприятий и учреждений независимо от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х на территории Усть-Кутского муниципального образования (городского поселения), принять меры по созданию, хранению, использованию и восполнению резервов материальных ресурсов соответствующих организаций, предназначенных для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анное постановление опубликовать в газете «Ленские вести», 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Усть-Кут»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ustku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bookmarkStart w:id="0" w:name="sub_1"/>
      <w:r>
        <w:rPr/>
        <w:t>6.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– председателя комиссии по чрезвычайным ситуациям и пожарной безопасности при администрации Усть-Кутского муниципального образования (городского поселения) (Жданова А.В.).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город Усть-Кут»                                                                                                В. Г. Кривоносенк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94" w:firstLine="850"/>
        <w:jc w:val="right"/>
        <w:rPr/>
      </w:pPr>
      <w:r>
        <w:rPr/>
        <w:t xml:space="preserve">Приложение № 1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 муниципального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«город Усть-Кут»</w:t>
      </w:r>
    </w:p>
    <w:p>
      <w:pPr>
        <w:pStyle w:val="Normal"/>
        <w:ind w:left="2694" w:firstLine="850"/>
        <w:jc w:val="right"/>
        <w:rPr/>
      </w:pPr>
      <w:r>
        <w:rPr/>
        <w:tab/>
        <w:t>от «  22  » октября 2014 года   № 1116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я, хранения, использования и восполнения резерва материальных ресурс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ликвидации чрезвычайных ситуаций Усть-Кутского муницип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(городского посел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Российской Федерации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для ликвидации чрезвычайных ситуаций Усть-Кутского муниципального образования (городского поселения) (далее - Резерв).</w:t>
      </w:r>
    </w:p>
    <w:p>
      <w:pPr>
        <w:pStyle w:val="Normal"/>
        <w:ind w:firstLine="540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40"/>
        <w:jc w:val="both"/>
        <w:rPr/>
      </w:pPr>
      <w:r>
        <w:rPr/>
        <w:t>Резерв может использоваться на иные цели, не связанные с ликвидацией чрезвычайных ситуаций, только на основании решений, принятых Администрацией Усть-Кутского муниципального образования (городского поселения) (далее – УКМО (гп)).</w:t>
      </w:r>
    </w:p>
    <w:p>
      <w:pPr>
        <w:pStyle w:val="Normal"/>
        <w:ind w:firstLine="540"/>
        <w:jc w:val="both"/>
        <w:rPr/>
      </w:pPr>
      <w:r>
        <w:rPr/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540"/>
        <w:jc w:val="both"/>
        <w:rPr/>
      </w:pPr>
      <w:r>
        <w:rPr/>
        <w:t>4. Номенклатура и объемы материальных ресурсов Резерва утверждаются Администрацией УКМО (гп)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40"/>
        <w:jc w:val="both"/>
        <w:rPr/>
      </w:pPr>
      <w:r>
        <w:rPr/>
        <w:t>5. Создание, хранение и восполнение Резерва осуществляется за счет средств бюджета УКМО (гп), а также за счет внебюджетных источников.</w:t>
      </w:r>
    </w:p>
    <w:p>
      <w:pPr>
        <w:pStyle w:val="Normal"/>
        <w:ind w:firstLine="540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540"/>
        <w:jc w:val="both"/>
        <w:rPr/>
      </w:pPr>
      <w:r>
        <w:rPr/>
        <w:t>7. Бюджетная заявка для создания Резерва на планируемый год представляется в  Комитет по финансам и налогам Администрации УКМО (гп) в установленные сроки.</w:t>
      </w:r>
    </w:p>
    <w:p>
      <w:pPr>
        <w:pStyle w:val="Normal"/>
        <w:ind w:firstLine="600"/>
        <w:jc w:val="both"/>
        <w:rPr/>
      </w:pPr>
      <w:r>
        <w:rPr/>
        <w:t>8. Функции по созданию, размещению, хранению и восполнению Резерва возлагаются:</w:t>
      </w:r>
    </w:p>
    <w:p>
      <w:pPr>
        <w:pStyle w:val="Normal"/>
        <w:ind w:firstLine="600"/>
        <w:jc w:val="both"/>
        <w:rPr/>
      </w:pPr>
      <w:r>
        <w:rPr/>
        <w:t>- по продовольствию, вещевому имуществу и предметам первой необходимости - комитет промышленности, транспорта, связи и потребительского рынка администрации Усть-Кутского муниципального образования (городского поселения);</w:t>
      </w:r>
    </w:p>
    <w:p>
      <w:pPr>
        <w:pStyle w:val="Normal"/>
        <w:ind w:firstLine="600"/>
        <w:jc w:val="both"/>
        <w:rPr/>
      </w:pPr>
      <w:r>
        <w:rPr/>
        <w:t>- по строительным материалам и нефтепродуктам - муниципальное казённое учреждение «Служба заказчика по жилищно-коммунальному хозяйству» Усть-Кутского муниципального образования (городского поселения);</w:t>
      </w:r>
    </w:p>
    <w:p>
      <w:pPr>
        <w:pStyle w:val="Normal"/>
        <w:ind w:firstLine="540"/>
        <w:jc w:val="both"/>
        <w:rPr/>
      </w:pPr>
      <w:r>
        <w:rPr/>
        <w:t>- по медикаментам и медицинскому имуществу - Областное государственное бюджетное учреждение здравоохранения «Усть-Кутская районная больница» (по согласованию);</w:t>
      </w:r>
    </w:p>
    <w:p>
      <w:pPr>
        <w:pStyle w:val="Normal"/>
        <w:ind w:firstLine="540"/>
        <w:jc w:val="both"/>
        <w:rPr/>
      </w:pPr>
      <w:r>
        <w:rPr/>
        <w:t>- по другим материальным ресурсам – управляющий делами Администрации УКМО (гп).</w:t>
      </w:r>
    </w:p>
    <w:p>
      <w:pPr>
        <w:pStyle w:val="Normal"/>
        <w:ind w:firstLine="600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ind w:firstLine="600"/>
        <w:jc w:val="both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600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600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600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600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600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600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600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600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ind w:firstLine="600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ind w:firstLine="600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600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540"/>
        <w:jc w:val="both"/>
        <w:rPr/>
      </w:pPr>
      <w:r>
        <w:rPr/>
        <w:t>10. Общее руководство по созданию, хранению, использованию Резерва возлагается на первого заместителя главы Усть-Кутского муниципального образования (городского поселения) – председателя комиссии по чрезвычайным ситуациям и пожарной безопасности при администрации Усть-Кутского муниципального образования (городского поселения).</w:t>
      </w:r>
    </w:p>
    <w:p>
      <w:pPr>
        <w:pStyle w:val="Normal"/>
        <w:ind w:firstLine="600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600"/>
        <w:jc w:val="both"/>
        <w:rPr/>
      </w:pPr>
      <w:r>
        <w:rPr/>
        <w:t>12. Приобретение</w:t>
      </w:r>
      <w:r>
        <w:rPr>
          <w:spacing w:val="2"/>
        </w:rPr>
        <w:t xml:space="preserve"> </w:t>
      </w:r>
      <w:r>
        <w:rPr/>
        <w:t>материальных ресурсов в Резерв осуществляется в соответствии с Федеральным законом от 05.04.2013г. № 44-ФЗ «</w:t>
      </w:r>
      <w:hyperlink r:id="rId4">
        <w:r>
          <w:rPr>
            <w:rStyle w:val="InternetLink"/>
          </w:rPr>
          <w:t>О контрактной системе в сфере закупок товаров, работ, услуг для обеспечения государственных и муниципальных нужд».</w:t>
        </w:r>
      </w:hyperlink>
    </w:p>
    <w:p>
      <w:pPr>
        <w:pStyle w:val="Normal"/>
        <w:ind w:firstLine="600"/>
        <w:jc w:val="both"/>
        <w:rPr/>
      </w:pPr>
      <w:r>
        <w:rPr/>
        <w:t>13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2 настоящего Порядка.</w:t>
      </w:r>
    </w:p>
    <w:p>
      <w:pPr>
        <w:pStyle w:val="Normal"/>
        <w:ind w:firstLine="600"/>
        <w:jc w:val="both"/>
        <w:rPr/>
      </w:pPr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600"/>
        <w:jc w:val="both"/>
        <w:rPr/>
      </w:pPr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600"/>
        <w:jc w:val="both"/>
        <w:rPr/>
      </w:pP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УКМО (гп).</w:t>
      </w:r>
    </w:p>
    <w:p>
      <w:pPr>
        <w:pStyle w:val="Normal"/>
        <w:ind w:firstLine="600"/>
        <w:jc w:val="both"/>
        <w:rPr/>
      </w:pPr>
      <w:r>
        <w:rPr/>
        <w:t>16. Выпуск материальных ресурсов из Резерва осуществляется по решению главы Администрации УКМО (гп)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600"/>
        <w:jc w:val="both"/>
        <w:rPr/>
      </w:pPr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600"/>
        <w:jc w:val="both"/>
        <w:rPr/>
      </w:pPr>
      <w:r>
        <w:rPr/>
        <w:t>В случае возникновения на территории УКМО (гп)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600"/>
        <w:jc w:val="both"/>
        <w:rPr/>
      </w:pPr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ind w:firstLine="600"/>
        <w:jc w:val="both"/>
        <w:rPr/>
      </w:pPr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600"/>
        <w:jc w:val="both"/>
        <w:rPr/>
      </w:pPr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УКМО (гп), в десятидневный срок.</w:t>
      </w:r>
    </w:p>
    <w:p>
      <w:pPr>
        <w:pStyle w:val="Normal"/>
        <w:ind w:firstLine="600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УКМО (гп)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  <w:bookmarkStart w:id="1" w:name="sub_220"/>
    </w:p>
    <w:p>
      <w:pPr>
        <w:pStyle w:val="Normal"/>
        <w:ind w:firstLine="600"/>
        <w:jc w:val="both"/>
        <w:rPr/>
      </w:pPr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УКМО (гп) о выделении ресурсов из Резерва.</w:t>
      </w:r>
      <w:bookmarkEnd w:id="1"/>
    </w:p>
    <w:p>
      <w:pPr>
        <w:pStyle w:val="Normal"/>
        <w:ind w:firstLine="600"/>
        <w:jc w:val="both"/>
        <w:rPr/>
      </w:pPr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600"/>
        <w:jc w:val="both"/>
        <w:rPr/>
      </w:pPr>
      <w:r>
        <w:rPr/>
        <w:t xml:space="preserve">Должностные лица, граждане, учреждения и организации всех форм собственности 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и других противоправных действий, несут дисциплинарную, материальную, административную и иную ответственность в соответствии с действующим федеральным и областным  законодательством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1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нсультант по делам ГО и Ч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ь-Кутского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(городского поселения)                            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. А. Серг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  <w:t xml:space="preserve">Приложение № 2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 муниципального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«город Усть-Кут»</w:t>
      </w:r>
    </w:p>
    <w:p>
      <w:pPr>
        <w:pStyle w:val="Normal"/>
        <w:ind w:left="2694" w:firstLine="850"/>
        <w:jc w:val="right"/>
        <w:rPr/>
      </w:pPr>
      <w:r>
        <w:rPr/>
        <w:tab/>
        <w:t>от « 22 » октября  2014 года   № 1116-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енклатура и объем резер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ых ресурсов для ликвидации чрезвычайных ситуаций Усть-Кутского муниципального образования (город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45"/>
        <w:gridCol w:w="1569"/>
        <w:gridCol w:w="1387"/>
      </w:tblGrid>
      <w:tr>
        <w:trPr>
          <w:trHeight w:val="2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</w:rPr>
            </w:pPr>
            <w:r>
              <w:rPr>
                <w:b/>
              </w:rPr>
              <w:t>1. Продовольствие (из расчета снабжения</w:t>
            </w:r>
          </w:p>
          <w:p>
            <w:pPr>
              <w:pStyle w:val="Normal"/>
              <w:ind w:firstLine="150"/>
              <w:rPr>
                <w:b/>
                <w:b/>
                <w:u w:val="single"/>
              </w:rPr>
            </w:pPr>
            <w:r>
              <w:rPr>
                <w:b/>
              </w:rPr>
              <w:t>100 чел. на 10суто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u w:val="single"/>
              </w:rPr>
            </w:pPr>
            <w:r>
              <w:rPr/>
              <w:t>Му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Крупы и макаронные издел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Хлеб и хлебобулочные издел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Детское питание: (25 чел/10 суто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Сухие молочные смес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 xml:space="preserve">Пюре  и соки детск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Мясные консер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Рыбные консер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Консервы молоч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Масло раститель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Сухие пай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Со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Сах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 xml:space="preserve">Ча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Вода питье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Молоко и молокопродук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2. Вещевое имущество и  товары первой необход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 xml:space="preserve">Палатк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Кровати расклад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Одея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Спальные меш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Матра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одуш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комп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Тепловые пуш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Одежда теплая, специаль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омп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Обувь резино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па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Обувь утеплен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па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Рукавицы брезентов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па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 xml:space="preserve">Мешки бумажны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осу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омп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Мыло и моющи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омп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Све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о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Спич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илы попереч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ту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Фляги металлическ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ту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</w:rPr>
            </w:pPr>
            <w:r>
              <w:rPr>
                <w:b/>
              </w:rPr>
              <w:t>3. Строительные матер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Лес строитель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иломатер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Доска не обрез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Цем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Руберо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м. 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Шиф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м. 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Стекл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м. 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Гвоз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ровода и каб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Дизель-генератор АД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</w:rPr>
            </w:pPr>
            <w:r>
              <w:rPr>
                <w:b/>
              </w:rPr>
              <w:t>4. Медикаменты и медицинское имущ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Медикаме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омп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Медицинское имущ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омп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Медицинское оборуд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комп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</w:rPr>
            </w:pPr>
            <w:r>
              <w:rPr>
                <w:b/>
              </w:rPr>
              <w:t>5. Нефтепродук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Автомобильный бензин АИ-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Автомобильный бензин АИ-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Дизельное топли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Масла и смаз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b/>
              </w:rPr>
              <w:t>6. Средства индивидуальной защи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Противогазы фильтрующие ГП-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Костюмы защитные Л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Прибор газового контроля УПГ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 xml:space="preserve">Респиратор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b/>
              </w:rPr>
              <w:t>7. Другие ресур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Ручная электрическая сирена оповещения СО-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комп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Сотовый телеф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комп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СИМ – карта оператора сотовой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шту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Громкоговор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комп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временного размещения (прожи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Услуги питания при временном размещ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1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нсультант по делам ГО и Ч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ь-Кутского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(городского поселения)                            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. А. Серге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694"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694" w:firstLine="85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>
      <w:i w:val="false"/>
      <w:smallCaps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 w:val="false"/>
      <w:smallCaps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Бланков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left="5670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XTreme</cp:lastModifiedBy>
  <cp:lastPrinted>2012-10-30T14:40:00Z</cp:lastPrinted>
  <dcterms:modified xsi:type="dcterms:W3CDTF">2014-10-31T04:38:00Z</dcterms:modified>
  <cp:revision>68</cp:revision>
  <dc:subject/>
  <dc:title>РОССИЙСКАЯ ФЕДЕРАЦИЯ</dc:title>
</cp:coreProperties>
</file>