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4 г. №88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 изменений  в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ановление   администраци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 от 31.07.2014 года  №808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с  целью  приведения нормативного  правового  акта в  соответствие  с  действующим  законодательством  Российской  Федерации,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 изменения  в   постановление  администрации   муниципального  образования «город Усть-Кут» от 31.07.2014 года  №808-п следующего содержания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1. Мероприятия муниципальной  программы  Усть-Кутского  муниципального образования (городского поселения)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вышение безопасности</w:t>
        <w:br/>
        <w:t xml:space="preserve">дорожного движения на территории Усть-Кутского  муниципального  образования  (городского  поселения) </w:t>
      </w:r>
      <w:r>
        <w:rPr>
          <w:rFonts w:eastAsia="Times New Roman"/>
          <w:sz w:val="24"/>
          <w:szCs w:val="24"/>
        </w:rPr>
        <w:t xml:space="preserve">2014-2016 г.г.» изложить  в  новой  редакции согласно Приложению  №1. 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 постановление  опубликовать (обнародовать)  в общественно-политической газете  «Ленские  вести» и (или)  на  официальном  сайте муниципального  образования «город Усть-Кут» www.ad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uskut.ru.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 за  исполнением  настоящего  постановления  возложить   на  первого  заместителя главы  муниципального  образования «город Усть-Кут» А.В.Жд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 Кривоно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  <w:sz w:val="26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0:00Z</dcterms:created>
  <dc:creator>Unknown User</dc:creator>
  <dc:description/>
  <dc:language>en-US</dc:language>
  <cp:lastModifiedBy>www.PHILka.RU</cp:lastModifiedBy>
  <cp:lastPrinted>2014-08-16T18:14:00Z</cp:lastPrinted>
  <dcterms:modified xsi:type="dcterms:W3CDTF">2014-08-26T15:00:00Z</dcterms:modified>
  <cp:revision>2</cp:revision>
  <dc:subject/>
  <dc:title>Ушла на работу</dc:title>
</cp:coreProperties>
</file>