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от   24  февраля   2015 г. № 210-п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мене особого противопожар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а на территории Усть-Ку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>В связи с устранением обстоятельств, послуживших введению особого противопожарного режима на территории Усть-Кутского муниципального образования (городского поселения)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шения Комиссии по чрезвычайным ситуациям и пожарной безопасности при администрации Усть-Кутского муниципального образования (городского поселения) от 24.02.2015 года «О ситуации с пожарами на территории УКМО (гп)», руководствуясь ст. 6, ст. 33, ст. 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Style18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тменить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бый противопожарный режи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рритории Усть-Кутского муниципального образования (городского поселения) с 11-00 час. местного времени 24 февраля 2015 года. 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 силу с 24.02.2015 года постановление </w:t>
      </w:r>
      <w:r>
        <w:rPr>
          <w:color w:val="000000"/>
          <w:spacing w:val="-2"/>
        </w:rPr>
        <w:t>главы администрации Усть-Кутского муниципального образования  (городского поселения) от 19.01.2015г. № 6-п «О</w:t>
      </w:r>
      <w:r>
        <w:rPr/>
        <w:t xml:space="preserve"> введении особого противопожарного режима на территории Усть-Кутского муниципального образования (городского поселения)».</w:t>
      </w:r>
    </w:p>
    <w:p>
      <w:pPr>
        <w:pStyle w:val="Normal"/>
        <w:ind w:firstLine="540"/>
        <w:jc w:val="both"/>
        <w:rPr/>
      </w:pPr>
      <w:r>
        <w:rPr/>
        <w:t xml:space="preserve">3. Данное постановление опубликовать в газете «Диалог ТВ», на </w:t>
      </w:r>
      <w:r>
        <w:rPr>
          <w:spacing w:val="1"/>
        </w:rPr>
        <w:t xml:space="preserve">официальном сайте Администрации </w:t>
      </w:r>
      <w:r>
        <w:rPr/>
        <w:t>муниципального образования «город Усть-Кут» в сети «Интернет» www.admustkut.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ород Усть-Кут»                                                                                                 В. Г. Кривоносенк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309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XTreme</cp:lastModifiedBy>
  <cp:lastPrinted>2015-02-24T11:27:00Z</cp:lastPrinted>
  <dcterms:modified xsi:type="dcterms:W3CDTF">2015-02-24T06:06:00Z</dcterms:modified>
  <cp:revision>37</cp:revision>
  <dc:subject/>
  <dc:title>РОССИЙСКАЯ ФЕДЕРАЦИЯ</dc:title>
</cp:coreProperties>
</file>