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/>
      </w:pPr>
      <w:r>
        <w:rPr/>
        <w:t>от 10.12.2015 г. №1808-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 организации  разнос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рговли в  период  подготовки  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ю   новогодни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территории  муниципального 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 </w:t>
      </w:r>
      <w:r>
        <w:rPr>
          <w:lang w:eastAsia="ru-RU"/>
        </w:rPr>
        <w:t xml:space="preserve">в целях создания условий для обеспечения жителей услугами торговли и насыщения потребительского рынка товарами сезонного ассортимента </w:t>
      </w:r>
      <w:r>
        <w:rPr/>
        <w:t xml:space="preserve">на  территории  муниципального  образования «город Усть-Кут» на  период  подготовки  к  проведению  новогодних  мероприятий,  руководствуясь ст. ст.6,33,47  Устава Усть-Кутского муниципального образования (городского поселения)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Организовать разносную  торговлю в  период  подготовки к  проведению новогодних мероприятий  на  территории  муниципального  образования «город Усть-Кут»  до 15 января  2016 года.</w:t>
      </w:r>
    </w:p>
    <w:p>
      <w:pPr>
        <w:pStyle w:val="Normal"/>
        <w:ind w:firstLine="708"/>
        <w:jc w:val="both"/>
        <w:rPr/>
      </w:pPr>
      <w:r>
        <w:rPr/>
        <w:t xml:space="preserve">2.Установить  для  целей  настоящего  постановления,  что разносная  торговля  в  период подготовки  к  проведению  новогодних  мероприятий на  территории муниципального  образования «город Усть-Кут» включает  в  себя  расширенную  торговлю новогодними украшениями, искусственными  елями,  сувенирно-подарочной  продукцией.  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3.</w:t>
      </w:r>
      <w:r>
        <w:rPr>
          <w:lang w:eastAsia="ru-RU"/>
        </w:rPr>
        <w:t xml:space="preserve"> Установить перечень мест   размещения объектов разносной  торговли  на  период подготовки к  проведению новогодних  мероприятий  на территории муниципального  образования «город Усть-Кут». (Приложение № 1)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 Комитету промышленности,  транспорта,  связи  и  потребительского  рынка администрации муниципального  образования «город Усть-Кут» (Метёнкина Г.Н.):</w:t>
      </w:r>
    </w:p>
    <w:p>
      <w:pPr>
        <w:pStyle w:val="Normal"/>
        <w:rPr/>
      </w:pPr>
      <w:r>
        <w:rPr>
          <w:lang w:eastAsia="ru-RU"/>
        </w:rPr>
        <w:tab/>
        <w:t>4.1.оформлять удостоверения на</w:t>
      </w:r>
      <w:r>
        <w:rPr/>
        <w:t xml:space="preserve">  место  разносной  торговли  на территории муниципального образования  «город Усть-Кут» (приложение №2) при  наличии   согласия  собственника  на  использование  земельного  участка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5.Рекомендовать территориальному отделу  Территориального Управления Федеральной службы по надзору в сфере защиты прав потребителей и благополучия человека по Иркутской  области  в г.Усть-Куте, Усть-Кутском, Казачинско-Ленском, Киренском  районах (Валянин С.Ю.) во взаимодействии с Межмуниципальным отделом  МВД России «Усть-Кутский» (Стельмашонок Д.В.) обеспечить контроль за соблюдением качества и безопасности реализуемых товаров  в  соответствии  с  действующим  законодательством 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6. Опубликовать (обнародовать)  настоящее постановление в газете  «Ленские вести» </w:t>
        <w:tab/>
        <w:t xml:space="preserve">и  (или)  </w:t>
        <w:tab/>
        <w:t xml:space="preserve">на  официальном  сайте </w:t>
        <w:tab/>
        <w:t xml:space="preserve">администрации муниципального  </w:t>
        <w:tab/>
        <w:t xml:space="preserve">образования  </w:t>
        <w:tab/>
        <w:t xml:space="preserve">«город Усть -Кут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ustku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7. Действие  настоящего  постановления  распространяется  на  правоотношения   возникшие с 10 декабря  2015 года.</w:t>
      </w:r>
    </w:p>
    <w:p>
      <w:pPr>
        <w:pStyle w:val="Normal"/>
        <w:ind w:firstLine="708"/>
        <w:jc w:val="both"/>
        <w:rPr/>
      </w:pPr>
      <w:r>
        <w:rPr/>
        <w:t>8. Контроль  за  исполнением   настоящего постановления оставляю за 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Усть-Кут»</w:t>
        <w:tab/>
        <w:tab/>
        <w:tab/>
        <w:tab/>
        <w:tab/>
        <w:tab/>
        <w:t xml:space="preserve">                                            А.В.Жд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>Приложение № 1</w:t>
      </w:r>
    </w:p>
    <w:p>
      <w:pPr>
        <w:pStyle w:val="Normal"/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 xml:space="preserve">муниципального  </w:t>
      </w:r>
    </w:p>
    <w:p>
      <w:pPr>
        <w:pStyle w:val="Normal"/>
        <w:ind w:left="-540" w:hanging="0"/>
        <w:jc w:val="right"/>
        <w:rPr/>
      </w:pPr>
      <w:r>
        <w:rPr/>
        <w:t>образования «город Усть-Кут»</w:t>
      </w:r>
    </w:p>
    <w:p>
      <w:pPr>
        <w:pStyle w:val="Normal"/>
        <w:suppressAutoHyphens w:val="false"/>
        <w:rPr>
          <w:lang w:eastAsia="ru-RU"/>
        </w:rPr>
      </w:pPr>
      <w:r>
        <w:rPr/>
        <w:tab/>
        <w:tab/>
        <w:tab/>
        <w:tab/>
        <w:tab/>
        <w:tab/>
        <w:tab/>
        <w:tab/>
        <w:t>от «___»______________2015 г. №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ab/>
        <w:tab/>
        <w:tab/>
        <w:tab/>
        <w:tab/>
        <w:tab/>
        <w:tab/>
      </w:r>
      <w:r>
        <w:rPr>
          <w:b/>
          <w:lang w:eastAsia="ru-RU"/>
        </w:rPr>
        <w:t xml:space="preserve">Перечень  </w:t>
      </w:r>
    </w:p>
    <w:p>
      <w:pPr>
        <w:pStyle w:val="Normal"/>
        <w:ind w:firstLine="708"/>
        <w:jc w:val="center"/>
        <w:rPr/>
      </w:pPr>
      <w:r>
        <w:rPr>
          <w:lang w:eastAsia="ru-RU"/>
        </w:rPr>
        <w:t xml:space="preserve">  </w:t>
      </w:r>
      <w:r>
        <w:rPr>
          <w:lang w:eastAsia="ru-RU"/>
        </w:rPr>
        <w:t>мест  размещения объектов  разносной  торговли</w:t>
      </w:r>
      <w:r>
        <w:rPr/>
        <w:t xml:space="preserve"> на  территории  муниципального  образования «город Усть-Кут»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eastAsia="ru-RU"/>
        </w:rPr>
        <w:t>в  районе  торгового  центра  «Лена» с  северной и восточной  стороны здания,  адрес: г.Усть-Кут, ул.Кирова,86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eastAsia="ru-RU"/>
        </w:rPr>
        <w:t>в  районе   торгового  комплекса  «Уют» с  южной  стороны  здания ,  адрес: г.Усть-Кут, ул.Кирова,79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eastAsia="ru-RU"/>
        </w:rPr>
        <w:t>в  районе  торгового  комплекс  «Универсальный»  с  северной  стороны здания, адрес: г.Усть-Кут, ул.Речников, 44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в  районе  магазина №6 ООО ПКФ  «Дилижанс» с юго-западной стороны  здания, адрес: г.Усть-Кут, ул.Нефтяников, 1В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в  районе  торгового  центра  «Комфорт» в 1м на  юго-восток  от  здания, адрес: г.Усть-Кут, ул.Речников,3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ромышленности,</w:t>
      </w:r>
    </w:p>
    <w:p>
      <w:pPr>
        <w:pStyle w:val="Normal"/>
        <w:rPr>
          <w:b/>
          <w:b/>
        </w:rPr>
      </w:pPr>
      <w:r>
        <w:rPr>
          <w:b/>
        </w:rPr>
        <w:t>транспорта, связи и потребительского рынка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«город Усть-Кут»</w:t>
        <w:tab/>
        <w:tab/>
        <w:tab/>
        <w:tab/>
        <w:tab/>
        <w:tab/>
        <w:tab/>
        <w:tab/>
        <w:t xml:space="preserve">           Г.Н.Метёнкина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540"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 xml:space="preserve">муниципального  </w:t>
      </w:r>
    </w:p>
    <w:p>
      <w:pPr>
        <w:pStyle w:val="Normal"/>
        <w:ind w:left="-540" w:hanging="0"/>
        <w:jc w:val="right"/>
        <w:rPr/>
      </w:pPr>
      <w:r>
        <w:rPr/>
        <w:t>образования «город Усть-Кут»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от «___»______________2015 г. 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сто  разносной  торговли  на территории муниципального образования «город Усть-Ку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о : ________________________________________________________________</w:t>
      </w:r>
    </w:p>
    <w:p>
      <w:pPr>
        <w:pStyle w:val="Normal"/>
        <w:rPr/>
      </w:pPr>
      <w:r>
        <w:rPr/>
        <w:t>(указать организационно-правовую  форму  субъекта   малого  предпринима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 данные  о  регистрации в  ЕГРИП (ЕГРЮЛ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ятельности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ействия  удостоверения 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ромышленности,</w:t>
      </w:r>
    </w:p>
    <w:p>
      <w:pPr>
        <w:pStyle w:val="Normal"/>
        <w:rPr>
          <w:b/>
          <w:b/>
        </w:rPr>
      </w:pPr>
      <w:r>
        <w:rPr>
          <w:b/>
        </w:rPr>
        <w:t>транспорта, связи и потребительского рынка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«город Усть-Кут»                                                                                            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00"/>
      <w:pgMar w:left="851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0:00Z</dcterms:created>
  <dc:creator>www.PHILka.RU</dc:creator>
  <dc:description/>
  <dc:language>en-US</dc:language>
  <cp:lastModifiedBy>www.PHILka.RU</cp:lastModifiedBy>
  <cp:lastPrinted>2015-12-10T15:05:00Z</cp:lastPrinted>
  <dcterms:modified xsi:type="dcterms:W3CDTF">2015-12-10T13:24:00Z</dcterms:modified>
  <cp:revision>3</cp:revision>
  <dc:subject/>
  <dc:title>РОССИЙСКАЯ ФЕДЕРАЦИЯ</dc:title>
</cp:coreProperties>
</file>