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438785"/>
            <wp:effectExtent l="0" t="0" r="0" b="0"/>
            <wp:docPr id="1" name="Усть-Кут - герб(приложение 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ть-Кут - герб(приложение 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 18 » ноября 2014г. №1230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муниципа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у Усть-Кут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ереселение граждан из жилых помещ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ых в зоне Байкало-Амур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гистрали, признанных непригодными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ния, и (или) жилых помещений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соким уровнем износа (более70 процен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Усть-Кут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ериод 2011-2015 годы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Руководствуясь Федеральным Законом Российской Федерации от 06.10.2003г. № 131-ФЗ «Об общих принципах организации местного самоуправления в Российской Федерации», ст. ст. 6, 33, 47 Устава Усть-Кутского муниципального образования (город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нести в муниципальную программу Усть-Кутского муниципального образования (городского поселения) «Переселение граждан из жилых помещений, расположенных в зоне Байкало-Амурской магистрали, признанных непригодными для проживания, и (или) жилых помещений с высоким уровнем износа (более 70 процентов) на территории Усть-Кутского муниципального образования (городского поселения), на период 2011-2015 годы», утвержденную постановлением главы Усть-Кутского муниципального образования (городского поселения) от 30.10.2013 г.  № 1 208-п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 В паспорте программы разделы «Объемы и источники финансирования Программы» и «Ожидаемые конечные результаты реализации Программы и показатели социально-экономической эффективности» чита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51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312,9 млн.руб, их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олагаемые средства Федерального бюджета – 151,2 млн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39,3 млн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8,7 млн. рублей, в том числе остаток на                                                                                                                                                         01.01.2013 г. – 3,9 млн.ру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–   6,8 млн. рублей, в том числе за счет остатка на  01.01.2013 г. – 3,9 млн.руб;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</w:t>
              <w:softHyphen/>
              <w:t>-  26,8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43,5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48,5 млн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36,4 млн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5,9 млн. рублей, в том числе остаток на                                                                                                                                                         01.01.2013 г. – 3,6 млн.ру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– 6,7 млн. рублей, в том числе за счет остатка на  01.01.2013 г. – 3,6 млн.руб;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 - 33,2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9,9 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олагаемые средства бюджета Усть-Кутского муниципального образования (городского поселения) – 13,2 млн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3,0  млн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2,4  млн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 – 0,6  млн. рублей, в том числе остаток на                                                                                                                                                         01.01.2013 г. – 0,3 млн.руб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,7  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3,5   млн. рублей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3. Раздел 5. «Прогнозируемые объемы и финансовое обеспечение Программы» чита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ое обеспечение Программы осуществляется за счет бюджетов различных уровней и внебюджетных источников. Объемы лимитов бюджетных обязательств подлежат ежегодному уточнению, исходя из финансовых возможностей бюджета Усть-Кутского муниципального образования (городского</w:t>
      </w:r>
      <w:r>
        <w:rPr/>
        <w:t xml:space="preserve"> поселения) на очередной финансовый год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080"/>
        <w:gridCol w:w="1080"/>
      </w:tblGrid>
      <w:tr>
        <w:trPr>
          <w:trHeight w:val="3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b/>
              </w:rPr>
              <w:t>1.</w:t>
            </w:r>
            <w:r>
              <w:rPr/>
              <w:t xml:space="preserve">Общая площадь сносим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арийного жилья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(тыс. 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приобретение жилых помещений в новостройке в г. Усть-Куте путем участия в долевом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приобретение жилых помещений во вторичном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Строительство  жилого дома по ул. Пушкина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роительство типов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b/>
              </w:rPr>
              <w:t>2.</w:t>
            </w:r>
            <w:r>
              <w:rPr/>
              <w:t>Подлежит переселению граждан из аварийного жилого фонда  (тыс. сем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Приобретение жилых помещений в новостройке в г. Усть-Куте путем участия в долевом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080"/>
        <w:gridCol w:w="1080"/>
        <w:gridCol w:w="1080"/>
        <w:gridCol w:w="1080"/>
        <w:gridCol w:w="10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Приобретение жилых помещений во вторичном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b/>
              </w:rPr>
              <w:t>3</w:t>
            </w:r>
            <w:r>
              <w:rPr/>
              <w:t>.Объемы  и источники финансирования 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9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1. 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5</w:t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ом числе остаток на 01.01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ом числе за счет остатка на 01.01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2. 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,9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ом числе остаток на 01.01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ом числе за счет остатка на 01.01.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3. 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финансирование к программе 201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софинансирование к программе тек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/>
              <w:t>4. Вн. и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Жданова А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/>
        <w:t xml:space="preserve">  </w:t>
      </w:r>
      <w:r>
        <w:rPr>
          <w:sz w:val="24"/>
          <w:szCs w:val="24"/>
        </w:rPr>
        <w:t xml:space="preserve">Настоящее постановление опубликовать на официальном  сайте администрации  Усть-Кутского муниципального образования (городского поселения) в информационно-телекоммуникационной сети «Интернет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admustku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Усть-Кут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 (городского поселения)                                                        В.Г. Кривоно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 по КС и К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                                                                                     Е.В. Кок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                                                                                    А.В. Жд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по экономически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                                                                         О.В. Савр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</w:t>
        <w:tab/>
        <w:tab/>
        <w:tab/>
        <w:tab/>
        <w:tab/>
        <w:tab/>
        <w:tab/>
        <w:t xml:space="preserve">       А.И. Мо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логам</w:t>
        <w:tab/>
        <w:tab/>
        <w:tab/>
        <w:tab/>
        <w:tab/>
        <w:tab/>
        <w:tab/>
        <w:tab/>
        <w:t xml:space="preserve">       Т.В. Щекол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юридическим отделом</w:t>
        <w:tab/>
        <w:tab/>
        <w:tab/>
        <w:tab/>
        <w:tab/>
        <w:t xml:space="preserve">                   Н.П. Мои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правление делами </w:t>
        <w:tab/>
        <w:tab/>
        <w:tab/>
        <w:t xml:space="preserve">  4 </w:t>
      </w:r>
    </w:p>
    <w:p>
      <w:pPr>
        <w:pStyle w:val="Normal"/>
        <w:rPr/>
      </w:pPr>
      <w:r>
        <w:rPr>
          <w:sz w:val="24"/>
          <w:szCs w:val="24"/>
        </w:rPr>
        <w:t>Комитет по финансам и налогам     1</w:t>
      </w:r>
    </w:p>
    <w:p>
      <w:pPr>
        <w:pStyle w:val="Normal"/>
        <w:rPr/>
      </w:pPr>
      <w:r>
        <w:rPr>
          <w:sz w:val="24"/>
          <w:szCs w:val="24"/>
        </w:rPr>
        <w:t>Комитет по экономике</w:t>
        <w:tab/>
        <w:tab/>
        <w:t xml:space="preserve">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Служба заказчика по ЖКХ» 1</w:t>
      </w:r>
    </w:p>
    <w:p>
      <w:pPr>
        <w:pStyle w:val="Normal"/>
        <w:rPr/>
      </w:pPr>
      <w:r>
        <w:rPr>
          <w:sz w:val="24"/>
          <w:szCs w:val="24"/>
        </w:rPr>
        <w:t>Отдел по учету жилья          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по КС и КР               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Итого</w:t>
        <w:tab/>
        <w:tab/>
        <w:tab/>
        <w:tab/>
        <w:tab/>
        <w:t>10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3:00Z</dcterms:created>
  <dc:creator>екнрго</dc:creator>
  <dc:description/>
  <cp:keywords/>
  <dc:language>en-US</dc:language>
  <cp:lastModifiedBy>Пользователь</cp:lastModifiedBy>
  <cp:lastPrinted>2014-11-14T14:58:00Z</cp:lastPrinted>
  <dcterms:modified xsi:type="dcterms:W3CDTF">2014-12-11T07:52:00Z</dcterms:modified>
  <cp:revision>7</cp:revision>
  <dc:subject/>
  <dc:title>РОССИЙСКАЯ ФЕДЕРАЦИЯ</dc:title>
</cp:coreProperties>
</file>