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8.2014г. №876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 на  территори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ород Усть-Кут»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ий  водитель  маршрутного автобуса»</w:t>
      </w:r>
    </w:p>
    <w:p>
      <w:pPr>
        <w:pStyle w:val="Normal"/>
        <w:shd w:fill="FFFFFF" w:val="clear"/>
        <w:spacing w:lineRule="auto" w:line="312"/>
        <w:ind w:right="14" w:firstLine="576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целях улучшения качества транспортного обслуживания и популяризации профессии водителя маршрутного  автобуса  на  территории  муниципального  образования  «город Усть-Кут»,</w:t>
      </w:r>
      <w:r>
        <w:rPr>
          <w:rFonts w:eastAsia="Calibri;Century Gothic"/>
          <w:sz w:val="24"/>
          <w:szCs w:val="24"/>
        </w:rPr>
        <w:t xml:space="preserve"> повышения престижа профессии водителя,  и  в   связи  с подготовкой  к  празднованию  «Дня автомобилиста»,  </w:t>
      </w:r>
      <w:r>
        <w:rPr>
          <w:sz w:val="24"/>
          <w:szCs w:val="24"/>
        </w:rPr>
        <w:t>на  основании ст.14  Федерального  закона  от 06.10.2003 года №131-ФЗ «Об  общих  принципах  организации  местного  самоуправления в  Российской  Федерации», руководствуясь ст.ст.6,33, 47 Устава Усть-Кутского муниципального образования  (городского поселения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 проведении  на  территории  муниципального  образования  «город  Усть-Кут» конкурса «Лучший  водитель маршрутного  автобуса» (Приложение №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 состав  конкурсной  комиссии (Приложение №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Комитету  промышленности,  транспорта,  связи и  потребительского  рынка администрации  муниципального  образования  «город Усть-Кут» (Метёнкина Г.Н.), организовать проведение конкурса «Лучший водитель  маршрутного  автобуса»  среди водителей,  индивидуальных  предпринимателей, организаций  независимо  от  форм собственности,   находящихся на территории   муниципального  образования «город  Усть-Кут» и  осуществляющих автомобильные  пассажирские  перевозки  по  муниципальным  маршрутам  муниципального  образования  «город Усть-Кут».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ab/>
        <w:tab/>
        <w:t>4. Настоящее постановление обнародовать (опубликовать) в общественно-</w:t>
        <w:tab/>
        <w:t xml:space="preserve">политической газете «Ленские  Вести» и  на  официальном  сайте администрации  </w:t>
        <w:tab/>
        <w:t xml:space="preserve">муниципального </w:t>
        <w:tab/>
        <w:t xml:space="preserve">образования «город Усть-Кут» </w:t>
      </w:r>
      <w:hyperlink r:id="rId3">
        <w:r>
          <w:rPr>
            <w:rStyle w:val="InternetLink"/>
            <w:sz w:val="24"/>
            <w:szCs w:val="24"/>
          </w:rPr>
          <w:t>www.admustkut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 за исполнением   настоящего постановления  возложить  на  первого  заместителя  главы  муниципального  образования  «город Усть-Кут» Жданова  А.В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город Усть-Кут»</w:t>
        <w:tab/>
        <w:tab/>
        <w:tab/>
        <w:tab/>
        <w:tab/>
        <w:tab/>
        <w:t xml:space="preserve">                            В.Г.Кривонос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город Усть-Ку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8.2014г. №876-п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 проведении  на  территории  муниципального  образования  «город  Усть-Кут» конкурса  «Лучший  водитель маршрутного  автобус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Настоящее положение определяет порядок  и условия  проведения на  территории  муниципального  образования  «город Усть-Кут»    конкурса «Лучший водитель  маршрутного  автобуса» среди водителей,  индивидуальных  предпринимателей, организаций  независимо  от  форм собственности,   находящихся на территории   муниципального  образования «город  Усть-Кут» и  осуществляющих автомобильные  пассажирские  перевозки  по  муниципальным  маршрутам  муниципального  образования  «город Усть-Кут» (далее  по  тексту  – конкурс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Организатором проведения конкурса является администрация муниципального образования «город Усть-Кут» (далее  по  тексту – организатор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рганизатором создается конкурсная комиссия по подведению итогов </w:t>
      </w:r>
      <w:r>
        <w:rPr>
          <w:bCs/>
          <w:sz w:val="24"/>
          <w:szCs w:val="24"/>
        </w:rPr>
        <w:t xml:space="preserve">конкурса </w:t>
      </w:r>
      <w:r>
        <w:rPr>
          <w:sz w:val="24"/>
          <w:szCs w:val="24"/>
        </w:rPr>
        <w:t xml:space="preserve">«Лучший водитель  маршрутного  автобуса»  среди водителей,  индивидуальных  предпринимателей, организаций  независимо  от  форм собственности,   находящихся на территории   муниципального  образования «город  Усть-Кут» и  осуществляющих  пассажирские  перевозки  по  муниципальным  маршрутам  муниципального  образования  «город Усть-Кут» </w:t>
      </w:r>
      <w:r>
        <w:rPr>
          <w:bCs/>
          <w:sz w:val="24"/>
          <w:szCs w:val="24"/>
        </w:rPr>
        <w:t>(далее  по  тексту – конкурсная комиссия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4. Цели проведения конкурса:</w:t>
      </w:r>
    </w:p>
    <w:p>
      <w:pPr>
        <w:pStyle w:val="Normal"/>
        <w:jc w:val="both"/>
        <w:rPr>
          <w:rFonts w:eastAsia="Calibri;Century Gothic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учшение качества транспортного обслуживания и популяризации профессии водителя маршрутного  автобуса  на  территории  муниципального  образования  «город Усть-Кут»,</w:t>
      </w:r>
      <w:r>
        <w:rPr>
          <w:rFonts w:eastAsia="Calibri;Century Gothic"/>
          <w:sz w:val="24"/>
          <w:szCs w:val="24"/>
        </w:rPr>
        <w:t xml:space="preserve"> повышение престижа профессии водителя, выявление  наиболее  квалифицированных работников  в  области  пассажирских  перевозок  автомобильным  транспортом,  п</w:t>
      </w:r>
      <w:r>
        <w:rPr>
          <w:sz w:val="24"/>
          <w:szCs w:val="24"/>
        </w:rPr>
        <w:t>овышения  культуры и  качества  предоставления   транспортных  услуг  по  перевозке  пассажиров на  территории  муниципального  образования  «город Усть-Кут»,  стимулирование заинтересованности  водителей  маршрутных  автобусов в непрерывном повышении своего профессионального маст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В  конкурсе  принимают  участие  водители,  индивидуальные  предприниматели, организации  независимо  от  форм собственности, находящиеся на территории  муниципального  образования «город Усть-Кут»,  имеющие  лицензию  на  осуществление  перевозок пассажиров автомобильным  транспортом,  технический  осмотр  транспортного  средства,  договор страхования   гражданской ответственности перевозчика за причинение вреда жизни, здоровью, имуществу пассажиров,  договор  на  организацию  пассажирских  перевозок  с  администрацией  муниципального  образования  «город Усть-Кут и,  осуществляющие  пассажирские  перевозки  по  муниципальным  маршрутам  муниципального  образования  «город Усть-Ку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Конкурс проводится с 20 августа  2014 года  по 01  октября  2014 года  включительно, по   следующим  номинац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Лучший водитель на объединенных муниципальных маршрутах  №1,7,10,1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Лучший  водитель муниципальных  маршрутов №4,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Лучший водитель муниципального  маршрута  №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«Самый  пунктуальный  водитель маршрутного  автобус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Самый  молодой  водитель   маршрутного  автобуса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«Самый  чистый маршрутный  автобус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Победители конкурса определяются на основании интерактивного опроса населения муниципального  образования  «город Усть-Кут», пользующегося услугами общественного транспорта  на  муниципальных  автобусных  маршрут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Мнение (голоса) жителей города будут приниматься через «горячую линию» Комитета  промышленности,  транспорта,  связи  и  потребительского  рынка  администрации   муниципального  образования  «город Усть-Кут» по телефону  8(39565) 60426,  по электронному адресу: </w:t>
      </w:r>
      <w:hyperlink r:id="rId4">
        <w:r>
          <w:rPr>
            <w:rStyle w:val="InternetLink"/>
            <w:sz w:val="24"/>
            <w:szCs w:val="24"/>
          </w:rPr>
          <w:t>www.admustkut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исьменные сообщения  </w:t>
        <w:tab/>
        <w:t xml:space="preserve">граждан (жителей города)  принимаются  в Комитете  промышленности,  транспорта,  связи  </w:t>
        <w:tab/>
        <w:t>и  потребительского  рынка администрации  по адресу: г.Усть-Кут, ул.  Володарского, 69, кабинет 1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При  обращении граждан (жителей) (устном,  письменном)  с  предложением  об  участнике, указывается  номер маршрута, государственный номер транспортного средства, ФИО водителя,  ФИО предпринимателя - перевозчика (данная  информация  указана  в  лицензии,  размещенной  в   салоне  маршрутного  автобуса),   наименование  номинации 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 отсутствии  указанных в п.9 сведений,  заявка  отклоня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 Победители конкурса определяются  по количеству переданных за них телефонных звонков, письменных сообщений, предложений по электронной почте, полученных от жителей   муниципального  образования «город Усть-Кут» до объявленного срока окончания приема мнений (голосо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 Оценка  участников  конкурса проводится  по следующим критериям:</w:t>
      </w:r>
    </w:p>
    <w:p>
      <w:pPr>
        <w:pStyle w:val="Normal"/>
        <w:jc w:val="both"/>
        <w:rPr/>
      </w:pPr>
      <w:r>
        <w:rPr>
          <w:sz w:val="24"/>
          <w:szCs w:val="24"/>
        </w:rPr>
        <w:t>а). Внешнее и внутреннее состояние  маршрутного автобу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наружных (передних, боковых, задних) информационных аншлагов с указанием начального, конечного и транзитных остановочных пунктов сле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личие всех внутренних информационных аншлагов для пассажиров (о льготном проезде, о противодействии терроризму на транспорте, схемы маршрута внутри салона).</w:t>
      </w:r>
    </w:p>
    <w:p>
      <w:pPr>
        <w:pStyle w:val="Normal"/>
        <w:jc w:val="both"/>
        <w:rPr/>
      </w:pPr>
      <w:r>
        <w:rPr>
          <w:sz w:val="24"/>
          <w:szCs w:val="24"/>
        </w:rPr>
        <w:t>б). Внешний вид водителя  и психология общения с пассажирами:</w:t>
      </w:r>
    </w:p>
    <w:p>
      <w:pPr>
        <w:pStyle w:val="Normal"/>
        <w:jc w:val="both"/>
        <w:rPr/>
      </w:pPr>
      <w:r>
        <w:rPr>
          <w:sz w:val="24"/>
          <w:szCs w:val="24"/>
        </w:rPr>
        <w:t>- приятный внешний вид водителя (прическа, одеж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ятная и корректная манера общения с пассажир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и навыки грамотно и быстро взимать плату за проезд с пассажиров.</w:t>
      </w:r>
    </w:p>
    <w:p>
      <w:pPr>
        <w:pStyle w:val="Normal"/>
        <w:jc w:val="both"/>
        <w:rPr/>
      </w:pPr>
      <w:r>
        <w:rPr>
          <w:sz w:val="24"/>
          <w:szCs w:val="24"/>
        </w:rPr>
        <w:t>в). Профессиональные качества водителя при вождении пассажирского транспортного средства:</w:t>
      </w:r>
    </w:p>
    <w:p>
      <w:pPr>
        <w:pStyle w:val="Normal"/>
        <w:jc w:val="both"/>
        <w:rPr/>
      </w:pPr>
      <w:r>
        <w:rPr>
          <w:sz w:val="24"/>
          <w:szCs w:val="24"/>
        </w:rPr>
        <w:t>- умение плавно набирать ход и останавливать маршрутный  автобу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правильно осуществлять посадку-высадку пассажир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Победитель определяется путем суммирования поданных положительных голосов (отзывов,  обращений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равенстве голосов право решающего голоса имеет председатель комиссии.</w:t>
        <w:tab/>
        <w:t>Решение конкурсной комиссии оформляется протоколом, который подписывается членами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3. В  каждой  номинации  определяется  одно  призовое  мес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бедитель конкурса в каждой номинации награждается дипломом  Главы  муниципального  образования «город Усть-Кут», подарком  и  памятным  вымпелом. Призерам  вручается грамота  за  участие в  конкурсе  и подаро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4.Награждение победителей конкурса проводится в торжественной  обстановке  и  приурочивается к профессиональному празднику Дня автомобилиста.  Организатор конкурса уведомляет участников о проведении торжественного награждения победителей  конкурс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5.Материалы  об  итогах конкурса  публикуются  в  средствах  массовой 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 промышленности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а,  связи и потребительского  рынка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образования </w:t>
      </w:r>
    </w:p>
    <w:p>
      <w:pPr>
        <w:pStyle w:val="Normal"/>
        <w:ind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 Усть-Кут»</w:t>
        <w:tab/>
        <w:tab/>
        <w:tab/>
        <w:tab/>
        <w:tab/>
        <w:tab/>
        <w:tab/>
        <w:t xml:space="preserve">                       Г.Н.Метёнкина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-540" w:hanging="0"/>
        <w:jc w:val="right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Приложение № 2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муниципального  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город Усть-Ку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от 18.08.2014г. №876-п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ой коми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етёнкина Галина Николаевна — председатель комитета промышленности, транспорта, связи и потребительского рынка администрации муниципального образования «город Усть-Кут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Члены комиссии :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ab/>
        <w:t xml:space="preserve">Бахриев  Ризван  Жамилевич — заместитель председателя  комитета  промышленности,  транспорта,  связи  и  потребительского  ры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«город Усть-Ку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ихонов  Иван  Петрович – главный  специалист комитета  промышленности, транспорта,  связи и  потребительского  рынка  администрации   муниципального  образования «город Усть-Ку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тавитель  перевозчиков  по объединенным  муниципальным  маршрутам №1,7,10,13 (по 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ставитель  перевозчиков по муниципальному  маршруту  №6 (по 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рылов Михаил Александрович - депутат  Думы  Усть-Кутского  муниципального образования (городского  поселения);</w:t>
      </w:r>
    </w:p>
    <w:p>
      <w:pPr>
        <w:pStyle w:val="Normal"/>
        <w:rPr/>
      </w:pPr>
      <w:r>
        <w:rPr>
          <w:sz w:val="24"/>
          <w:szCs w:val="24"/>
        </w:rPr>
        <w:tab/>
        <w:t>Криницына Ольга  Николаевна-  помощник  депутата  Законодательного  Собрания  Иркутской  области Седых  М.В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ерриториальный отдел Управления Федеральной службы по надзору в сфере защиты прав потребителей и благополучия человека по Иркутской области в городе Усть-Куте, Усть-Кутском, Казачинско-Ленском, Киренском районах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дел государственной  инспекции безопасности  дорожного  движения МВД России «Усть-Кутский» (по  согласованию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hyperlink" Target="http://www.admustku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13:00Z</dcterms:created>
  <dc:creator>Unknown User</dc:creator>
  <dc:description/>
  <dc:language>en-US</dc:language>
  <cp:lastModifiedBy>www.PHILka.RU</cp:lastModifiedBy>
  <cp:lastPrinted>2014-08-19T10:49:00Z</cp:lastPrinted>
  <dcterms:modified xsi:type="dcterms:W3CDTF">2014-08-19T06:49:00Z</dcterms:modified>
  <cp:revision>13</cp:revision>
  <dc:subject/>
  <dc:title>Ушла на работу</dc:title>
</cp:coreProperties>
</file>