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УСТЬ-КУ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7.12.2015 г. № 1786-п</w:t>
      </w:r>
    </w:p>
    <w:p>
      <w:pPr>
        <w:pStyle w:val="Heading1"/>
        <w:ind w:left="0" w:right="751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предоставле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й в целях возмещения затрат в связ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свещением в средствах массовой информац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город Усть-Кут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 w:val="false"/>
          <w:color w:val="000000"/>
        </w:rPr>
        <w:t xml:space="preserve">           В соответствии со ст.ст. 7, 43 Федерального закона от 06 октября 2003 года N 131-ФЗ «Об общих принципах организации местного самоуправления в Российской Федерации», ст. 78 Бюджетного кодекса РФ,  руководствуясь ст.ст. 7, 33, 47 Устава Усть-Кутского муниципального образования (городского поселения)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15" w:right="0" w:firstLine="64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 Положение о предоставлении субсидий в целях возмещения затрат в связи с освещением в средствах массовой информации деятельности Администрации муниципального образования «город Усть-Кут»  (Приложение № 1).</w:t>
      </w:r>
    </w:p>
    <w:p>
      <w:pPr>
        <w:pStyle w:val="Normal"/>
        <w:ind w:left="15" w:right="0" w:firstLine="645"/>
        <w:jc w:val="both"/>
        <w:rPr/>
      </w:pPr>
      <w:r>
        <w:rPr>
          <w:rFonts w:cs="Times New Roman" w:ascii="Times New Roman" w:hAnsi="Times New Roman"/>
        </w:rPr>
        <w:t>2. Признать утратившим силу постановление  администрации от 27.02.2012г. № 137-п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предоставлении субсидий в целях возмещения затрат в связи с освещением в средствах массовой информации деятельности Администрации муниципального образования «город Усть-Кут».</w:t>
      </w:r>
    </w:p>
    <w:p>
      <w:pPr>
        <w:pStyle w:val="Normal"/>
        <w:ind w:left="15" w:right="0" w:firstLine="6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</w:rPr>
        <w:t xml:space="preserve">Настоящее постановление опубликовать на официальном сайте администрации муниципального образования «город Усть-Кут»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u w:val="single"/>
        </w:rPr>
        <w:t>www.admustkut.ru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род Усть-Кут»                                                                                                                В.Г. Кривонос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1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</w:t>
      </w:r>
      <w:bookmarkStart w:id="0" w:name="sub_99911"/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bookmarkStart w:id="1" w:name="sub_9991"/>
      <w:bookmarkEnd w:id="0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иложение № 1</w:t>
      </w:r>
    </w:p>
    <w:p>
      <w:pPr>
        <w:pStyle w:val="Normal"/>
        <w:ind w:left="7371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главы муниципального   </w:t>
      </w:r>
    </w:p>
    <w:p>
      <w:pPr>
        <w:pStyle w:val="Normal"/>
        <w:ind w:left="7371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я «город Усть-Кут»</w:t>
      </w:r>
    </w:p>
    <w:p>
      <w:pPr>
        <w:pStyle w:val="Normal"/>
        <w:ind w:left="7371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«07» декабря 2015г. № 1786-п</w:t>
      </w:r>
    </w:p>
    <w:p>
      <w:pPr>
        <w:pStyle w:val="Heading1"/>
        <w:ind w:left="7513" w:righ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ind w:left="0"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ожение о предоставлении субсидий</w:t>
        <w:br/>
        <w:t xml:space="preserve">в целях возмещения затрат в связи с освещением в средствах массовой информации деятельности Администрации муниципального образования «город Усть-Кут» </w:t>
      </w:r>
    </w:p>
    <w:p>
      <w:pPr>
        <w:pStyle w:val="Normal"/>
        <w:ind w:left="0" w:right="-142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End w:id="1"/>
    </w:p>
    <w:p>
      <w:pPr>
        <w:pStyle w:val="Heading1"/>
        <w:ind w:left="0"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sub_100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Глава 1.</w:t>
        <w:br/>
        <w:t>Общие положения</w:t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3" w:name="sub_100"/>
      <w:bookmarkStart w:id="4" w:name="sub_100"/>
      <w:bookmarkEnd w:id="4"/>
    </w:p>
    <w:p>
      <w:pPr>
        <w:pStyle w:val="Normal"/>
        <w:ind w:left="0" w:right="0" w:firstLine="63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bookmarkStart w:id="5" w:name="sub_11"/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щее Положение разработано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статьей 78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Бюджетного кодекса Российской Федерации и устанавливает условия и порядок предоставления субсидий из бюджета муниципального образования «город Усть-Кут» в целях возмещения затрат в связи с освещением в средствах массовой информации деятельности Администрации муниципального образования «город Усть-Кут» (далее - субсидии), категории и критерии отбора получателей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bookmarkStart w:id="6" w:name="sub_46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убсидии в соответствии с настоящим Положением могут быть направлены Получателями на возмещение следующих затра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bookmarkStart w:id="7" w:name="sub_41"/>
      <w:r>
        <w:rPr>
          <w:rFonts w:cs="Times New Roman" w:ascii="Times New Roman" w:hAnsi="Times New Roman"/>
          <w:sz w:val="22"/>
          <w:szCs w:val="22"/>
        </w:rPr>
        <w:t>а) оплата труда и выплата авторских гонораров, а также производимые начисления на оплату труда и авторские гонорары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8" w:name="sub_42"/>
      <w:bookmarkEnd w:id="7"/>
      <w:r>
        <w:rPr>
          <w:rFonts w:cs="Times New Roman" w:ascii="Times New Roman" w:hAnsi="Times New Roman"/>
          <w:sz w:val="22"/>
          <w:szCs w:val="22"/>
        </w:rPr>
        <w:t xml:space="preserve">б) </w:t>
      </w:r>
      <w:bookmarkStart w:id="9" w:name="sub_45"/>
      <w:bookmarkEnd w:id="8"/>
      <w:r>
        <w:rPr>
          <w:rFonts w:cs="Times New Roman" w:ascii="Times New Roman" w:hAnsi="Times New Roman"/>
          <w:sz w:val="22"/>
          <w:szCs w:val="22"/>
        </w:rPr>
        <w:t>приобретение расходных материалов.</w:t>
      </w:r>
    </w:p>
    <w:p>
      <w:pPr>
        <w:pStyle w:val="Normal"/>
        <w:ind w:left="0" w:right="0" w:firstLine="630"/>
        <w:jc w:val="both"/>
        <w:rPr/>
      </w:pPr>
      <w:bookmarkStart w:id="10" w:name="sub_12"/>
      <w:bookmarkEnd w:id="6"/>
      <w:bookmarkEnd w:id="9"/>
      <w:bookmarkEnd w:id="10"/>
      <w:r>
        <w:rPr>
          <w:rFonts w:cs="Times New Roman" w:ascii="Times New Roman" w:hAnsi="Times New Roman"/>
          <w:color w:val="000000"/>
          <w:sz w:val="22"/>
          <w:szCs w:val="22"/>
        </w:rPr>
        <w:t xml:space="preserve">2. Субсидии предоставляются в пределах лимитов бюджетных обязательств, доведенных  до Администрации муниципального образования «город Усть-Кут» на цели, указанные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 Положения.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1" w:name="sub_12"/>
      <w:bookmarkStart w:id="12" w:name="sub_13"/>
      <w:bookmarkEnd w:id="11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>3. Право на получение субсидий имеют юридические лица (за исключением государственных (муниципальных) учреждений) - производители товаров, работ, услуг, осуществляющие деятельность по освещению в средствах массовой информации деятельности Администрации муниципального образования «город Усть-Кут», а также признанные победителями конкурса на предоставление субсидий (далее соответственно - юридические лица, Конкурс).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3" w:name="sub_13"/>
      <w:bookmarkEnd w:id="13"/>
      <w:r>
        <w:rPr>
          <w:rFonts w:cs="Times New Roman" w:ascii="Times New Roman" w:hAnsi="Times New Roman"/>
          <w:color w:val="000000"/>
          <w:sz w:val="22"/>
          <w:szCs w:val="22"/>
        </w:rPr>
        <w:t>Порядок проведения Конкурса определяется настоящим Положением.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4" w:name="sub_14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>4. Субсидии предоставляются юридическим лицам, соответствующим следующим условиям: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5" w:name="sub_14"/>
      <w:bookmarkStart w:id="16" w:name="sub_141"/>
      <w:bookmarkEnd w:id="15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>а)  осуществляющие свою деятельность на территории муниципального образования «город Усть-Кут»;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7" w:name="sub_141"/>
      <w:bookmarkStart w:id="18" w:name="sub_142"/>
      <w:bookmarkEnd w:id="17"/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>б) осуществляющие деятельность по освещению в средствах массовой информации деятельности Администрации муниципального образования «город Усть-Кут»;</w:t>
      </w:r>
    </w:p>
    <w:p>
      <w:pPr>
        <w:pStyle w:val="Normal"/>
        <w:ind w:left="0" w:right="0" w:firstLine="630"/>
        <w:jc w:val="both"/>
        <w:rPr/>
      </w:pPr>
      <w:bookmarkStart w:id="19" w:name="sub_142"/>
      <w:bookmarkStart w:id="20" w:name="sub_143"/>
      <w:bookmarkEnd w:id="19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 xml:space="preserve">в) не находящиеся в процессе реорганизации или ликвидации, а также в отношении которых не принято </w:t>
      </w:r>
      <w:r>
        <w:rPr>
          <w:rFonts w:cs="Times New Roman" w:ascii="Times New Roman" w:hAnsi="Times New Roman"/>
          <w:sz w:val="22"/>
          <w:szCs w:val="22"/>
        </w:rPr>
        <w:t>решение арбитражным судом о признании юридического лица несостоятельным (банкротом) и об открытии конкурсного производства;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21" w:name="sub_143"/>
      <w:bookmarkStart w:id="22" w:name="sub_144"/>
      <w:bookmarkEnd w:id="21"/>
      <w:bookmarkEnd w:id="22"/>
      <w:r>
        <w:rPr>
          <w:rFonts w:cs="Times New Roman" w:ascii="Times New Roman" w:hAnsi="Times New Roman"/>
          <w:color w:val="000000"/>
          <w:sz w:val="22"/>
          <w:szCs w:val="22"/>
        </w:rPr>
        <w:t>г) не допускавшие нецелевого использования ранее предоставленных средств их бюджета  муниципального образования «город Усть-Кут»;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23" w:name="sub_144"/>
      <w:bookmarkStart w:id="24" w:name="sub_145"/>
      <w:bookmarkEnd w:id="23"/>
      <w:bookmarkEnd w:id="24"/>
      <w:r>
        <w:rPr>
          <w:rFonts w:cs="Times New Roman" w:ascii="Times New Roman" w:hAnsi="Times New Roman"/>
          <w:color w:val="000000"/>
          <w:sz w:val="22"/>
          <w:szCs w:val="22"/>
        </w:rPr>
        <w:t>д) не имеющие просроченной задолженности по налоговым и иным обязательным платежам в бюджеты всех уровней и внебюджетные фонды.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5" w:name="sub_145"/>
      <w:bookmarkStart w:id="26" w:name="sub_145"/>
      <w:bookmarkEnd w:id="26"/>
    </w:p>
    <w:p>
      <w:pPr>
        <w:pStyle w:val="Heading1"/>
        <w:ind w:left="0" w:right="0" w:firstLine="630"/>
        <w:rPr>
          <w:rFonts w:ascii="Times New Roman" w:hAnsi="Times New Roman" w:cs="Times New Roman"/>
          <w:color w:val="000000"/>
          <w:sz w:val="22"/>
          <w:szCs w:val="22"/>
        </w:rPr>
      </w:pPr>
      <w:bookmarkStart w:id="27" w:name="sub_200"/>
      <w:bookmarkEnd w:id="27"/>
      <w:r>
        <w:rPr>
          <w:rFonts w:cs="Times New Roman" w:ascii="Times New Roman" w:hAnsi="Times New Roman"/>
          <w:color w:val="000000"/>
          <w:sz w:val="22"/>
          <w:szCs w:val="22"/>
        </w:rPr>
        <w:t>Глава 2.</w:t>
        <w:br/>
        <w:t>Порядок проведения Конкурса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28" w:name="sub_200"/>
      <w:bookmarkStart w:id="29" w:name="sub_25"/>
      <w:bookmarkEnd w:id="28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  <w:t>5. Организатором Конкурса  является  Администрация муниципального образования «город Усть-Кут».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30" w:name="sub_25"/>
      <w:bookmarkStart w:id="31" w:name="sub_26"/>
      <w:bookmarkEnd w:id="30"/>
      <w:bookmarkEnd w:id="31"/>
      <w:r>
        <w:rPr>
          <w:rFonts w:cs="Times New Roman" w:ascii="Times New Roman" w:hAnsi="Times New Roman"/>
          <w:color w:val="000000"/>
          <w:sz w:val="22"/>
          <w:szCs w:val="22"/>
        </w:rPr>
        <w:t>6. Проведение Конкурса осуществляется конкурсной комиссией.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32" w:name="sub_26"/>
      <w:bookmarkStart w:id="33" w:name="sub_27"/>
      <w:bookmarkEnd w:id="32"/>
      <w:bookmarkEnd w:id="33"/>
      <w:r>
        <w:rPr>
          <w:rFonts w:cs="Times New Roman" w:ascii="Times New Roman" w:hAnsi="Times New Roman"/>
          <w:color w:val="000000"/>
          <w:sz w:val="22"/>
          <w:szCs w:val="22"/>
        </w:rPr>
        <w:t>7. К полномочиям организатора Конкурса относятся: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34" w:name="sub_27"/>
      <w:bookmarkStart w:id="35" w:name="sub_271"/>
      <w:bookmarkEnd w:id="34"/>
      <w:bookmarkEnd w:id="35"/>
      <w:r>
        <w:rPr>
          <w:rFonts w:cs="Times New Roman" w:ascii="Times New Roman" w:hAnsi="Times New Roman"/>
          <w:color w:val="000000"/>
          <w:sz w:val="22"/>
          <w:szCs w:val="22"/>
        </w:rPr>
        <w:t>а) опубликование извещения о проведении Конкурса (далее - извещение) в официальном печатном издании  и на официальном сайте в сети Интернет не менее чем за 10 дней до начала проведения Конкурса.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36" w:name="sub_271"/>
      <w:bookmarkEnd w:id="36"/>
      <w:r>
        <w:rPr>
          <w:rFonts w:cs="Times New Roman" w:ascii="Times New Roman" w:hAnsi="Times New Roman"/>
          <w:color w:val="000000"/>
          <w:sz w:val="22"/>
          <w:szCs w:val="22"/>
        </w:rPr>
        <w:t>Извещение о проведении Конкурса должно содержать: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организатора конкурса;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конкурса, включающие перечень номинаций, минимальные количественные характеристики публикуемых материалов (далее - проекты) - количество публикаций, тираж и необходимый объем в печатных листах (для журналов) и полосах (для газет), объем (хронометраж для теле- и радиоматериалов) общий и по материалам, требования к графику выхода проектов, критерии конкурсного отбора и порядок оценки заявок на участие в Конкурсе (далее - заявка);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у начала и окончания приема заявок на участие в конкурсе;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у, время, место проведения конкурса;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чтовый адрес, номер телефона, адрес сайта в сети Интернет организатора конкурса, место (этаж, номер кабинета), время приема заявок на участие в конкурсе;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 и сроки опубликования итогов Конкурса;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37" w:name="sub_272"/>
      <w:bookmarkEnd w:id="37"/>
      <w:r>
        <w:rPr>
          <w:rFonts w:cs="Times New Roman" w:ascii="Times New Roman" w:hAnsi="Times New Roman"/>
          <w:color w:val="000000"/>
          <w:sz w:val="22"/>
          <w:szCs w:val="22"/>
        </w:rPr>
        <w:t>б) прием заявок и документов;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38" w:name="sub_272"/>
      <w:bookmarkStart w:id="39" w:name="sub_273"/>
      <w:bookmarkEnd w:id="38"/>
      <w:bookmarkEnd w:id="39"/>
      <w:r>
        <w:rPr>
          <w:rFonts w:cs="Times New Roman" w:ascii="Times New Roman" w:hAnsi="Times New Roman"/>
          <w:color w:val="000000"/>
          <w:sz w:val="22"/>
          <w:szCs w:val="22"/>
        </w:rPr>
        <w:t>в) обеспечение проведения Конкурса конкурсной комиссией;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40" w:name="sub_273"/>
      <w:bookmarkStart w:id="41" w:name="sub_274"/>
      <w:bookmarkEnd w:id="40"/>
      <w:bookmarkEnd w:id="41"/>
      <w:r>
        <w:rPr>
          <w:rFonts w:cs="Times New Roman" w:ascii="Times New Roman" w:hAnsi="Times New Roman"/>
          <w:color w:val="000000"/>
          <w:sz w:val="22"/>
          <w:szCs w:val="22"/>
        </w:rPr>
        <w:t>г) опубликование информации об итогах Конкурса.</w:t>
      </w:r>
    </w:p>
    <w:p>
      <w:pPr>
        <w:pStyle w:val="Normal"/>
        <w:ind w:left="0" w:right="0" w:firstLine="630"/>
        <w:jc w:val="both"/>
        <w:rPr/>
      </w:pPr>
      <w:bookmarkStart w:id="42" w:name="sub_274"/>
      <w:bookmarkStart w:id="43" w:name="sub_28"/>
      <w:bookmarkEnd w:id="42"/>
      <w:bookmarkEnd w:id="43"/>
      <w:r>
        <w:rPr>
          <w:rFonts w:cs="Times New Roman" w:ascii="Times New Roman" w:hAnsi="Times New Roman"/>
          <w:color w:val="000000"/>
          <w:sz w:val="22"/>
          <w:szCs w:val="22"/>
        </w:rPr>
        <w:t xml:space="preserve">8. Для участия в Конкурсе юридические лица в течение срока, определенного в извещении, предоставляют организатору Конкурса заявку согласно </w:t>
      </w:r>
      <w:hyperlink w:anchor="sub_999101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приложению 1</w:t>
        </w:r>
      </w:hyperlink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 настоящему Положению с приложением следующих документов: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44" w:name="sub_28"/>
      <w:bookmarkStart w:id="45" w:name="sub_281"/>
      <w:bookmarkEnd w:id="44"/>
      <w:bookmarkEnd w:id="45"/>
      <w:r>
        <w:rPr>
          <w:rFonts w:cs="Times New Roman" w:ascii="Times New Roman" w:hAnsi="Times New Roman"/>
          <w:color w:val="000000"/>
          <w:sz w:val="22"/>
          <w:szCs w:val="22"/>
        </w:rPr>
        <w:t>а) копии свидетельства о государственной регистрации юридического лица;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46" w:name="sub_281"/>
      <w:bookmarkStart w:id="47" w:name="sub_282"/>
      <w:bookmarkEnd w:id="46"/>
      <w:bookmarkEnd w:id="47"/>
      <w:r>
        <w:rPr>
          <w:rFonts w:cs="Times New Roman" w:ascii="Times New Roman" w:hAnsi="Times New Roman"/>
          <w:color w:val="000000"/>
          <w:sz w:val="22"/>
          <w:szCs w:val="22"/>
        </w:rPr>
        <w:t>б) копии свидетельства о постановке на учет юридического лица в налоговом органе;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48" w:name="sub_282"/>
      <w:bookmarkStart w:id="49" w:name="sub_283"/>
      <w:bookmarkEnd w:id="48"/>
      <w:bookmarkEnd w:id="49"/>
      <w:r>
        <w:rPr>
          <w:rFonts w:cs="Times New Roman" w:ascii="Times New Roman" w:hAnsi="Times New Roman"/>
          <w:color w:val="000000"/>
          <w:sz w:val="22"/>
          <w:szCs w:val="22"/>
        </w:rPr>
        <w:t>в) выписки из Единого государственного реестра юридических лиц, выданной не ранее чем за 1 месяц до дня ее предоставления;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50" w:name="sub_283"/>
      <w:bookmarkStart w:id="51" w:name="sub_284"/>
      <w:bookmarkEnd w:id="50"/>
      <w:bookmarkEnd w:id="51"/>
      <w:r>
        <w:rPr>
          <w:rFonts w:cs="Times New Roman" w:ascii="Times New Roman" w:hAnsi="Times New Roman"/>
          <w:color w:val="000000"/>
          <w:sz w:val="22"/>
          <w:szCs w:val="22"/>
        </w:rPr>
        <w:t>г) копий учредительных документов;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52" w:name="sub_284"/>
      <w:bookmarkStart w:id="53" w:name="sub_285"/>
      <w:bookmarkEnd w:id="52"/>
      <w:bookmarkEnd w:id="53"/>
      <w:r>
        <w:rPr>
          <w:rFonts w:cs="Times New Roman" w:ascii="Times New Roman" w:hAnsi="Times New Roman"/>
          <w:color w:val="000000"/>
          <w:sz w:val="22"/>
          <w:szCs w:val="22"/>
        </w:rPr>
        <w:t>д) копий документов, подтверждающих полномочия руководителя юридического лица или уполномоченного лица, карточки с образцами подписей и оттиска печати;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54" w:name="sub_285"/>
      <w:bookmarkStart w:id="55" w:name="sub_286"/>
      <w:bookmarkEnd w:id="54"/>
      <w:r>
        <w:rPr>
          <w:rFonts w:cs="Times New Roman" w:ascii="Times New Roman" w:hAnsi="Times New Roman"/>
          <w:color w:val="000000"/>
          <w:sz w:val="22"/>
          <w:szCs w:val="22"/>
        </w:rPr>
        <w:t xml:space="preserve">е) </w:t>
      </w:r>
      <w:bookmarkStart w:id="56" w:name="sub_287"/>
      <w:bookmarkEnd w:id="55"/>
      <w:r>
        <w:rPr>
          <w:rFonts w:cs="Times New Roman" w:ascii="Times New Roman" w:hAnsi="Times New Roman"/>
          <w:color w:val="000000"/>
          <w:sz w:val="22"/>
          <w:szCs w:val="22"/>
        </w:rPr>
        <w:t>расчета размера затрат (расходов) в связи с освещением в средствах массовой информации деятельности Администрации муниципального образования «город Усть-Кут», подписанного руководителем юридического лица или уполномоченным лицом;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End w:id="56"/>
      <w:r>
        <w:rPr>
          <w:rFonts w:cs="Times New Roman" w:ascii="Times New Roman" w:hAnsi="Times New Roman"/>
          <w:color w:val="000000"/>
          <w:sz w:val="22"/>
          <w:szCs w:val="22"/>
        </w:rPr>
        <w:t>ж</w:t>
      </w:r>
      <w:bookmarkStart w:id="57" w:name="sub_288"/>
      <w:r>
        <w:rPr>
          <w:rFonts w:cs="Times New Roman" w:ascii="Times New Roman" w:hAnsi="Times New Roman"/>
          <w:color w:val="000000"/>
          <w:sz w:val="22"/>
          <w:szCs w:val="22"/>
        </w:rPr>
        <w:t>) документа налогового органа, подтверждающего отсутствие просроченной задолженности по налогам и иным обязательным платежам в бюджеты всех уровней и внебюджетные фонды;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End w:id="57"/>
      <w:r>
        <w:rPr>
          <w:rFonts w:cs="Times New Roman" w:ascii="Times New Roman" w:hAnsi="Times New Roman"/>
          <w:color w:val="000000"/>
          <w:sz w:val="22"/>
          <w:szCs w:val="22"/>
        </w:rPr>
        <w:t>з</w:t>
      </w:r>
      <w:bookmarkStart w:id="58" w:name="sub_289"/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bookmarkEnd w:id="58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bookmarkStart w:id="59" w:name="sub_290"/>
      <w:r>
        <w:rPr>
          <w:rFonts w:cs="Times New Roman" w:ascii="Times New Roman" w:hAnsi="Times New Roman"/>
          <w:color w:val="000000"/>
          <w:sz w:val="22"/>
          <w:szCs w:val="22"/>
        </w:rPr>
        <w:t>справки, подтверждающей соответствие юридического лица всем критериям конкурсного отбора в заявленной номинации, оформленной на бланке юридического лица, заверенной подписью и печатью руководителя.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End w:id="59"/>
      <w:r>
        <w:rPr>
          <w:rFonts w:cs="Times New Roman" w:ascii="Times New Roman" w:hAnsi="Times New Roman"/>
          <w:color w:val="000000"/>
          <w:sz w:val="22"/>
          <w:szCs w:val="22"/>
        </w:rPr>
        <w:t>Заявка подается на бумажном носителе и в электронном виде (в формате doc). Все листы заявки, а также прилагаемых документов, имеющие более одного листа, должны быть прошиты и заверены подписью руководителя или уполномоченного лица и скреплены печатью .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60" w:name="sub_29"/>
      <w:bookmarkEnd w:id="60"/>
      <w:r>
        <w:rPr>
          <w:rFonts w:cs="Times New Roman" w:ascii="Times New Roman" w:hAnsi="Times New Roman"/>
          <w:color w:val="000000"/>
          <w:sz w:val="22"/>
          <w:szCs w:val="22"/>
        </w:rPr>
        <w:t>9. Предоставленные на Конкурс документы не возвращаются, если иное не установлено в извещении.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61" w:name="sub_29"/>
      <w:bookmarkEnd w:id="61"/>
      <w:r>
        <w:rPr>
          <w:rFonts w:cs="Times New Roman" w:ascii="Times New Roman" w:hAnsi="Times New Roman"/>
          <w:color w:val="000000"/>
          <w:sz w:val="22"/>
          <w:szCs w:val="22"/>
        </w:rPr>
        <w:t>Если извещением не предусмотрено иное, юридическое лицо вправе отозвать заявку.</w:t>
      </w:r>
    </w:p>
    <w:p>
      <w:pPr>
        <w:pStyle w:val="Normal"/>
        <w:ind w:left="0" w:right="0" w:firstLine="630"/>
        <w:jc w:val="both"/>
        <w:rPr/>
      </w:pPr>
      <w:bookmarkStart w:id="62" w:name="sub_210"/>
      <w:bookmarkEnd w:id="62"/>
      <w:r>
        <w:rPr>
          <w:rFonts w:cs="Times New Roman" w:ascii="Times New Roman" w:hAnsi="Times New Roman"/>
          <w:color w:val="000000"/>
          <w:sz w:val="22"/>
          <w:szCs w:val="22"/>
        </w:rPr>
        <w:t xml:space="preserve">10. Организатор Конкурса после предоставления заявки и документов, предусмотренных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Положения, в течение 3 рабочих дней направляет их конкурсной комиссии.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63" w:name="sub_210"/>
      <w:bookmarkStart w:id="64" w:name="sub_211"/>
      <w:bookmarkEnd w:id="63"/>
      <w:bookmarkEnd w:id="64"/>
      <w:r>
        <w:rPr>
          <w:rFonts w:cs="Times New Roman" w:ascii="Times New Roman" w:hAnsi="Times New Roman"/>
          <w:color w:val="000000"/>
          <w:sz w:val="22"/>
          <w:szCs w:val="22"/>
        </w:rPr>
        <w:t>11. Конкурсная комиссия в течение 3 рабочих дней с момента получения заявок и документов от организатора Конкурса принимает решение об отказе юридическому лицу на участие в Конкурсе в случаях:</w:t>
      </w:r>
    </w:p>
    <w:p>
      <w:pPr>
        <w:pStyle w:val="Normal"/>
        <w:ind w:left="0" w:right="0" w:firstLine="630"/>
        <w:jc w:val="both"/>
        <w:rPr/>
      </w:pPr>
      <w:bookmarkStart w:id="65" w:name="sub_211"/>
      <w:bookmarkEnd w:id="65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bookmarkStart w:id="66" w:name="sub_2111"/>
      <w:r>
        <w:rPr>
          <w:rFonts w:cs="Times New Roman" w:ascii="Times New Roman" w:hAnsi="Times New Roman"/>
          <w:color w:val="000000"/>
          <w:sz w:val="22"/>
          <w:szCs w:val="22"/>
        </w:rPr>
        <w:t>а) несоответствия требованиям, установленным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 Положения;</w:t>
      </w:r>
    </w:p>
    <w:p>
      <w:pPr>
        <w:pStyle w:val="Normal"/>
        <w:ind w:left="0" w:right="0" w:firstLine="630"/>
        <w:jc w:val="both"/>
        <w:rPr/>
      </w:pPr>
      <w:bookmarkEnd w:id="66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bookmarkStart w:id="67" w:name="sub_2112"/>
      <w:r>
        <w:rPr>
          <w:rFonts w:cs="Times New Roman" w:ascii="Times New Roman" w:hAnsi="Times New Roman"/>
          <w:color w:val="000000"/>
          <w:sz w:val="22"/>
          <w:szCs w:val="22"/>
        </w:rPr>
        <w:t xml:space="preserve">б) несоблюдения условий, установленных </w:t>
      </w:r>
      <w:hyperlink w:anchor="sub_14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пунктом 4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Положения;</w:t>
      </w:r>
    </w:p>
    <w:p>
      <w:pPr>
        <w:pStyle w:val="Normal"/>
        <w:ind w:left="0" w:right="0" w:firstLine="630"/>
        <w:jc w:val="both"/>
        <w:rPr/>
      </w:pPr>
      <w:bookmarkStart w:id="68" w:name="sub_2113"/>
      <w:bookmarkEnd w:id="67"/>
      <w:bookmarkEnd w:id="68"/>
      <w:r>
        <w:rPr>
          <w:rFonts w:cs="Times New Roman" w:ascii="Times New Roman" w:hAnsi="Times New Roman"/>
          <w:color w:val="000000"/>
          <w:sz w:val="22"/>
          <w:szCs w:val="22"/>
        </w:rPr>
        <w:t>в) непредоставления (несвоевременного предоставления) заявки и документов, предусмотренных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 xml:space="preserve">пунктом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8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 Положения;</w:t>
      </w:r>
    </w:p>
    <w:p>
      <w:pPr>
        <w:pStyle w:val="Normal"/>
        <w:ind w:left="0" w:right="0" w:firstLine="630"/>
        <w:jc w:val="both"/>
        <w:rPr/>
      </w:pPr>
      <w:bookmarkStart w:id="69" w:name="sub_2113"/>
      <w:bookmarkEnd w:id="69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bookmarkStart w:id="70" w:name="sub_2114"/>
      <w:r>
        <w:rPr>
          <w:rFonts w:cs="Times New Roman" w:ascii="Times New Roman" w:hAnsi="Times New Roman"/>
          <w:color w:val="000000"/>
          <w:sz w:val="22"/>
          <w:szCs w:val="22"/>
        </w:rPr>
        <w:t>г) несоответствия заявки и документов требованиям, установленным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 Положения, или предоставление неполной информации.</w:t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End w:id="70"/>
      <w:r>
        <w:rPr>
          <w:rFonts w:cs="Times New Roman" w:ascii="Times New Roman" w:hAnsi="Times New Roman"/>
          <w:color w:val="000000"/>
          <w:sz w:val="22"/>
          <w:szCs w:val="22"/>
        </w:rPr>
        <w:t>Копия протокола заседания конкурсной комиссии о принятом решении об отказе юридическому лицу на участие в Конкурсе направляется юридическому лицу не позднее 2 рабочих дней с момента заседания конкурсной комиссии.</w:t>
      </w:r>
    </w:p>
    <w:p>
      <w:pPr>
        <w:pStyle w:val="Normal"/>
        <w:ind w:left="0" w:right="-287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71" w:name="sub_212"/>
      <w:bookmarkEnd w:id="71"/>
      <w:r>
        <w:rPr>
          <w:rFonts w:cs="Times New Roman" w:ascii="Times New Roman" w:hAnsi="Times New Roman"/>
          <w:color w:val="000000"/>
          <w:sz w:val="22"/>
          <w:szCs w:val="22"/>
        </w:rPr>
        <w:t>12. Критериями конкурсного отбора являю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72" w:name="sub_212"/>
      <w:bookmarkStart w:id="73" w:name="sub_212"/>
      <w:bookmarkEnd w:id="73"/>
    </w:p>
    <w:tbl>
      <w:tblPr>
        <w:tblW w:w="10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80"/>
        <w:gridCol w:w="17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критерия конкурсного отб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критер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организаций, осуществляющих телевещание (освещение в телевизионных программах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на вещания (охват территории) на территории муниципального образования «город Усть-Кут»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% и боле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9% - 5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9% - 1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9% и мене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ность выхода телепередач в неделю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и более выпуско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выпус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и менее выпус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организаций, осуществляющих радиовещание (освещение в радиопрограммах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на вещания (охват территории) на территории муниципального образования «город Усть-Кут»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3-х диапазонах (длинные волны, УКВ, FM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-х диапазонах (длинные волны и FM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-х диапазонах (длинные волны и УК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1 -м диапазоне (FM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ность выхода новостных радиопередач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и более выпусков в сут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выпуска в сут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выпуск в сут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печатных средств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раж (еженедельный)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 экземпляров и боле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 999 - 25 000 экземпля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999 - 12 500 экземпля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499 - 6 000 экземпля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99 - 3 000 экземпля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99 - 2 000 экземпля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99 - 1 000 экземпля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9 экземпляров и мене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ространение по подписке в процентах от основного тиража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 и боле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9% - 25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9% - 1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9% и мене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ность выхода издания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раз в неделю и боле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- 3 раза в недел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неделю и мене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Интернет-версии издания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лжительность деятельности в качестве редакции газет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лет и боле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10 лет до 25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5 лет до 10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нее 5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балл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bookmarkStart w:id="74" w:name="sub_213"/>
      <w:bookmarkEnd w:id="74"/>
      <w:r>
        <w:rPr>
          <w:rFonts w:cs="Times New Roman" w:ascii="Times New Roman" w:hAnsi="Times New Roman"/>
          <w:color w:val="000000"/>
          <w:sz w:val="22"/>
          <w:szCs w:val="22"/>
        </w:rPr>
        <w:t xml:space="preserve">13. Оценка заявок проводится членами конкурсной комиссии в соответствии с критериями, указанными в </w:t>
      </w:r>
      <w:hyperlink w:anchor="sub_212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 Положения, по десятибалльной систем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75" w:name="sub_213"/>
      <w:bookmarkEnd w:id="75"/>
      <w:r>
        <w:rPr>
          <w:rFonts w:cs="Times New Roman" w:ascii="Times New Roman" w:hAnsi="Times New Roman"/>
          <w:color w:val="000000"/>
          <w:sz w:val="22"/>
          <w:szCs w:val="22"/>
        </w:rPr>
        <w:t>Победителями Конкурса - получателями субсидии признаются юридические лица, набравшие по итогам конкурсного отбора наибольшее количество балл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76" w:name="sub_214"/>
      <w:bookmarkEnd w:id="76"/>
      <w:r>
        <w:rPr>
          <w:rFonts w:cs="Times New Roman" w:ascii="Times New Roman" w:hAnsi="Times New Roman"/>
          <w:color w:val="000000"/>
          <w:sz w:val="22"/>
          <w:szCs w:val="22"/>
        </w:rPr>
        <w:t>14. Победитель Конкурса, размер предоставляемой им субсидии определяется решением конкурсной комисс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 В случае если, подана одна заявка в соответствующей номинации на получение субсидии, конкурс признается комиссией не состоявшимся. В случае если подана одна заявка и заявитель, а также представленные им документы, соответствуют требованиям, содержащимся в п. 3,4 настоящего Положения, организатор конкурса вправе заключить соглашение о предоставлении субсидии с единственным участником в соответствующей номинации.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77" w:name="sub_214"/>
      <w:bookmarkStart w:id="78" w:name="sub_300"/>
      <w:bookmarkEnd w:id="77"/>
      <w:bookmarkEnd w:id="78"/>
      <w:r>
        <w:rPr>
          <w:rFonts w:cs="Times New Roman" w:ascii="Times New Roman" w:hAnsi="Times New Roman"/>
          <w:color w:val="000000"/>
          <w:sz w:val="22"/>
          <w:szCs w:val="22"/>
        </w:rPr>
        <w:t>Глава 3.</w:t>
        <w:br/>
        <w:t>Порядок работы конкурсной комисси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79" w:name="sub_300"/>
      <w:bookmarkStart w:id="80" w:name="sub_300"/>
      <w:bookmarkEnd w:id="80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81" w:name="sub_315"/>
      <w:bookmarkEnd w:id="81"/>
      <w:r>
        <w:rPr>
          <w:rFonts w:cs="Times New Roman" w:ascii="Times New Roman" w:hAnsi="Times New Roman"/>
          <w:color w:val="000000"/>
          <w:sz w:val="22"/>
          <w:szCs w:val="22"/>
        </w:rPr>
        <w:t>16. Конкурсная комиссия состоит из председателя комиссии, заместителя председателя комиссии, ответственного секретаря комиссии и членов комиссии. Состав конкурсной комиссии утверждается распоряжением Главы администрации муниципального образования «город Усть-Кут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82" w:name="sub_315"/>
      <w:bookmarkStart w:id="83" w:name="sub_316"/>
      <w:bookmarkEnd w:id="82"/>
      <w:bookmarkEnd w:id="83"/>
      <w:r>
        <w:rPr>
          <w:rFonts w:cs="Times New Roman" w:ascii="Times New Roman" w:hAnsi="Times New Roman"/>
          <w:color w:val="000000"/>
          <w:sz w:val="22"/>
          <w:szCs w:val="22"/>
        </w:rPr>
        <w:t>17. Функциями конкурсной комиссии являю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84" w:name="sub_316"/>
      <w:bookmarkStart w:id="85" w:name="sub_3161"/>
      <w:bookmarkEnd w:id="84"/>
      <w:bookmarkEnd w:id="85"/>
      <w:r>
        <w:rPr>
          <w:rFonts w:cs="Times New Roman" w:ascii="Times New Roman" w:hAnsi="Times New Roman"/>
          <w:color w:val="000000"/>
          <w:sz w:val="22"/>
          <w:szCs w:val="22"/>
        </w:rPr>
        <w:t>а) рассмотрение и оценка заявок и документ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86" w:name="sub_3161"/>
      <w:bookmarkStart w:id="87" w:name="sub_3163"/>
      <w:bookmarkEnd w:id="86"/>
      <w:bookmarkEnd w:id="87"/>
      <w:r>
        <w:rPr>
          <w:rFonts w:cs="Times New Roman" w:ascii="Times New Roman" w:hAnsi="Times New Roman"/>
          <w:color w:val="000000"/>
          <w:sz w:val="22"/>
          <w:szCs w:val="22"/>
        </w:rPr>
        <w:t>б) обеспечение конфиденциальности информации, содержащейся в заявке на участие в Конкурсе и прилагаемых документах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88" w:name="sub_3163"/>
      <w:bookmarkStart w:id="89" w:name="sub_3164"/>
      <w:bookmarkEnd w:id="88"/>
      <w:bookmarkEnd w:id="89"/>
      <w:r>
        <w:rPr>
          <w:rFonts w:cs="Times New Roman" w:ascii="Times New Roman" w:hAnsi="Times New Roman"/>
          <w:color w:val="000000"/>
          <w:sz w:val="22"/>
          <w:szCs w:val="22"/>
        </w:rPr>
        <w:t>в) подведение итогов Конкурса (определение победителей, размера субсидии)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90" w:name="sub_3164"/>
      <w:bookmarkStart w:id="91" w:name="sub_317"/>
      <w:bookmarkEnd w:id="90"/>
      <w:bookmarkEnd w:id="91"/>
      <w:r>
        <w:rPr>
          <w:rFonts w:cs="Times New Roman" w:ascii="Times New Roman" w:hAnsi="Times New Roman"/>
          <w:color w:val="000000"/>
          <w:sz w:val="22"/>
          <w:szCs w:val="22"/>
        </w:rPr>
        <w:t>18. Организационной формой деятельности конкурсной комиссии является заседание. Заседание правомочно, если на нем присутствует не менее половины от общего количества членов конкурсной комисс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92" w:name="sub_317"/>
      <w:bookmarkEnd w:id="92"/>
      <w:r>
        <w:rPr>
          <w:rFonts w:cs="Times New Roman" w:ascii="Times New Roman" w:hAnsi="Times New Roman"/>
          <w:color w:val="000000"/>
          <w:sz w:val="22"/>
          <w:szCs w:val="22"/>
        </w:rPr>
        <w:t>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ном количестве голосов право решающего голоса имеет председатель комисс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конкурсной комиссии оформляется протоколом. Оформленный протокол подписывается председателем комиссии, ответственным секретарем комисс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93" w:name="sub_318"/>
      <w:bookmarkEnd w:id="93"/>
      <w:r>
        <w:rPr>
          <w:rFonts w:cs="Times New Roman" w:ascii="Times New Roman" w:hAnsi="Times New Roman"/>
          <w:color w:val="000000"/>
          <w:sz w:val="22"/>
          <w:szCs w:val="22"/>
        </w:rPr>
        <w:t>19.  Заседание по подведению итогов Конкурса проводится не позднее 10 рабочих дней со дня получения заявки и документов от организатора Конкурс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94" w:name="sub_318"/>
      <w:bookmarkStart w:id="95" w:name="sub_319"/>
      <w:bookmarkEnd w:id="94"/>
      <w:bookmarkEnd w:id="95"/>
      <w:r>
        <w:rPr>
          <w:rFonts w:cs="Times New Roman" w:ascii="Times New Roman" w:hAnsi="Times New Roman"/>
          <w:color w:val="000000"/>
          <w:sz w:val="22"/>
          <w:szCs w:val="22"/>
        </w:rPr>
        <w:t>20. Итоги Конкурса с мотивированным обоснованием определения победителей подлежат опубликованию в официальном печатном издании и на официальном сайте в сети Интернет не позднее чем через 2 рабочих дня после дня заседания конкурсной комиссии по подведению итогов Конкурс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96" w:name="sub_319"/>
      <w:bookmarkStart w:id="97" w:name="sub_319"/>
      <w:bookmarkEnd w:id="97"/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98" w:name="sub_400"/>
      <w:bookmarkEnd w:id="98"/>
      <w:r>
        <w:rPr>
          <w:rFonts w:cs="Times New Roman" w:ascii="Times New Roman" w:hAnsi="Times New Roman"/>
          <w:color w:val="000000"/>
          <w:sz w:val="22"/>
          <w:szCs w:val="22"/>
        </w:rPr>
        <w:t>Глава 4.</w:t>
        <w:br/>
        <w:t>Порядок предоставления, контроля и возврата субсидий</w:t>
      </w:r>
    </w:p>
    <w:p>
      <w:pPr>
        <w:pStyle w:val="Normal"/>
        <w:ind w:left="0" w:right="0" w:firstLine="720"/>
        <w:jc w:val="both"/>
        <w:rPr/>
      </w:pPr>
      <w:bookmarkStart w:id="99" w:name="sub_400"/>
      <w:bookmarkStart w:id="100" w:name="sub_420"/>
      <w:bookmarkEnd w:id="99"/>
      <w:bookmarkEnd w:id="100"/>
      <w:r>
        <w:rPr>
          <w:rFonts w:cs="Times New Roman" w:ascii="Times New Roman" w:hAnsi="Times New Roman"/>
          <w:color w:val="000000"/>
          <w:sz w:val="22"/>
          <w:szCs w:val="22"/>
        </w:rPr>
        <w:t xml:space="preserve">21. Основанием для предоставления субсидий является протокол заседания конкурсной комиссии и соглашение о предоставлении субсидии (далее - Соглашение), заключаемое Администрацией муниципального образования «город Усть-Кут» и получателями субсидий в соответствии с формой согласно </w:t>
      </w:r>
      <w:hyperlink w:anchor="sub_999102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приложению 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к настоящему Положению не позднее 10 дней после дня опубликования итогов Конкурс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01" w:name="sub_420"/>
      <w:bookmarkStart w:id="102" w:name="sub_421"/>
      <w:bookmarkEnd w:id="101"/>
      <w:bookmarkEnd w:id="102"/>
      <w:r>
        <w:rPr>
          <w:rFonts w:cs="Times New Roman" w:ascii="Times New Roman" w:hAnsi="Times New Roman"/>
          <w:color w:val="000000"/>
          <w:sz w:val="22"/>
          <w:szCs w:val="22"/>
        </w:rPr>
        <w:t>22. Перечисление субсидий осуществляется в установленном законодательством порядке с лицевого счета Администрации муниципального образования «город Усть-Кут» на расчетные счета получателей субсид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03" w:name="sub_421"/>
      <w:bookmarkEnd w:id="103"/>
      <w:r>
        <w:rPr>
          <w:rFonts w:cs="Times New Roman" w:ascii="Times New Roman" w:hAnsi="Times New Roman"/>
          <w:color w:val="000000"/>
          <w:sz w:val="22"/>
          <w:szCs w:val="22"/>
        </w:rPr>
        <w:t>В случае если по результатам рассмотрения отчета о целевом использовании субсидий, представляемого ежемесячно в срок до 5 числа месяца, следующего за отчетным, получателем субсидии не выполнены условия по освещению в средствах массовой информации деятельности Администрации муниципального образования «город Усть-Кут» полученная субсидия подлежит возврату в бюджет муниципального образования «город Усть-Кут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04" w:name="sub_422"/>
      <w:bookmarkEnd w:id="104"/>
      <w:r>
        <w:rPr>
          <w:rFonts w:cs="Times New Roman" w:ascii="Times New Roman" w:hAnsi="Times New Roman"/>
          <w:color w:val="000000"/>
          <w:sz w:val="22"/>
          <w:szCs w:val="22"/>
        </w:rPr>
        <w:t>23. В случае нарушения юридическим лицом условий, установленных при предоставлении субсидии, Администрация муниципального образования «город Усть-Кут» направляет требование о возврате полученной субсидии. Субсидия подлежит возврату в  бюджет муниципального образования «город Усть-Кут» в течение 10 банковских дней со дня получения соответствующего требования о возврате.</w:t>
      </w:r>
    </w:p>
    <w:p>
      <w:pPr>
        <w:pStyle w:val="Normal"/>
        <w:ind w:left="0" w:right="0" w:firstLine="720"/>
        <w:jc w:val="both"/>
        <w:rPr/>
      </w:pPr>
      <w:bookmarkStart w:id="105" w:name="sub_422"/>
      <w:bookmarkStart w:id="106" w:name="sub_423"/>
      <w:bookmarkEnd w:id="105"/>
      <w:bookmarkEnd w:id="106"/>
      <w:r>
        <w:rPr>
          <w:rFonts w:cs="Times New Roman" w:ascii="Times New Roman" w:hAnsi="Times New Roman"/>
          <w:color w:val="000000"/>
          <w:sz w:val="22"/>
          <w:szCs w:val="22"/>
        </w:rPr>
        <w:t xml:space="preserve">24. Контроль за целевым использованием субсидий осуществляется Комитетом по финансам и налогам администрации Усть-Кутского муниципального образования (городского поселения)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й Феде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меститель главы по экономическим вопросам                                                                              О.В. Саврасова</w:t>
      </w:r>
    </w:p>
    <w:p>
      <w:pPr>
        <w:pStyle w:val="Normal"/>
        <w:ind w:left="6096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bookmarkStart w:id="107" w:name="sub_423"/>
      <w:bookmarkStart w:id="108" w:name="sub_423"/>
      <w:bookmarkEnd w:id="108"/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</w:t>
      </w:r>
    </w:p>
    <w:p>
      <w:pPr>
        <w:pStyle w:val="Normal"/>
        <w:ind w:left="6096" w:right="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Приложение 1</w:t>
      </w:r>
    </w:p>
    <w:p>
      <w:pPr>
        <w:pStyle w:val="Normal"/>
        <w:ind w:left="6663" w:right="0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8"/>
          <w:szCs w:val="18"/>
        </w:rPr>
        <w:t xml:space="preserve">к </w:t>
      </w:r>
      <w:hyperlink w:anchor="sub_9991">
        <w:r>
          <w:rPr>
            <w:rStyle w:val="InternetLink"/>
            <w:rFonts w:cs="Times New Roman" w:ascii="Times New Roman" w:hAnsi="Times New Roman"/>
            <w:b w:val="false"/>
            <w:bCs w:val="false"/>
            <w:sz w:val="18"/>
            <w:szCs w:val="1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18"/>
          <w:szCs w:val="18"/>
        </w:rPr>
        <w:t xml:space="preserve"> о предоставлении субсидий в целях возмещения затрат в связи с освещением в средствах массовой информации деятельности </w:t>
      </w:r>
      <w:r>
        <w:rPr>
          <w:rFonts w:cs="Times New Roman" w:ascii="Times New Roman" w:hAnsi="Times New Roman"/>
          <w:color w:val="000000"/>
          <w:sz w:val="18"/>
          <w:szCs w:val="18"/>
        </w:rPr>
        <w:t>Администрации муниципального образования «город Усть-Кут»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ЗАЯВКА</w:t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b w:val="false"/>
          <w:i/>
          <w:color w:val="000000"/>
          <w:sz w:val="22"/>
          <w:szCs w:val="22"/>
        </w:rPr>
        <w:t>(составляется на бланке юридического лица)</w:t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на участие в конкурсе на предоставление субсидий из бюджета муниципального образования «город Усть-Кут» в целях возмещения затрат в связи с освещением в средствах массовой информации деятельности Администрации муниципального образования «город Усть-Кут»</w:t>
      </w:r>
    </w:p>
    <w:p>
      <w:pPr>
        <w:pStyle w:val="Normal"/>
        <w:ind w:left="0" w:right="0" w:firstLine="720"/>
        <w:jc w:val="both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Заявитель: ____________________________________________________________________</w:t>
      </w:r>
    </w:p>
    <w:p>
      <w:pPr>
        <w:pStyle w:val="Style4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полное наименование юридического лица)</w:t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Номинация ____________________________________________________________________</w:t>
      </w:r>
    </w:p>
    <w:p>
      <w:pPr>
        <w:pStyle w:val="Style4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номинации)</w:t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Характер   услуг,   работ   (краткая   характеристика    с   описанием соответствующих критериев конкурсного отбора):</w:t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Территория оказания услуг, выполнения работ: </w:t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Сроки возмещения затрат на оказание услуг, выполнение работ: </w:t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</w:t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Опыт освещения официальной информации ________________________________</w:t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Настоящей заявкой подтверждаю, что в отношении _____________________________ не проводится   процедура   ликвидации,   банкротства, деятельность не приостановлена.</w:t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Адрес юридического лица:</w:t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Юридический: почтовый индекс __________, обл. _______________, г._______,</w:t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л. _________________, д. _______, корп. ______, кв. ________</w:t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ктический: почтовый индекс ___________, обл. _______________, г.______,</w:t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л. _________________, д. _______, корп. ______, кв._________</w:t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Реквизиты юридического лица:</w:t>
      </w:r>
    </w:p>
    <w:p>
      <w:pPr>
        <w:pStyle w:val="Style4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Н, КПП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ОКУД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ОКПО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ОКВЭД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 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ОКАТО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 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ОКОГУ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 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ОКОПФ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ОКФС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Банковские реквизиты:  наименование  банка, 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БИК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 расчетный счет, корреспондентский счет, наименование получателя (в случае необходимости).</w:t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Руководитель юридического лица ___________________________________________________</w:t>
      </w:r>
    </w:p>
    <w:p>
      <w:pPr>
        <w:pStyle w:val="Style4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, Ф.И.О. полностью, телефон, факс, электронная почта)</w:t>
      </w:r>
    </w:p>
    <w:p>
      <w:pPr>
        <w:pStyle w:val="Style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рассмотреть возможность предоставления субсидий в размере:</w:t>
      </w:r>
    </w:p>
    <w:p>
      <w:pPr>
        <w:pStyle w:val="Style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                                         </w:t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азмер цифрами и прописью)</w:t>
      </w:r>
    </w:p>
    <w:p>
      <w:pPr>
        <w:pStyle w:val="Style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возмещения затрат   в   связи  с  освещением в средствах массовой информации  деятельности  Администрации муниципального образования «город Усть-Кут».</w:t>
      </w:r>
    </w:p>
    <w:p>
      <w:pPr>
        <w:pStyle w:val="Style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6"/>
        <w:rPr/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Руководитель                                               ___________                                                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М.П.                                                                                                  ПОДПИСЬ                                                                                          Ф.И.О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6096" w:right="0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Приложение 2</w:t>
      </w:r>
    </w:p>
    <w:p>
      <w:pPr>
        <w:pStyle w:val="Normal"/>
        <w:ind w:left="6663" w:right="0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8"/>
          <w:szCs w:val="18"/>
        </w:rPr>
        <w:t xml:space="preserve">к </w:t>
      </w:r>
      <w:hyperlink w:anchor="sub_9991">
        <w:r>
          <w:rPr>
            <w:rStyle w:val="InternetLink"/>
            <w:rFonts w:cs="Times New Roman" w:ascii="Times New Roman" w:hAnsi="Times New Roman"/>
            <w:b w:val="false"/>
            <w:bCs w:val="false"/>
            <w:sz w:val="18"/>
            <w:szCs w:val="1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18"/>
          <w:szCs w:val="18"/>
        </w:rPr>
        <w:t xml:space="preserve"> о предоставлении субсидий в целях возмещения затрат в связи с освещением в средствах массовой информации деятельности </w:t>
      </w:r>
      <w:r>
        <w:rPr>
          <w:rFonts w:cs="Times New Roman" w:ascii="Times New Roman" w:hAnsi="Times New Roman"/>
          <w:color w:val="000000"/>
          <w:sz w:val="18"/>
          <w:szCs w:val="18"/>
        </w:rPr>
        <w:t>Администрации муниципального образования «город Усть-Кут»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46"/>
        <w:rPr>
          <w:rFonts w:eastAsia="Courier New"/>
        </w:rPr>
      </w:pPr>
      <w:r>
        <w:rPr>
          <w:rStyle w:val="Style11"/>
          <w:rFonts w:eastAsia="Courier New"/>
        </w:rPr>
        <w:t xml:space="preserve">                                                      </w:t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 xml:space="preserve">Соглашение о предоставлении субсидий </w:t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 xml:space="preserve">из бюджета муниципального образования «город Усть-Кут»  в целях возмещения затрат </w:t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в связи с освещением в средствах массовой      информации деятельности Администрации муниципального образования «город Усть-Кут»</w:t>
      </w:r>
    </w:p>
    <w:p>
      <w:pPr>
        <w:pStyle w:val="Normal"/>
        <w:ind w:left="0" w:right="0" w:firstLine="720"/>
        <w:jc w:val="both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Усть-Кут                                                                                                              "____" ________________ г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образования «город Усть-Кут», именуемая в дальнейшем «Администрация», в лице Главы администрации Кривоносенко Владимира Георгиевича, действующего на основании Устава Усть-Кутского муниципального образования (городского поселения), и ______________________________________________________, именуемое в дальнейшем «Получатель», в лице ___________________________________, действующего   на   основании ________________, руководствуясь Положением о предоставлении субсидий </w:t>
      </w: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из бюджета муниципального образования «город Усть-Кут»  в целях возмещения затрат в связи с освещением в средствах массовой      информации деятельности Администрации муниципального образования «город Усть-Кут», утвержденным</w:t>
      </w:r>
      <w:r>
        <w:rPr>
          <w:rFonts w:cs="Times New Roman" w:ascii="Times New Roman" w:hAnsi="Times New Roman"/>
          <w:sz w:val="22"/>
          <w:szCs w:val="22"/>
        </w:rPr>
        <w:t xml:space="preserve">      постановлением   Главы муниципального образования «город Усть-Кут» от  «     » ____________ 2015 года N_______, решением конкурсной  комиссии (протокол  N____  от  _______),   заключили   настоящее   Соглашение   о нижеследующем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6"/>
        <w:jc w:val="center"/>
        <w:rPr/>
      </w:pPr>
      <w:bookmarkStart w:id="109" w:name="sub_9100"/>
      <w:bookmarkEnd w:id="109"/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1. Предмет Соглашения</w:t>
      </w:r>
    </w:p>
    <w:p>
      <w:pPr>
        <w:pStyle w:val="Normal"/>
        <w:ind w:left="0" w:right="0" w:firstLine="720"/>
        <w:jc w:val="both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/>
      </w:r>
      <w:bookmarkStart w:id="110" w:name="sub_9100"/>
      <w:bookmarkStart w:id="111" w:name="sub_9100"/>
      <w:bookmarkEnd w:id="111"/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 настоящему Соглашению Администрация  предоставляет Получателю субсидию   в   целях   возмещения затрат в связи с освещением в средствах массовой информации деятельности Администрации муниципального образования «город Усть-Кут» в размере ______________ (_______________) рублей, а Получатель обязуется использовать субсидию по целевому назначению в соответствии с Планом работ, указанном в Приложении № 1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ind w:left="0" w:right="0" w:firstLine="720"/>
        <w:jc w:val="both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4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2.1. Администрация:</w:t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1.1. Перечисляет субсидию на расчетный  счет   Получателя  в   течение   10   календарных   дней   после подписания настоящего Соглашения; </w:t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1.2. Направляет Получателю требование    о   возврате   полученных субсидий в случае нарушения  Получателем   условий,    установленных  при предоставлении субсидии.</w:t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1.3. Списывает в бесспорном порядке субсидию в случае   невозврата ее Получателем в течение  10  банковских   дней   с   момента   получения соответствующего требования о возврате в  случае   нарушения  Получателем условий, установленных при предоставлении субсидии.</w:t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1.4. Осуществляет контроль за освещением   в   средствах  массовой информации Получателем деятельности Администрации муниципального образования «город Усть-Кут».</w:t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2.2. Получатель:</w:t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2.1. Обеспечивает целевое использование субсидии,  предоставленной в соответствии с </w:t>
      </w:r>
      <w:hyperlink w:anchor="sub_9100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разделом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Соглашения.</w:t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2. Представляет   в   Администрацию образцы произведенной в рамках исполнения обязательств продукции       (оригиналы печатных СМИ, телепрограммы   и иная мультимедийная продукция  на  DVD-диске  в  формате   avi  (сжатый divx-кодеком), радиопрограммы на DVD-диске в    формате  mp3,   в  случае производства теле- и радиопрограмм - эфирные справки).</w:t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3. Представляет Администрации ежемесячно в  срок до 5 числа месяца, следующего за отчетным   месяцем,   отчет  о   целевом использовании предоставленной  субсидии   по   форме   в  соответствии  с</w:t>
      </w:r>
    </w:p>
    <w:p>
      <w:pPr>
        <w:pStyle w:val="Style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м № 2 к настоящему Соглашению.</w:t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4. Обеспечивает возврат  Администрации   субсидии  в случае не использования (полностью или частично)   и   (или)   в  случае нарушения условий, установленных при предоставлении субсидии.</w:t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5. В случае нецелевого    использования   субсидии  обеспечивает выполнение принятых по настоящему    Соглашению   обязательств   за  счет собственных средст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ind w:left="0" w:right="0" w:firstLine="720"/>
        <w:jc w:val="both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1. Стороны несут ответственность за неисполнение или  ненадлежащее исполнение своих обязательств по настоящему Соглашению в соответствии   с действующим законодательством.</w:t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2. Получатель обязан расходовать предоставленную ему   субсидию  в соответствии  с  целевым   назначением    и  нести   ответственность   за правильность расчета понесенных затрат,       подлежащих   возмещению  из бюджета муниципального образования «город Усть-Кут», и достоверность представленных сведений.</w:t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3. Получатель обязан вернуть    в      бюджет  муниципального образования «город Усть-Кут» предоставленную субсидию в течение 10 банковских дней со дня получения   соответствующего требования о возврате.</w:t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4. Все споры и разногласия, которые могут возникнуть в связи   с исполнением настоящего Соглашения, будут разрешаться путем    переговоров между сторон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ind w:left="0" w:right="0" w:firstLine="720"/>
        <w:jc w:val="both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1. Настоящее Соглашение вступает в  силу   с   момента  подписания сторонами и действует до полного исполнения обязательств.</w:t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2. </w:t>
      </w:r>
      <w:hyperlink w:anchor="sub_9991011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Приложения 1,2</w:t>
        </w:r>
      </w:hyperlink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являются    неотъемлемой    частью  настоящего Соглашения.</w:t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3. Основания прекращения    настоящего   Соглашения   определяются действующим законодательством РФ.</w:t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4. Все изменения и дополнения вносятся по соглашению сторон  путем подписания дополнительных соглашений.</w:t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5. В случае изменения банковских  реквизитов   одной   из   сторон сторона, у которой произошли данные изменения, обязана в письменной форме уведомить другую сторону об изменении реквизитов в течение 3-х    рабочих дней с даты изменения.</w:t>
      </w:r>
    </w:p>
    <w:p>
      <w:pPr>
        <w:pStyle w:val="Style4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6. Настоящее Соглашение составлено в двух   экземплярах,   имеющих равную юридическую силу, по одному экземпляру для каждой из сторо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6"/>
        <w:numPr>
          <w:ilvl w:val="6"/>
          <w:numId w:val="2"/>
        </w:numPr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Normal"/>
        <w:ind w:left="0" w:right="0" w:firstLine="720"/>
        <w:jc w:val="both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89"/>
      </w:tblGrid>
      <w:tr>
        <w:trPr/>
        <w:tc>
          <w:tcPr>
            <w:tcW w:w="576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</w:tc>
        <w:tc>
          <w:tcPr>
            <w:tcW w:w="3589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3589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>Приложение 1</w:t>
      </w:r>
    </w:p>
    <w:p>
      <w:pPr>
        <w:pStyle w:val="Normal"/>
        <w:ind w:left="9072" w:right="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18"/>
          <w:szCs w:val="18"/>
        </w:rPr>
        <w:t>к</w:t>
      </w: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 xml:space="preserve"> </w:t>
      </w:r>
      <w:hyperlink w:anchor="sub_999102">
        <w:r>
          <w:rPr>
            <w:rStyle w:val="InternetLink"/>
            <w:rFonts w:cs="Times New Roman" w:ascii="Times New Roman" w:hAnsi="Times New Roman"/>
            <w:b w:val="false"/>
            <w:bCs w:val="false"/>
            <w:sz w:val="18"/>
            <w:szCs w:val="18"/>
          </w:rPr>
          <w:t>Соглашению</w:t>
        </w:r>
      </w:hyperlink>
    </w:p>
    <w:p>
      <w:pPr>
        <w:pStyle w:val="Normal"/>
        <w:ind w:left="9072" w:right="0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8"/>
          <w:szCs w:val="18"/>
        </w:rPr>
        <w:t>от__________ N ___</w:t>
      </w:r>
    </w:p>
    <w:p>
      <w:pPr>
        <w:pStyle w:val="Normal"/>
        <w:ind w:left="0" w:right="0" w:firstLine="72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План</w:t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выполнения работ</w:t>
      </w:r>
    </w:p>
    <w:p>
      <w:pPr>
        <w:pStyle w:val="Normal"/>
        <w:ind w:left="0" w:right="0" w:firstLine="720"/>
        <w:jc w:val="both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tbl>
      <w:tblPr>
        <w:tblW w:w="10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400"/>
        <w:gridCol w:w="16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работ (количество публикаций, тираж, печатные полосы (листы), хронометраж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выполнения работ (с _____ до__________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89"/>
      </w:tblGrid>
      <w:tr>
        <w:trPr/>
        <w:tc>
          <w:tcPr>
            <w:tcW w:w="576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:</w:t>
            </w:r>
          </w:p>
        </w:tc>
        <w:tc>
          <w:tcPr>
            <w:tcW w:w="3589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</w:tc>
        <w:tc>
          <w:tcPr>
            <w:tcW w:w="3589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44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3589" w:type="dxa"/>
            <w:tcBorders/>
          </w:tcPr>
          <w:p>
            <w:pPr>
              <w:pStyle w:val="Style44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ind w:left="9072" w:right="0" w:hanging="0"/>
        <w:rPr/>
      </w:pP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>Приложение 2</w:t>
      </w:r>
    </w:p>
    <w:p>
      <w:pPr>
        <w:pStyle w:val="Normal"/>
        <w:ind w:left="9072" w:right="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18"/>
          <w:szCs w:val="18"/>
        </w:rPr>
        <w:t>к</w:t>
      </w: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 xml:space="preserve"> </w:t>
      </w:r>
      <w:hyperlink w:anchor="sub_999102">
        <w:r>
          <w:rPr>
            <w:rStyle w:val="InternetLink"/>
            <w:rFonts w:cs="Times New Roman" w:ascii="Times New Roman" w:hAnsi="Times New Roman"/>
            <w:b w:val="false"/>
            <w:bCs w:val="false"/>
            <w:sz w:val="18"/>
            <w:szCs w:val="18"/>
          </w:rPr>
          <w:t>Соглашению</w:t>
        </w:r>
      </w:hyperlink>
    </w:p>
    <w:p>
      <w:pPr>
        <w:pStyle w:val="Normal"/>
        <w:ind w:left="9072" w:right="0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8"/>
          <w:szCs w:val="18"/>
        </w:rPr>
        <w:t>от__________ N ___</w:t>
      </w:r>
    </w:p>
    <w:p>
      <w:pPr>
        <w:pStyle w:val="Normal"/>
        <w:ind w:left="0" w:right="0" w:firstLine="72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color w:val="000000"/>
        </w:rPr>
        <w:t>Отчет об использовании субсидии</w:t>
      </w:r>
    </w:p>
    <w:p>
      <w:pPr>
        <w:pStyle w:val="Normal"/>
        <w:ind w:left="0" w:right="0" w:firstLine="720"/>
        <w:jc w:val="both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5"/>
        <w:gridCol w:w="2745"/>
        <w:gridCol w:w="2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89"/>
      </w:tblGrid>
      <w:tr>
        <w:trPr/>
        <w:tc>
          <w:tcPr>
            <w:tcW w:w="576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:</w:t>
            </w:r>
          </w:p>
        </w:tc>
        <w:tc>
          <w:tcPr>
            <w:tcW w:w="3589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3589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3589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Style34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567" w:right="61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6">
    <w:name w:val="WW8Num2z6"/>
    <w:qFormat/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4">
    <w:name w:val="Символ нумерации"/>
    <w:qFormat/>
    <w:rPr>
      <w:rFonts w:ascii="Times New Roman" w:hAnsi="Times New Roman" w:cs="Times New Roman"/>
      <w:b/>
      <w:bCs/>
    </w:rPr>
  </w:style>
  <w:style w:type="character" w:styleId="HTML">
    <w:name w:val="Цитата HTML"/>
    <w:basedOn w:val="Style10"/>
    <w:qFormat/>
    <w:rPr>
      <w:i w:val="false"/>
      <w:iCs w:val="false"/>
      <w:color w:val="388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2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righ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48">
    <w:name w:val="Переменная часть"/>
    <w:basedOn w:val="Style25"/>
    <w:next w:val="Normal"/>
    <w:qFormat/>
    <w:pPr/>
    <w:rPr>
      <w:rFonts w:ascii="Arial" w:hAnsi="Arial" w:cs="Times New Roman"/>
      <w:sz w:val="20"/>
      <w:szCs w:val="20"/>
    </w:rPr>
  </w:style>
  <w:style w:type="paragraph" w:styleId="Style49">
    <w:name w:val="Постоянная часть"/>
    <w:basedOn w:val="Style25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left="0" w:right="0"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79139.0" TargetMode="External"/><Relationship Id="rId6" Type="http://schemas.openxmlformats.org/officeDocument/2006/relationships/hyperlink" Target="garantf1://5658735.0" TargetMode="External"/><Relationship Id="rId7" Type="http://schemas.openxmlformats.org/officeDocument/2006/relationships/hyperlink" Target="garantf1://79064.0" TargetMode="External"/><Relationship Id="rId8" Type="http://schemas.openxmlformats.org/officeDocument/2006/relationships/hyperlink" Target="garantf1://12090479.0" TargetMode="External"/><Relationship Id="rId9" Type="http://schemas.openxmlformats.org/officeDocument/2006/relationships/hyperlink" Target="garantf1://12020330.0" TargetMode="External"/><Relationship Id="rId10" Type="http://schemas.openxmlformats.org/officeDocument/2006/relationships/hyperlink" Target="garantf1://12017985.0" TargetMode="External"/><Relationship Id="rId11" Type="http://schemas.openxmlformats.org/officeDocument/2006/relationships/hyperlink" Target="garantf1://455333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3:00Z</dcterms:created>
  <dc:creator>НПП "Гарант-Сервис"</dc:creator>
  <dc:description>Документ экспортирован из системы ГАРАНТ</dc:description>
  <dc:language>en-US</dc:language>
  <cp:lastModifiedBy>ruslan</cp:lastModifiedBy>
  <cp:lastPrinted>2015-12-02T15:59:00Z</cp:lastPrinted>
  <dcterms:modified xsi:type="dcterms:W3CDTF">2012-01-27T01:55:00Z</dcterms:modified>
  <cp:revision>27</cp:revision>
  <dc:subject/>
  <dc:title>Постановление Правительства Иркутской области от 22 апреля 2011 г</dc:title>
</cp:coreProperties>
</file>