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т 30.11.2015 г. №1715-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 на  территор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Усть-Кут»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лучшее новогоднее оформ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и предприятий торговли</w:t>
      </w:r>
    </w:p>
    <w:p>
      <w:pPr>
        <w:pStyle w:val="Style19"/>
        <w:jc w:val="both"/>
        <w:rPr/>
      </w:pPr>
      <w:r>
        <w:rPr/>
        <w:tab/>
        <w:t xml:space="preserve">В  целях привлечения предприятий торговли, независимо  от  форм  собственности,   к  новогоднему  оформлению и   улучшению эстетического  и  художественного  облика города  Усть-Кута,  повышения  культуры  обслуживания покупателей, создания праздничной  атмосферы для  жителей  города  в  дни  новогодних и  рождественских праздников, на  основании ст.14  Федерального  закона  от 06.10.2003 года №131-ФЗ «Об  общих  принципах  организации  местного  самоуправления в  Российской  Федерации», </w:t>
      </w:r>
      <w:r>
        <w:rPr>
          <w:color w:val="000000"/>
        </w:rPr>
        <w:t>руководствуясь ст. 47 Устава Усть-Кутского муниципального образования  (городского поселени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Утвердить Положение о проведении  на  территории  муниципального  образования  «город  Усть-Кут» конкурса на  лучшее  новогоднее  оформление  среди предприятий торговли (Приложение № 1).</w:t>
      </w:r>
    </w:p>
    <w:p>
      <w:pPr>
        <w:pStyle w:val="Normal"/>
        <w:ind w:firstLine="708"/>
        <w:jc w:val="both"/>
        <w:rPr/>
      </w:pPr>
      <w:r>
        <w:rPr/>
        <w:t>2.Утвердить  состав  конкурсной  комиссии (Приложение №2).</w:t>
      </w:r>
    </w:p>
    <w:p>
      <w:pPr>
        <w:pStyle w:val="Normal"/>
        <w:ind w:firstLine="708"/>
        <w:jc w:val="both"/>
        <w:rPr/>
      </w:pPr>
      <w:r>
        <w:rPr/>
        <w:t>3.Комитету  промышленности,  транспорта,  связи и  потребительского  рынка администрации  муниципального  образования  «город Усть-Кут» (Метенкина Г.Н.), организовать проведение конкурса на  лучшее  новогоднее оформление  среди   предприятий  торговли, независимо  от  форм собственности,  осуществляющих свою  деятельность на  территории   муниципального  образования «город  Усть-Кут».</w:t>
      </w:r>
    </w:p>
    <w:p>
      <w:pPr>
        <w:pStyle w:val="Normal"/>
        <w:jc w:val="both"/>
        <w:rPr/>
      </w:pPr>
      <w:r>
        <w:rPr/>
        <w:tab/>
        <w:t xml:space="preserve">4. Настоящее постановление обнародовать (опубликовать) в общественно-политической газете «Ленские  вести» и (или)  на  официальном  сайте администрации  муниципального </w:t>
        <w:tab/>
        <w:t xml:space="preserve">образования «город Усть-Кут» в информационно-телекоммуникационной сети «Интернет» </w:t>
      </w:r>
      <w:hyperlink r:id="rId3">
        <w:r>
          <w:rPr>
            <w:rStyle w:val="InternetLink"/>
          </w:rPr>
          <w:t>www.admustkut.ru</w:t>
        </w:r>
      </w:hyperlink>
      <w:r>
        <w:rPr/>
        <w:t xml:space="preserve"> .</w:t>
      </w:r>
    </w:p>
    <w:p>
      <w:pPr>
        <w:pStyle w:val="Normal"/>
        <w:ind w:left="-360" w:hanging="0"/>
        <w:jc w:val="both"/>
        <w:rPr/>
      </w:pPr>
      <w:r>
        <w:rPr/>
        <w:tab/>
        <w:tab/>
        <w:t>5. Контроль  за исполнением 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«город Усть-Кут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 30.11.2015 г. №  1715-п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</w:rPr>
        <w:t>о проведении на территории муниципального образования «город Усть-Кут»    конкурса на лучшее новогоднее оформление среди предприятий торговли</w:t>
      </w:r>
    </w:p>
    <w:p>
      <w:pPr>
        <w:pStyle w:val="Normal"/>
        <w:ind w:left="1800" w:hanging="1942"/>
        <w:jc w:val="center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ab/>
        <w:tab/>
        <w:t>1.Настоящее положение определяет порядок, условия проведение на территории муниципального образования «город Усть-Кут» конкурса на лучшее новогоднее оформление  среди предприятий торговли (далее — конкурс).</w:t>
      </w:r>
    </w:p>
    <w:p>
      <w:pPr>
        <w:pStyle w:val="Normal"/>
        <w:jc w:val="both"/>
        <w:rPr/>
      </w:pPr>
      <w:r>
        <w:rPr/>
        <w:tab/>
        <w:t>2.Организатором проведения конкурса  является администрация муниципального образования «город Усть-Кут» (далее — организатор).</w:t>
      </w:r>
    </w:p>
    <w:p>
      <w:pPr>
        <w:pStyle w:val="Normal"/>
        <w:jc w:val="both"/>
        <w:rPr/>
      </w:pPr>
      <w:r>
        <w:rPr/>
        <w:tab/>
        <w:t>3. Организатором создается конкурсная комиссия по подведению итогов конкурса среди предприятий торговли (далее — конкурсная комиссия).</w:t>
      </w:r>
    </w:p>
    <w:p>
      <w:pPr>
        <w:pStyle w:val="Normal"/>
        <w:jc w:val="both"/>
        <w:rPr/>
      </w:pPr>
      <w:r>
        <w:rPr/>
        <w:tab/>
        <w:t>4. Целями  конкурса  является:  привлечение к участию в праздничном новогоднем оформлении города коллективов предприятий торговли, независимо от форм собственности, улучшение эстетического и художественного облика   города Усть-Кута, путем оформления новогодней символикой  объектов торговли, создание общей праздничной атмосферы для жителей города Усть-Кута в дни новогодних и рождественских празд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Cs/>
        </w:rPr>
        <w:t>5</w:t>
      </w:r>
      <w:r>
        <w:rPr>
          <w:b/>
          <w:bCs/>
        </w:rPr>
        <w:t>.</w:t>
      </w:r>
      <w:r>
        <w:rPr/>
        <w:t>В конкурсе  на лучшее новогоднее оформление среди предприятий торговли могут принять участие:  индивидуальные предприниматели и юридические лица, осуществляющие свою деятельность в сфере розничной торговли и находящихся на территории муниципального образования «город Усть-Кут» (далее по  тексту - участники)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Cs/>
        </w:rPr>
        <w:t>6</w:t>
      </w:r>
      <w:r>
        <w:rPr>
          <w:b/>
          <w:bCs/>
        </w:rPr>
        <w:t>.</w:t>
      </w:r>
      <w:r>
        <w:rPr/>
        <w:t>Конкурс проводится с 10 по 24 декабря 2015 года среди групп следующих предпри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азин по продаже продовольственных  това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газина по продаже непродовольственных тов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азин с универсальным ассортиментом товаров;</w:t>
      </w:r>
    </w:p>
    <w:p>
      <w:pPr>
        <w:pStyle w:val="Normal"/>
        <w:jc w:val="both"/>
        <w:rPr/>
      </w:pPr>
      <w:r>
        <w:rPr/>
        <w:tab/>
        <w:t>7. Конкурс проводится по следующим номинациям :</w:t>
      </w:r>
    </w:p>
    <w:p>
      <w:pPr>
        <w:pStyle w:val="Normal"/>
        <w:jc w:val="both"/>
        <w:rPr/>
      </w:pPr>
      <w:r>
        <w:rPr/>
        <w:t>«Лучшее новогоднее оформление продовольственного магазина»;</w:t>
      </w:r>
    </w:p>
    <w:p>
      <w:pPr>
        <w:pStyle w:val="Normal"/>
        <w:jc w:val="both"/>
        <w:rPr/>
      </w:pPr>
      <w:r>
        <w:rPr/>
        <w:t>«Лучшее новогоднее оформление непродовольственного магазина»;</w:t>
      </w:r>
    </w:p>
    <w:p>
      <w:pPr>
        <w:pStyle w:val="Normal"/>
        <w:jc w:val="both"/>
        <w:rPr/>
      </w:pPr>
      <w:r>
        <w:rPr/>
        <w:t>«Лучшее новогоднее оформление уличной витрины»;</w:t>
      </w:r>
    </w:p>
    <w:p>
      <w:pPr>
        <w:pStyle w:val="Normal"/>
        <w:jc w:val="both"/>
        <w:rPr/>
      </w:pPr>
      <w:r>
        <w:rPr/>
        <w:t>«Лучшее новогоднее оформление торгового зала».</w:t>
      </w:r>
    </w:p>
    <w:p>
      <w:pPr>
        <w:pStyle w:val="Normal"/>
        <w:jc w:val="both"/>
        <w:rPr/>
      </w:pPr>
      <w:r>
        <w:rPr/>
        <w:tab/>
        <w:t>8.Заявки на участие в  конкурсе принимаются в  с 09 по 23 декабря 2015 года включительно по адресу:  г.Усть-Кут, ул. Володарского, 69, каб. 109,  Комитет промышленности, транспорта, связи и потребительского рынка Администрации муниципального образования «город Усть-Кут», телефон 839565- 60439.</w:t>
      </w:r>
    </w:p>
    <w:p>
      <w:pPr>
        <w:pStyle w:val="Normal"/>
        <w:jc w:val="both"/>
        <w:rPr/>
      </w:pPr>
      <w:r>
        <w:rPr/>
        <w:tab/>
        <w:t>9.Заявка подается по установленной настоящим Положением форме (Приложение №1) и  должна содержать полное и сокращенное наименование участника конкурса, юридический и фактический адрес участника конкурса, сфера деятельности участника конкурса, адрес объекта оформления, телефон, наименование номинации, фамилию, имя и отчество руководителя, подпись руководителя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>10. Критерии оценки новогоднего оформления определяются по пятибальной системе (от 0 до 5 баллов) и включают в себя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левое единство праздничного оформления прилегающих территорий, входных групп, фасадов, наружных витрин, торговых залов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световой иллюминации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зна и оригинальность праздничного оформления .</w:t>
      </w:r>
    </w:p>
    <w:p>
      <w:pPr>
        <w:pStyle w:val="Normal"/>
        <w:rPr/>
      </w:pPr>
      <w:r>
        <w:rPr/>
        <w:tab/>
        <w:t>11.Конкурсная комиссия  осуществляет  оценку  предприятий – участников путем  посещения  заявленных  торговых точек   с 20 по 23 декабря  2015 года</w:t>
      </w:r>
    </w:p>
    <w:p>
      <w:pPr>
        <w:pStyle w:val="Normal"/>
        <w:jc w:val="both"/>
        <w:rPr/>
      </w:pPr>
      <w:r>
        <w:rPr/>
        <w:tab/>
        <w:t>12.Победитель определяется путем суммирования набранных баллов. При равенстве баллов  право решающего голоса имеет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.Конкурсная комиссия проводит итоги конкурса 25 декабря 2015 года. Итоги оформляются протоколом, подписываются председателем и членами комиссии.</w:t>
      </w:r>
    </w:p>
    <w:p>
      <w:pPr>
        <w:pStyle w:val="Normal"/>
        <w:jc w:val="both"/>
        <w:rPr/>
      </w:pPr>
      <w:r>
        <w:rPr/>
        <w:tab/>
        <w:t>14.В каждой номинации определяется одно призовое место. Победитель конкурса в каждой номинации награждается дипломом  Главы муниципального образования «город Усть-Кут» и подарком. Участникам, не занявшим  призовые  места, вручаются памятные подарки.</w:t>
      </w:r>
    </w:p>
    <w:p>
      <w:pPr>
        <w:pStyle w:val="Normal"/>
        <w:jc w:val="both"/>
        <w:rPr/>
      </w:pPr>
      <w:r>
        <w:rPr/>
        <w:tab/>
        <w:t>15.Торжественное награждение победителей проводится на открытии городской ёлки.</w:t>
      </w:r>
    </w:p>
    <w:p>
      <w:pPr>
        <w:pStyle w:val="Normal"/>
        <w:jc w:val="both"/>
        <w:rPr/>
      </w:pPr>
      <w:r>
        <w:rPr/>
        <w:tab/>
        <w:t>16. Материалы об итогах  конкурса на лучшее новогоднее оформление среди предприятий  торговли освещаются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мышленности, транспорта, связи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и потребительского рынка                                                                             Г.Н. Метёнкин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  Положению о проведении на территории  </w:t>
        <w:tab/>
        <w:tab/>
        <w:tab/>
        <w:tab/>
        <w:t xml:space="preserve">                               муниципального образования «город Усть-Ку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онкурса  на  лучшее новогоднее оформление                 </w:t>
        <w:tab/>
        <w:tab/>
        <w:tab/>
        <w:tab/>
        <w:tab/>
        <w:tab/>
        <w:t xml:space="preserve">           среди  предприятий торгов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лучшее новогоднее оформление среди предприятий торгов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1"/>
        <w:gridCol w:w="4094"/>
        <w:gridCol w:w="4815"/>
      </w:tblGrid>
      <w:tr>
        <w:trPr/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ное наименование торгового предприятия, юридический адрес, Ф.И.О. руководителя или индивидуального предпринимател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кращенное наименование торгового предприятия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торгового объекта заявленного на конкурс и его адрес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звание номинации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4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актный телефон / факс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ь руководителя __________________________(Ф.И.О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38" w:before="28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/>
      </w:pPr>
      <w:bookmarkStart w:id="0" w:name="selection_index98"/>
      <w:bookmarkStart w:id="1" w:name="selection_index99"/>
      <w:bookmarkStart w:id="2" w:name="selection_index96"/>
      <w:bookmarkEnd w:id="0"/>
      <w:bookmarkEnd w:id="1"/>
      <w:bookmarkEnd w:id="2"/>
      <w:r>
        <w:rPr/>
        <w:t>Приложение № 2</w:t>
      </w:r>
    </w:p>
    <w:p>
      <w:pPr>
        <w:pStyle w:val="Normal"/>
        <w:ind w:left="-54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-540" w:hanging="0"/>
        <w:jc w:val="right"/>
        <w:rPr/>
      </w:pPr>
      <w:r>
        <w:rPr/>
        <w:t xml:space="preserve"> </w:t>
      </w:r>
      <w:r>
        <w:rPr/>
        <w:t xml:space="preserve">муниципального  </w:t>
      </w:r>
    </w:p>
    <w:p>
      <w:pPr>
        <w:pStyle w:val="Normal"/>
        <w:ind w:left="-540" w:hanging="0"/>
        <w:jc w:val="right"/>
        <w:rPr/>
      </w:pPr>
      <w:r>
        <w:rPr/>
        <w:t>образования «город Усть-Кут»</w:t>
      </w:r>
    </w:p>
    <w:p>
      <w:pPr>
        <w:pStyle w:val="Normal"/>
        <w:jc w:val="right"/>
        <w:rPr>
          <w:b/>
          <w:b/>
        </w:rPr>
      </w:pPr>
      <w:r>
        <w:rPr/>
        <w:t>от 30.11.2015г. №1715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election_index100"/>
      <w:bookmarkEnd w:id="3"/>
      <w:r>
        <w:rPr/>
        <w:tab/>
        <w:tab/>
        <w:tab/>
        <w:tab/>
        <w:tab/>
        <w:t xml:space="preserve">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bookmarkStart w:id="4" w:name="selection_index101"/>
      <w:bookmarkEnd w:id="4"/>
      <w:r>
        <w:rPr>
          <w:b/>
        </w:rPr>
        <w:t>Конкурсной  комиссии по проведению конкурса</w:t>
      </w:r>
    </w:p>
    <w:p>
      <w:pPr>
        <w:pStyle w:val="Normal"/>
        <w:jc w:val="center"/>
        <w:rPr>
          <w:b/>
          <w:b/>
          <w:bCs/>
        </w:rPr>
      </w:pPr>
      <w:bookmarkStart w:id="5" w:name="selection_index102"/>
      <w:bookmarkEnd w:id="5"/>
      <w:r>
        <w:rPr>
          <w:b/>
          <w:bCs/>
        </w:rPr>
        <w:t>на лучшее новогоднее оформление среди предприяти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город Усть-Ку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selection_index120"/>
      <w:bookmarkStart w:id="7" w:name="selection_index121"/>
      <w:bookmarkEnd w:id="6"/>
      <w:bookmarkEnd w:id="7"/>
      <w:r>
        <w:rPr/>
        <w:t>Председатель комиссии :</w:t>
      </w:r>
    </w:p>
    <w:p>
      <w:pPr>
        <w:pStyle w:val="Normal"/>
        <w:jc w:val="both"/>
        <w:rPr/>
      </w:pPr>
      <w:r>
        <w:rPr/>
        <w:tab/>
        <w:t>Метёнкина Галина  Николаевна — председатель комитета промышленности, транспорта, связи  и  потребительского  рынка администрации муниципального образования «город Усть-Кут»</w:t>
      </w:r>
    </w:p>
    <w:p>
      <w:pPr>
        <w:pStyle w:val="Normal"/>
        <w:jc w:val="both"/>
        <w:rPr/>
      </w:pPr>
      <w:r>
        <w:rPr/>
        <w:t>Члены комиссии :</w:t>
      </w:r>
    </w:p>
    <w:p>
      <w:pPr>
        <w:pStyle w:val="Normal"/>
        <w:jc w:val="both"/>
        <w:rPr/>
      </w:pPr>
      <w:r>
        <w:rPr/>
        <w:tab/>
        <w:t>Грумеза Марина Алексеевна — консультант по потребительскому рынку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сейко Николай Евгеньевич — председатель Думы Усть-Кутского муниципального образования (городского поселения);</w:t>
      </w:r>
    </w:p>
    <w:p>
      <w:pPr>
        <w:pStyle w:val="Normal"/>
        <w:jc w:val="both"/>
        <w:rPr/>
      </w:pPr>
      <w:r>
        <w:rPr/>
        <w:tab/>
        <w:t>Тихонов Иван Петрович — главный специалист комитета промышленности, транспорта, связи и потребительского рынка администрации муниципального образования «город Усть-Кут»;</w:t>
      </w:r>
    </w:p>
    <w:p>
      <w:pPr>
        <w:pStyle w:val="Normal"/>
        <w:jc w:val="both"/>
        <w:rPr/>
      </w:pPr>
      <w:r>
        <w:rPr/>
        <w:tab/>
        <w:t>Территориальный отдел Управления Федеральной службы по надзору в сфере защиты прав потребителей и благополучия человека по Иркутской области в городе Усть-Куте, Усть-Кутском, Казачинско-Ленском, Киренском районах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митета промышленно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анспорта, связи и потребительского  рынка                                                       Г.Н.Метёнкина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5">
    <w:name w:val="WW8Num3z5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5">
    <w:name w:val="WW8Num8z5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6">
    <w:name w:val="WW8Num13z6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Droid Sans Fallback" w:cs="Lohit Hind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40:00Z</dcterms:created>
  <dc:creator>www.PHILka.RU</dc:creator>
  <dc:description/>
  <dc:language>en-US</dc:language>
  <cp:lastModifiedBy>www.PHILka.RU</cp:lastModifiedBy>
  <cp:lastPrinted>2015-12-01T14:05:00Z</cp:lastPrinted>
  <dcterms:modified xsi:type="dcterms:W3CDTF">2015-12-04T12:28:00Z</dcterms:modified>
  <cp:revision>6</cp:revision>
  <dc:subject/>
  <dc:title>           </dc:title>
</cp:coreProperties>
</file>