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 30.11.2015г. №1714-п</w:t>
      </w:r>
    </w:p>
    <w:p>
      <w:pPr>
        <w:pStyle w:val="Normal"/>
        <w:rPr/>
      </w:pPr>
      <w:r>
        <w:rPr>
          <w:b/>
        </w:rPr>
        <w:t xml:space="preserve">О  графике дежурства   </w:t>
      </w:r>
    </w:p>
    <w:p>
      <w:pPr>
        <w:pStyle w:val="Normal"/>
        <w:rPr>
          <w:b/>
          <w:b/>
        </w:rPr>
      </w:pPr>
      <w:r>
        <w:rPr>
          <w:b/>
        </w:rPr>
        <w:t>по контролю за соблюдением</w:t>
      </w:r>
    </w:p>
    <w:p>
      <w:pPr>
        <w:pStyle w:val="Normal"/>
        <w:rPr>
          <w:b/>
          <w:b/>
        </w:rPr>
      </w:pPr>
      <w:r>
        <w:rPr>
          <w:b/>
        </w:rPr>
        <w:t>расписания  дв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автобусов  по  муниципальным  </w:t>
      </w:r>
    </w:p>
    <w:p>
      <w:pPr>
        <w:pStyle w:val="Normal"/>
        <w:rPr>
          <w:b/>
          <w:b/>
        </w:rPr>
      </w:pPr>
      <w:r>
        <w:rPr>
          <w:b/>
        </w:rPr>
        <w:t xml:space="preserve">маршрутам на 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Уставом   автомобильного  транспорта и  городского  наземного  транспорта, постановлением Правительства  Российской  Федерации  от  14.02.2009г. №112 «Об  утверждении  Правил  перевозок  пассажиров  и  багажа  автомобильным  транспортом и  городским  наземным электрическим транспортом», Временным  положением о  создании  условий  для  предоставления  транспортных  услуг  населению  и  организации транспортного  обслуживания  на  территории  муниципального  образования «город Усть-Кут»,  утвержденного  постановлением  главы  администрации от 27.12.2013г. №1470-п,  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ЯЮ :</w:t>
      </w:r>
    </w:p>
    <w:p>
      <w:pPr>
        <w:pStyle w:val="Normal"/>
        <w:jc w:val="both"/>
        <w:rPr/>
      </w:pPr>
      <w:r>
        <w:rPr/>
        <w:tab/>
        <w:t xml:space="preserve">1. Рекомендовать  индивидуальным  предпринимателям, юридическим  лицам,  имеющим  лицензию и  осуществляющим  пассажирские  перевозки  автомобильным  транспортом по  муниципальным  маршрутам  на  территории  муниципального  образования  «город Усть-Кут»: </w:t>
      </w:r>
    </w:p>
    <w:p>
      <w:pPr>
        <w:pStyle w:val="Normal"/>
        <w:jc w:val="both"/>
        <w:rPr/>
      </w:pPr>
      <w:r>
        <w:rPr/>
        <w:tab/>
        <w:t>1.1.исполнять график дежурства по  контролю  за  соблюдением  расписания  движения автобусов по  муниципальным  маршрутам  на  территории  муниципального  образования  «город Усть-Кут»  согласно  приложению №1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2. усилить  контроль   за  соблюдением  расписания  водителями автобусов;</w:t>
      </w:r>
    </w:p>
    <w:p>
      <w:pPr>
        <w:pStyle w:val="Normal"/>
        <w:jc w:val="both"/>
        <w:rPr/>
      </w:pPr>
      <w:r>
        <w:rPr/>
        <w:tab/>
        <w:t>1.3.  направлять  информацию в  городскую  диспетчерскую по  тел.839565-56101</w:t>
      </w:r>
    </w:p>
    <w:p>
      <w:pPr>
        <w:pStyle w:val="Normal"/>
        <w:jc w:val="both"/>
        <w:rPr/>
      </w:pPr>
      <w:r>
        <w:rPr/>
        <w:tab/>
        <w:t>2.Настоящее  постановление  вступает  в  действие  с  01 декабря  2015 года.</w:t>
      </w:r>
    </w:p>
    <w:p>
      <w:pPr>
        <w:pStyle w:val="Normal"/>
        <w:jc w:val="both"/>
        <w:rPr/>
      </w:pPr>
      <w:r>
        <w:rPr/>
        <w:tab/>
        <w:t xml:space="preserve">3.Опубликовать (обнародовать) настоящее  постановление  в  общественно-политической  газете «Ленские вести» и (или) на  официальном  сайте администрации  муниципального образования «город Усть-Кут» в  информационно-телекоммуникационной сети «Интернет» </w:t>
      </w:r>
      <w:hyperlink r:id="rId3">
        <w:r>
          <w:rPr>
            <w:rStyle w:val="InternetLink"/>
          </w:rPr>
          <w:t>www.admustkut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 xml:space="preserve"> 4.Контроль  за исполнением   настоящего  постановления возложить на первого заместителя главы  муниципального образования «город Усть-Кут»  Жда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hanging="0"/>
        <w:jc w:val="right"/>
        <w:rPr/>
      </w:pPr>
      <w:r>
        <w:rPr/>
        <w:t>образования «город Усть-Ку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 г. №______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 контролю  за  соблюдением расписания движения  автобусов по  муниципальным  маршрутам  на  территории  муниципального  образования  «город Усть-Ку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зчик, осуществляющий  контроль за соблюдением  распис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дежур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и  наименование  маршру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декабря  2015 года по 06 декабря 2015 года;  с  18 января 2016 года  по  24 январ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станция  Лена-поселок  Мостоотря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ушм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 декабря 2015 года по  13  декабря  2015 года;  с 11  января  2016 года  по 17 январ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станция  Лена-поселок  Мостоотря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елём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 декабря  2015 года по   20 декабря  2015 года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станция  Лена-поселок  Мостоотря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Си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1 декабря  по  27 декабря 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станция  Лена-поселок  Мостоотря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«Автодор»  УКМО (городского 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8 декабря  по 02 января  2016 года; с  25 января 2016 года  по 31 январ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станция  Лена-поселок  Мостоотря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ксё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3 января  2016 года  по 10 января  2016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станция  Лена-поселок  Мостоотря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ч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декабря  2015 года по 06 декабр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ип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декабря 2015 года по  13  декабря 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ш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декабря  2015 года по   20 декабря 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ст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декабря  по  27 декабря 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Аглиул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8 декабря  по 02 января 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мотр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8 декабря  по 02 января 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р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3 января  2016 года  по 10 января  2016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ш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3 января  2016 года  по 10 января 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холь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3 января  2016 года  по 10 января 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дюх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 2016 года по 17 января 2016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ряк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 2016 года по 17 январ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б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 января 2016 года по 24 января 2016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рам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января 2016 года по 24 январ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м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января 2016 года  по  31 января 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б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января 2016 года  по  31 января 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 «Советская  ВГ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ВГР-Кур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»ВГР-СМП-158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ст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декабря  2015 года  по  31 декабря 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" ВГР – пос.Приленск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р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 2016 года  по  31  января 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" ВГР – пос.Приленск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П Уже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, январь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«станция  Лена- Н.РЭБ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ушм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5 года, январь 2016 год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4«ст.Лена –Больничный  комплекс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мышленности, транспорта, </w:t>
      </w:r>
    </w:p>
    <w:p>
      <w:pPr>
        <w:pStyle w:val="Normal"/>
        <w:jc w:val="both"/>
        <w:rPr/>
      </w:pPr>
      <w:r>
        <w:rPr>
          <w:b/>
        </w:rPr>
        <w:t>связи  и  потребительского  рынка администрации                             Г.Н.Метёнкина</w:t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5:00Z</dcterms:created>
  <dc:creator>www.PHILka.RU</dc:creator>
  <dc:description/>
  <dc:language>en-US</dc:language>
  <cp:lastModifiedBy>www.PHILka.RU</cp:lastModifiedBy>
  <cp:lastPrinted>2015-12-02T10:38:00Z</cp:lastPrinted>
  <dcterms:modified xsi:type="dcterms:W3CDTF">2015-12-02T08:16:00Z</dcterms:modified>
  <cp:revision>5</cp:revision>
  <dc:subject/>
  <dc:title>РОССИЙСКАЯ ФЕДЕРАЦИЯ</dc:title>
</cp:coreProperties>
</file>