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>
                <w:sz w:val="24"/>
                <w:szCs w:val="24"/>
              </w:rPr>
              <w:t>О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  <w:lang w:val="en-US"/>
              </w:rPr>
              <w:t>12.</w:t>
            </w:r>
            <w:r>
              <w:rPr>
                <w:sz w:val="24"/>
                <w:szCs w:val="24"/>
              </w:rPr>
              <w:t>2014 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№</w:t>
            </w:r>
            <w:r>
              <w:rPr>
                <w:sz w:val="24"/>
                <w:szCs w:val="24"/>
                <w:lang w:val="en-US"/>
              </w:rPr>
              <w:t>1336-</w:t>
            </w:r>
            <w:r>
              <w:rPr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10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назначении публичных слушаний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В целях обеспечения прав граждан на осуществление местного самоуправления, в соответствии со ст.28 Федерального закона № 131-ФЗ от 06.10.2003 года «Об общих принципах организации местного самоуправления в Российской Федерации», ст.39 Градостроительного кодекса РФ, на основании ст.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ом решением Думы Усть-Кутского муниципального образования (городского поселения) № 17/85 от 29.11.2006г.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убличные слушания по вопросу рассмотрения проекта «Схема водоснабжения и водоотведения Усть-Кутского муниципального образования (городского поселения)» на 18.00 часов 23 декабря 2014 года в конференц-зале администрации по адресу: Иркутская область, г. Усть-Кут, ул. Володарского, д. 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Ленские ве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« город Усть-Кут»</w:t>
        <w:tab/>
        <w:tab/>
        <w:tab/>
        <w:tab/>
        <w:tab/>
        <w:tab/>
        <w:t xml:space="preserve">              В.Г. Кривоносенк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  <w:gridCol w:w="239"/>
      </w:tblGrid>
      <w:tr>
        <w:trPr>
          <w:trHeight w:val="1540" w:hRule="atLeast"/>
        </w:trPr>
        <w:tc>
          <w:tcPr>
            <w:tcW w:w="10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Л: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«Служба заказчика</w:t>
            </w:r>
          </w:p>
          <w:p>
            <w:pPr>
              <w:pStyle w:val="Normal"/>
              <w:tabs>
                <w:tab w:val="clear" w:pos="720"/>
                <w:tab w:val="left" w:pos="86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КХ» Усть-Кутского               </w:t>
              <w:tab/>
              <w:t>С.В. Никитин</w:t>
            </w:r>
          </w:p>
          <w:p>
            <w:pPr>
              <w:pStyle w:val="Normal"/>
              <w:tabs>
                <w:tab w:val="clear" w:pos="720"/>
                <w:tab w:val="left" w:pos="5940" w:leader="none"/>
                <w:tab w:val="left" w:pos="7960" w:leader="none"/>
                <w:tab w:val="left" w:pos="8420" w:leader="none"/>
                <w:tab w:val="left" w:pos="8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родского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892" w:hRule="atLeast"/>
        </w:trPr>
        <w:tc>
          <w:tcPr>
            <w:tcW w:w="103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0"/>
              <w:gridCol w:w="1826"/>
            </w:tblGrid>
            <w:tr>
              <w:trPr>
                <w:trHeight w:val="1482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вый заместитель главы администрац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ть-Кутского муниципального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зования ( городского поселения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_»____________2014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В. Жданов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 юридическим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ом 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_»____________2014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.П. Моисеева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правляющий делами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____»____________2014г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.И. Мохов</w:t>
                  </w:r>
                </w:p>
                <w:p>
                  <w:pPr>
                    <w:pStyle w:val="Normal"/>
                    <w:ind w:left="1878" w:hanging="187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78" w:hanging="187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ind w:left="1878" w:hanging="1878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</w:t>
                  </w:r>
                </w:p>
              </w:tc>
            </w:tr>
            <w:tr>
              <w:trPr>
                <w:trHeight w:val="7224" w:hRule="atLeast"/>
              </w:trPr>
              <w:tc>
                <w:tcPr>
                  <w:tcW w:w="82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СЫЛКА: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равление делами</w:t>
                    <w:tab/>
                    <w:tab/>
                    <w:tab/>
                    <w:tab/>
                    <w:t xml:space="preserve">            4 экз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МКУ «Служба заказчика по ЖКХ»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МО (г.п.)</w:t>
                    <w:tab/>
                    <w:tab/>
                    <w:t xml:space="preserve">            </w:t>
                    <w:tab/>
                    <w:tab/>
                    <w:tab/>
                    <w:t>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«Ленские вести»</w:t>
                    <w:tab/>
                    <w:tab/>
                    <w:tab/>
                    <w:t xml:space="preserve">                        1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:                                                                        6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878" w:hanging="187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8670</wp:posOffset>
              </wp:positionH>
              <wp:positionV relativeFrom="paragraph">
                <wp:posOffset>844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6.65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4:48:00Z</dcterms:created>
  <dc:creator>user</dc:creator>
  <dc:description/>
  <cp:keywords/>
  <dc:language>en-US</dc:language>
  <cp:lastModifiedBy>Демонстрационная версия</cp:lastModifiedBy>
  <cp:lastPrinted>2014-12-08T14:23:00Z</cp:lastPrinted>
  <dcterms:modified xsi:type="dcterms:W3CDTF">2014-12-16T03:16:00Z</dcterms:modified>
  <cp:revision>4</cp:revision>
  <dc:subject/>
  <dc:title>РОССИЙСКАЯ  ФЕДЕРАЦИЯ</dc:title>
</cp:coreProperties>
</file>