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 _____________2014 г. №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размещении в сети Интернет</w:t>
      </w:r>
    </w:p>
    <w:p>
      <w:pPr>
        <w:pStyle w:val="Normal"/>
        <w:jc w:val="both"/>
        <w:rPr/>
      </w:pPr>
      <w:r>
        <w:rPr/>
        <w:t>проекта лесохозяйственного регламента</w:t>
      </w:r>
    </w:p>
    <w:p>
      <w:pPr>
        <w:pStyle w:val="Normal"/>
        <w:jc w:val="both"/>
        <w:rPr/>
      </w:pPr>
      <w:r>
        <w:rPr/>
        <w:t>городских лесов муниципального</w:t>
      </w:r>
    </w:p>
    <w:p>
      <w:pPr>
        <w:pStyle w:val="Normal"/>
        <w:jc w:val="both"/>
        <w:rPr/>
      </w:pPr>
      <w:r>
        <w:rPr/>
        <w:t>образования  «город Усть-К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материалы лесохозяйственного регламента городских лесов муниципального образования  «город Усть-Кут», подготовленные Прибайкальским филиалом государственной инвентаризации лесов Федерального государственного унитарного предприятия "Рослесинфорг" в 2013 году, руководствуясь статьями 84, 87 Лесного кодекса Российской Федерации, статьей 14 Федерального закона от 06.10.2003г. №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Разместить в сети Интернет, на официальном сайте Администрации муниципального образования «город Усть-Ку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 xml:space="preserve"> проект лесохозяйственного регламента городских лесов муниципального образования  «город Усть-Кут»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правляющему делами Администрации муниципального образования «город Усть-Кут» (А.И. Мохов)</w:t>
      </w:r>
      <w:r>
        <w:rPr>
          <w:color w:val="FF0000"/>
        </w:rPr>
        <w:t xml:space="preserve"> </w:t>
      </w:r>
      <w:r>
        <w:rPr/>
        <w:t xml:space="preserve">осуществить фактическое размещение и техническое сопровождение проекта лесохозяйственного регламента городских лесов муниципального образования  «город Усть-Кут»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Т.И.Аношк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 образова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город Усть-Кут»                                                                      В.Г. Кривоносен</w:t>
      </w:r>
      <w:bookmarkStart w:id="0" w:name="l2"/>
      <w:bookmarkEnd w:id="0"/>
      <w:r>
        <w:rPr/>
        <w:t>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6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дготовил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_____________________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Т.И.Аношки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Первый заместитель главы  муниципального образования «город Усть-Кут»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ата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>А.В. Жданов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меститель главы  муниципального образования «город Усть-Кут» по экономическим вопроса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дата_____________________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 xml:space="preserve">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.В.Саврасо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в. юридическим отделом администрации муниципального образования «город Усть-Кут»</w:t>
              <w:tab/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дата _____________________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Н.П.Моисее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дата _____________________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А.И.Мохов</w:t>
            </w:r>
          </w:p>
        </w:tc>
      </w:tr>
    </w:tbl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врасова О.В. - 1 </w:t>
      </w:r>
    </w:p>
    <w:p>
      <w:pPr>
        <w:pStyle w:val="Normal"/>
        <w:jc w:val="both"/>
        <w:rPr/>
      </w:pPr>
      <w:r>
        <w:rPr/>
        <w:t>Юр. отдел         - 1</w:t>
      </w:r>
    </w:p>
    <w:p>
      <w:pPr>
        <w:pStyle w:val="Normal"/>
        <w:jc w:val="both"/>
        <w:rPr/>
      </w:pPr>
      <w:r>
        <w:rPr/>
        <w:t>Мохов А.И.       - 1</w:t>
      </w:r>
    </w:p>
    <w:p>
      <w:pPr>
        <w:pStyle w:val="Normal"/>
        <w:rPr/>
      </w:pPr>
      <w:r>
        <w:rPr/>
        <w:t xml:space="preserve">КУМИ               - 1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сего:                - 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ww.PHILka.RU</dc:creator>
  <dc:description/>
  <cp:keywords/>
  <dc:language>en-US</dc:language>
  <cp:lastModifiedBy>AnoshkinaTI</cp:lastModifiedBy>
  <cp:lastPrinted>2014-04-01T12:44:00Z</cp:lastPrinted>
  <dcterms:modified xsi:type="dcterms:W3CDTF">2014-04-01T03:45:00Z</dcterms:modified>
  <cp:revision>37</cp:revision>
  <dc:subject/>
  <dc:title>РОССИЙСКАЯ ФЕДЕРАЦИЯ</dc:title>
</cp:coreProperties>
</file>