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  09.11.2015 г .  № 1573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ind w:left="-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28 Федерального закона № 131-ФЗ от 06.10.2003 года «Об общих принципах организации  местного самоуправления в Российской Федерации», ст.24 Градостроительного кодекса РФ, на основании ст.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ом решением Думы Усть-Кутского муниципального образования (городского поселения) № 17/ 85 от 29.11.2006 г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Назначить публичные слушания  по проекту «Внесение изменений в генеральный план Усть-Кутского муниципального образования (городского поселения)»  на 18-00 часов  23 ноября 2015 года в конференц-зале администрации, по адресу: Иркутская область, г.Усть-Кут, ул. Володарского, 69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Материалы проекта «Внесение изменений в генеральный план Усть-Кутского муниципального образования (городского поселения)» размещены</w:t>
      </w:r>
      <w:r>
        <w:rPr>
          <w:b/>
        </w:rPr>
        <w:t xml:space="preserve"> </w:t>
      </w:r>
      <w:r>
        <w:rPr>
          <w:rFonts w:cs="Arial" w:ascii="Arial" w:hAnsi="Arial"/>
        </w:rPr>
        <w:t>в сети Интернет на официальном  сайте администрации муниципального образования «город Усть-Кут»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adm</w:t>
        </w:r>
        <w:r>
          <w:rPr>
            <w:rStyle w:val="InternetLink"/>
            <w:b/>
            <w:lang w:val="en-US"/>
          </w:rPr>
          <w:t>ustk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(обнародовать)в газете «Ленские вести»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город «Усть-Кут»                                                         В.Г.Кривоносенко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5110502.</w:t>
      </w:r>
      <w:r>
        <w:rPr>
          <w:rFonts w:cs="Arial" w:ascii="Arial" w:hAnsi="Arial"/>
          <w:lang w:val="en-US"/>
        </w:rPr>
        <w:t>do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8:00Z</dcterms:created>
  <dc:creator>*</dc:creator>
  <dc:description/>
  <cp:keywords/>
  <dc:language>en-US</dc:language>
  <cp:lastModifiedBy>Admin</cp:lastModifiedBy>
  <cp:lastPrinted>2014-07-22T13:14:00Z</cp:lastPrinted>
  <dcterms:modified xsi:type="dcterms:W3CDTF">2015-11-09T03:24:00Z</dcterms:modified>
  <cp:revision>4</cp:revision>
  <dc:subject/>
  <dc:title>РОССИЙСКАЯ ФЕДЕРАЦИЯ</dc:title>
</cp:coreProperties>
</file>