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5 г. №1469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 утверждении реестр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тановочных пункт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 муниципальных маршрут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улярных перевозок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ород Усть-Кут»    </w:t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исполнения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т.14  Федерального  закона  от 06.10.2003 года №131-ФЗ «Об  общих принципах  организации  местного  самоуправления в  Российской  Федерации», руководствуясь ст.ст.6, 33, 47 Устава Усть-Кутского муниципального образования (городского поселения):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естр остановочных пунктов на муниципальных маршрутах  регулярных перевозок  муниципального  образования  «город Усть-Кут».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(обнародовать) настоящее  постановление  в  общественно-политической газете «Ленские вести» и (или) на  официальном  сайте администрации  муниципального образования «город Усть-Кут» в 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 за исполнением   настоящего  постановления возложить на первого заместителя главы  муниципального образования «город Усть-Кут»  Жданова А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разования «город Усть-Кут»                                                                  В. Г. Кривоносенко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ab/>
        <w:tab/>
        <w:t xml:space="preserve"> от 23.10.2015г.№</w:t>
      </w:r>
      <w:bookmarkStart w:id="0" w:name="Par30"/>
      <w:bookmarkEnd w:id="0"/>
      <w:r>
        <w:rPr>
          <w:sz w:val="23"/>
          <w:szCs w:val="23"/>
        </w:rPr>
        <w:t>1469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4"/>
        <w:gridCol w:w="3686"/>
        <w:gridCol w:w="31"/>
        <w:gridCol w:w="3729"/>
      </w:tblGrid>
      <w:tr>
        <w:trPr>
          <w:trHeight w:val="31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</w:t>
            </w:r>
          </w:p>
        </w:tc>
      </w:tr>
      <w:tr>
        <w:trPr>
          <w:trHeight w:val="63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тановочных пунктов на муниципальных маршрутах  регулярных  перевозок муниципального образования  «город  Усть-Кут»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гистрационный номер остановочных пункт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остановочного пункта муниципального образования  «город Усть-Кут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 улицы (объекта) на которой  расположен остановочный пункт в  г.Усть-Куте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очный грузовой район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у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оверфь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у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Реч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ержинског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Реч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чник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Реч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училищ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Реч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Порт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ёз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Ю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тонный зав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ограф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. Лен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ов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льничный руче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лбо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-е март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сть-Ку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ск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П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урор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вере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ов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ре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зав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регов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П-15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олевая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иленский,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ая дорога Усть-Кут – Омол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ор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урорт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сточ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мунист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ая РЭ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мунистическ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расов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крас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ничный комплек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ысоцк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нок Восх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ров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зи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Халтур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чнико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Халтур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Халтур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Э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неч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ёж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ов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логическ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фтя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ев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фтя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рюсин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фтя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фтя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фтебаз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ефтяник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Якури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евч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ч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евченк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2-я Железнодоро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тоотря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2-я Железнодорожна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стоотря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2-я Набережная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Ёлочка 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Ёлочка 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ист 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ист 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янка 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уснич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янка 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ни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ерёз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он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новый бо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ёзовая рощ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ови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ски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ские зор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 Ба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:18: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теран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сть-Кут – Омолой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мышленности, транспорта, связ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потребительского рынка Администраци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 «город Усть-Кут»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Н. Метёнк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31:00Z</dcterms:created>
  <dc:creator>Unknown User</dc:creator>
  <dc:description/>
  <cp:keywords/>
  <dc:language>en-US</dc:language>
  <cp:lastModifiedBy>Максим Белов</cp:lastModifiedBy>
  <cp:lastPrinted>2016-02-01T11:17:00Z</cp:lastPrinted>
  <dcterms:modified xsi:type="dcterms:W3CDTF">2016-02-03T22:31:00Z</dcterms:modified>
  <cp:revision>2</cp:revision>
  <dc:subject/>
  <dc:title>Ушла на работу</dc:title>
</cp:coreProperties>
</file>