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РКУТ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0.2015 г. №1458-п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есении  измен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 постановление  глав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27.05.2013г. №612-п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 Федеральным  законом  от 08.11.2007г. №257-ФЗ «Об  автомобильных дорогах  и  дорожной деятельности   в  Российской  Федерации  и  внесении изменений  в  отдельные   законодательные  акты  Российской  Федерации», на  основании  проекта  организации  дорожного  движения  улично-дорожной  сети  на  территории Усть-Кутского  муниципального  образования (городского  поселения), руководствуясь ст. ст.6,33,47  Устава Усть-Кутского муниципального образования (городского поселения),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 изменения в  постановление главы  муниципального  образования  «город Усть-Кут» от 27.05.2013 г. №612-п «Об  определении  Границ остановочных пунктов общественного транспорта на  территории  Усть-Кутского муниципального  образования (городского  поселения)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Описание  местоположения отдельных  остановочных  пунктов  по  маршруту  №1 «Советская – Восточный  грузовой  район»  согласно  приложению  №1 к настоящему 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Описание  местоположения   отдельных остановочных  пунктов  по  маршруту  №6 «Станция  Лена – поселок Мостоотряд»»  согласно  приложению  №2 к настоящему 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Рекомендовать предприятию, осуществляющему обслуживание  улично-дорожной  сети   муниципального образования  «город Усть-Кут» обеспечить  установку технических средств организации дорожного  дви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Рекомендовать   юридическим  и  физическим  лицам, независимо  от  форм  собственности,  осуществляющим пассажирские  перевозки применять указанные  остановочные  пункты с 01.11.2015 года.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е  постановление  опубликовать (обнародовать)  в общественно-политической газете  «Ленские  вести» и (или)  на  официальном  сайте администрации муниципального  образования «город Усть-Кут» www.ad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uskut.ru.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Контроль  за  исполнением  настоящего  постановления  возложить   на  первого  заместителя главы  муниципального  образования «город Усть-Кут» А.В.Ждано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Усть-Кут»</w:t>
        <w:tab/>
        <w:tab/>
        <w:tab/>
        <w:tab/>
        <w:tab/>
        <w:tab/>
        <w:t xml:space="preserve">                            В.Г.Кривонос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 постановлению главы</w:t>
        <w:tab/>
        <w:tab/>
        <w:tab/>
        <w:tab/>
        <w:tab/>
        <w:tab/>
        <w:tab/>
        <w:tab/>
        <w:tab/>
        <w:tab/>
        <w:t xml:space="preserve">муниципального образования  </w:t>
        <w:tab/>
        <w:tab/>
        <w:tab/>
        <w:tab/>
        <w:tab/>
        <w:tab/>
        <w:tab/>
        <w:tab/>
        <w:tab/>
        <w:t xml:space="preserve">«город Усть-Ку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3.10.2015г. _№ 1458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ршрут №1 «Советская – Восточный грузовой 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оположения остановок  общественного  авто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3"/>
        <w:gridCol w:w="2421"/>
        <w:gridCol w:w="2421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остановочного  пунк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писание  местоположения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етная  стор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четная  стор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овет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35 м по  направлению на  юг от дома №13  по  ул. Звер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15 м по  направлению  на юг от дома №11 по ул.Звере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сть – К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  25 м по  направлению на  северо-восток от  дома №96 по ул.Звере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ч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 70 м по направлению на  запад от  дома №15А по ул.Речник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к  постановлению главы</w:t>
        <w:tab/>
        <w:tab/>
        <w:tab/>
        <w:tab/>
        <w:tab/>
        <w:tab/>
        <w:tab/>
        <w:tab/>
        <w:tab/>
        <w:tab/>
        <w:t xml:space="preserve">муниципального образования  </w:t>
        <w:tab/>
        <w:tab/>
        <w:tab/>
        <w:tab/>
        <w:tab/>
        <w:tab/>
        <w:tab/>
        <w:tab/>
        <w:tab/>
        <w:t xml:space="preserve">«город Усть-Ку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от 23.10.2015г_№1458-п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аршрут №6 «Станция Лена-поселок Мостоотря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местоположения остановок  общественного  автотранспор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33"/>
        <w:gridCol w:w="2421"/>
        <w:gridCol w:w="2421"/>
      </w:tblGrid>
      <w:tr>
        <w:trPr>
          <w:trHeight w:val="3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 остановочного  пункта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писание  местоположения</w:t>
            </w:r>
          </w:p>
        </w:tc>
      </w:tr>
      <w:tr>
        <w:trPr>
          <w:trHeight w:val="1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Четная  сторо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четная  стор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 90 м по  направлению  на  запад от строения №78 (АЗС) по ул.Пушки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тета промышленности,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анспорта, связи  и  потребительского рынка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</w:t>
        <w:tab/>
        <w:tab/>
        <w:tab/>
        <w:tab/>
        <w:tab/>
        <w:tab/>
        <w:tab/>
        <w:tab/>
        <w:t xml:space="preserve">               Г.Н.Метёнкина</w:t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;Arial" w:hAnsi="Calibri;Arial" w:eastAsia="Times New Roman" w:cs="Calibri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3:00Z</dcterms:created>
  <dc:creator>Unknown User</dc:creator>
  <dc:description/>
  <dc:language>en-US</dc:language>
  <cp:lastModifiedBy>www.PHILka.RU</cp:lastModifiedBy>
  <cp:lastPrinted>2015-10-26T16:06:00Z</cp:lastPrinted>
  <dcterms:modified xsi:type="dcterms:W3CDTF">2015-10-29T12:19:00Z</dcterms:modified>
  <cp:revision>7</cp:revision>
  <dc:subject/>
  <dc:title>Ушла на работу</dc:title>
</cp:coreProperties>
</file>